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 xml:space="preserve">АДМИНИСТРАЦИЯ КРИВОПОЛЯНСКОГО СЕЛЬСКОГО ПОСЕЛЕНИЯ ОСТРОГО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>ВОРОНЕЖСКОЙ ОБЛАСТИ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«29» декабря 2022 г. № 8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с. Кривая Поля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постановление администрации Кривополянск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№ 46 от 24.12.2015 г. «Об утверждении муниципальной программы «Обеспечение решения вопросов местного значения Кривополянского сельского поселения» (в редакции постановления от 07.02.2017 №3, от 01.02.2018 №2, от 14.02.2019 №11, от 24.01.2020 № 3, в ред. 22.04.2020 г. № 13,  в ред. От 21.07.2021г. №20, в ред. От 30.12.2021г. №64, 09.06.2022 г. №37, 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повышения эффективности бюджетных расходов, в соответствии со ст. 179 Бюджетного кодекса Российской Федерации, постановлением администрации Кривополянского сельского поселения от 11.11.2013 г. № 39 «Об утверждении порядка принятия решений о разработке муниципальных программ Кривополянского сельского поселения, их формирования и реализации» администрация Кривополянского сельского поселения,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Изложить муниципальную программу «Обеспечение решения вопросов местного значения Кривополянского сельского поселения» в новой редакции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Кривополянского сельского поселения   А.А.Ребрун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к постановлению администрации Кривополян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510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29» декабря 2022г. №    80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103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ивополянского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Обеспечение решения вопросов местного значения Кривополянского сельского поселения»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Кривая Поляна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022 год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ГЛАВЛЕ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45"/>
        <w:gridCol w:w="17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раздел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спорт муниципальной програм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ниц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1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щая характеристика сферы реализации муниципальной программы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2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основание выделения подпрограмм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4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Финансовое обеспечение реализации муниципальной программ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6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Анализ рисков и описание мер по управлению рисками при реализации муниципальной программы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7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ценка эффективности реализации муниципальной программы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8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одпрограммы муниципальной программ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еспечение решения вопросов местного значения Кривополянского сельского поселени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4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1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708"/>
      </w:tblGrid>
      <w:tr>
        <w:trPr>
          <w:trHeight w:val="1500" w:hRule="atLeast"/>
        </w:trPr>
        <w:tc>
          <w:tcPr>
            <w:tcW w:w="974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</w:t>
              <w:br/>
              <w:t>муниципальной программы Кривополянского сельского поселения Острогожского муниципального района Воронежской области «Обеспечение решения вопросов местного значения Кривополянского сельского поселения»</w:t>
            </w:r>
          </w:p>
        </w:tc>
      </w:tr>
      <w:tr>
        <w:trPr>
          <w:trHeight w:val="11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ветственный исполнитель муниципальной программы (координатор)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Кривополянского сельского поселения Острогожского муниципального района Воронежской области</w:t>
              <w:br/>
            </w:r>
          </w:p>
        </w:tc>
      </w:tr>
      <w:tr>
        <w:trPr>
          <w:trHeight w:val="7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и муниципальной программы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КУК «Кривополянский сельский культурно-досуговый центр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Кривополянского сельского поселения Острогожского муниципального района Воронежской области</w:t>
              <w:br/>
            </w:r>
          </w:p>
        </w:tc>
      </w:tr>
      <w:tr>
        <w:trPr>
          <w:trHeight w:val="7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Кривополянского сельского поселения Острогожского муниципального района Воронежской области</w:t>
              <w:br/>
            </w:r>
          </w:p>
        </w:tc>
      </w:tr>
      <w:tr>
        <w:trPr>
          <w:trHeight w:val="28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ы муниципальной программы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администрации Кривополянского сельского поселения по решению вопросов местного значения</w:t>
            </w:r>
          </w:p>
        </w:tc>
      </w:tr>
      <w:tr>
        <w:trPr>
          <w:trHeight w:val="2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»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ель муниципальной программы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Цель программы – создание на территории поселения благоприятных и безопасных условий для жизни, работы и отдыха населения обеспечивающих сочетание интересов личности, общества и государства.</w:t>
            </w:r>
          </w:p>
        </w:tc>
      </w:tr>
      <w:tr>
        <w:trPr>
          <w:trHeight w:val="5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дачи муниципальной программы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Создание механизмов постоянного совершенствования деятельности органов местного самоуправления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Повышение эффективности бюджетных расходов на осуществление полномочий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.Достижение более качественного уровня культурно-массовых мероприятий.</w:t>
            </w:r>
          </w:p>
        </w:tc>
      </w:tr>
      <w:tr>
        <w:trPr>
          <w:trHeight w:val="7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 Доля налоговых и неналоговых доходов местного бюджета в общем объеме доходов бюдже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муниципального образования (без учета безвозмездных поступлений, имеющих целевой характе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-2025 годы </w:t>
            </w:r>
          </w:p>
        </w:tc>
      </w:tr>
      <w:tr>
        <w:trPr>
          <w:trHeight w:val="24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ъемы и источники финансирования муниципальной программы за счёт средств бюджета поселения и прогнозная оценка расходов из бюджетов вышестоящих уровней, внебюджет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ий объем финансирования – 55900,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.ч. за счет средств бюджета поселения- 48453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инансирование по годам реализации 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2,7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7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32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57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43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98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94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79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50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6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5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21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94,4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ебюджетные источники 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собственные средства юридических и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привлечённые средства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26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22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7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27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3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5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5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3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4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4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42,1</w:t>
            </w:r>
          </w:p>
        </w:tc>
      </w:tr>
      <w:tr>
        <w:trPr>
          <w:trHeight w:val="11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ффективное использование средств муницип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крепление материально-технической базы по исполнению полномочий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доступности и разнообразия предлагаемых населению культурно-массовых услуг и информации в сфере культу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1. «Общая характеристика сферы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м законом от 06.10.2003 № 131 - 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реализации возложенных полномочий органами местного самоуправления по вопросам местного значения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Кривополянском сельском поселении четыре населенных пункта с населением 507 человек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сельского поселения действуют: МКОУ «Кривополянская СОШ», Кривополянский ФАП, участок ООО «Агро-Острогожск», 2 торговые точки, Кривополянская ДПК, Кривополянский участок Остргожской РЭС, отделение почтовой связи, Кривополянский СКДЦ, сельская библиотека,3 КФХ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настоящее время администрация Кривополянского сельского поселения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ысокий уровень изношенности муниципального имуществ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ненадлежащее состояние объектов благоустройства, уличного освещения, недостаточное озеленение улиц в сельском поселен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высокая доля муниципальных дорог, находящихся в аварийном состоян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несоответствии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яд этих проблем носят системный характер. На 01.01.2022 г. в сельском поселении доля общей протяженности освещенных частей улиц, проездов, к общей протяженности улиц, проездов составила 43,0%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илищно-коммунальная, дорожная отрасль в течение многих лет финансировалось по остаточному принципу, что сделало её убыточной и депрессивной. Годами копившиеся проблемы привели к тому, что в настоящее время износ инженерной инфраструктуры коммунального комплекса составляет более 70 %, большой процент автодорог, в том числе в пределах населённых пунктов находятся в неудовлетворительном состояни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тяженность автомобильных дорог общего пользования местного значения, не отвечающих нормативным требованиям, в 2013 году составила 89% от общей протяженности автомобильных дорог общего пользования местного значения, находящихся в собственности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условиях ограниченности финансовых ресурсов орган местного самоуправления вынужден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менее важным является  обеспечение условий для развития физической культуры и массового спорта, культурного отдыха и досуга граждан, содержание аварийно-спасательной службы и предотвращение чрезвычайных ситуаций, и т.д. Задачей органов местного самоуправления является бесперебойное обеспечение населения качественными коммунальными услугами, обеспечение  энергосбережения, надежной и бесперебойной работы систем жизнеобеспечения населения,  улучшение экологической  и социальной обстановки и т.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бесперебойного снабжения сельского поселения коммунальными ресурсами необходимо ежегодно выполнять большие объемы ремонтных работ по восстановлению инженерных коммунальных сет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итывая большую социальную значимость благоустройства поселений, обустройства мест массового отдыха, спортивных и детских площадок как объектов, способствующих повышению качества жизни населения, развитию культуры, физической культуры, особенно молодежи, организации досуга имеется потребность в привлечении средств из разнообразных источников ввиду ограниченности бюджета посе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действие развитию местного самоуправления на территории субъекта Российской Федерации в соответствии со статьей 1 Федерального Закона от 06.10.1999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является одним из важнейших принципов деятельности органов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 программно-целевого метода позволит обеспечить прозрачность расходования средств и повысит эффективность их использования, позволит дополнительно привлечь средства из бюджетов вышестоящих уровне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2.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ется повышение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 и субъектов Российской Федерации. Однако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путем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инансовой поддержки бюджетов муниципальных образований в ходе реализации органами местного самоуправления полномочий по решению вопросов местного знач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программы является содействие повышению комфортности условий жизнедеятельности в поселении и эффективной реализации органом местного самоуправления полномочий, закрепленных за муниципальным образование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 части содействия повышению эффективности деятельности администрации Кривополянского сельского посел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действие вовлечению жителей в благоустройство населенных пункт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действие повышению уровня транспортно-эксплуатационного состояния автомобильных дорог общего пользования местного значении сельского посел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е муниципальных учреждений к созданию безопасных и комфортных условий функционирования объектов муниципальной собственности, развитию муниципальных учрежде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задач программы достигается реализацией мероприятий. Организационные, экономические и правовые механизмы, необходимые для эффективной реализации мероприятий; критерии выбора получателей государственных и муниципальных услуг представлены в мероприятиях программ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реализуется в период с 2014 по 2024 год, в один этап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Для оценки эффективности муниципальной программы и подпрограмм используются индикаторы: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170"/>
        <w:gridCol w:w="5165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считывается для бюджета поселения по следующей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 ___ ___Дн________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* 100%,   где Д – Св – Сс – И - Сп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доля налоговых и неналоговых доходов бюджета поселения в общем объеме доходов бюджета поселения (без учета безвозмездных поступлений, имеющих целевой характе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н –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1 0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 – общий объем до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8 5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в – общий объем субвенц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2 02 03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с – общий объем субсид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2 02 02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 – общий объем иных межбюджетных трансфертов бюджету поселения, имеющих целевой харак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2 02 04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г – дотации по обеспечению сбалансированности бюджету поселения по отдельным поручениям главы администрации муниципального района, тыс. рублей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ения целевых индикаторов приведены в таблице 1, Приложения к муниципальной программе «Обеспечение решения вопросов местного значения Кривополянского сельского поселения»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дел 3. «Обоснование выделения подпрограмм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заявленных целей и решения поставленных задач в рамках настоящей муниципальной программы кроме комплекса основных мероприятий предусмотрена реализация двух подпрограмм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муниципального казённого учреждения культуры «Кривополянский сельский культурно-досуговый центр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Обеспечение деятельности администрации Кривополянского сельского поселения по решению вопросов местного знач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усмотренные в рамках подпрограммы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муниципального казённого учреждения культуры «Кривополянский сельский культурно-досуговый центр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истема целей, задач и мероприятий в комплексе наиболее полным образом охватывает весь диапазон заданных приоритетных направлений в области обеспечения населения таким широким спектром услуг, как услуги сферы культуры, и обеспечения досуга на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им из направлений в решении вопросов местного значения является стабильное обеспечение деятельности администрации, повышение квалификации служащих, способствование повышению качества оказываемых муниципальных услуг. Наиболее полно определить цели деятельности органов местного самоуправления, сформулировать задачи и сформировать материальную базу для обеспечения стабильного решения вопросов местного значения органами местного самоуправления позволяет выделение подпрограммы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администрации Кривополянского сельского поселения по решению вопросов местного значения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дел 4. 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 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еализации программы, в том числе в разработке и обсуждении разрабатываемых вопросов по развитию культуры и досуга в поселении, наряду с органами местного самоуправления, будет принимать участие муниципальное казённое учреждение «Кривополянский сельский культурно-досуговый центр» в рамках российского законодательства и в пределах полномочий, определённых Уставом учреждения, должностными инструкциями сотруд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гласно законодательства РФ будут привлекаться на конкурсной основе сторонние организации для выполнения работ и оказания услуг в поселении, предусмотренных в рамках выполнения мероприятий, запланированных программой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5. «Финансовое 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ой финансирования муниципальной программы являются средства муниципального бюджета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финансовом обеспечении подпрограмм, основных мероприятий муниципальной программы по годам ее реализации представлены в таблице 2 и 3. Прогнозная оценка объемов финансового обеспечения реализации программных мероприятий из всех источников финансирования приведена в таблице 2 в разрезе подпрограмм по годам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ной базой финансового обеспечения программы является аналитическое распределение расходов бюджета поселения в рамках проекта бюджета на 2023 год и на плановый период 2024 и 2025 годов. Обеспечение программы в более поздний период времени приводится в сравнительной прогнозной оценк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жегодно объем финансовых средств из федерального бюджета и бюджетов Воронежской области и муниципального района подлежит уточнению после утверждения соответствующих бюджетов на очередной финансовый год.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6. «Анализ рисков и описание мер по управлению рисками при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основным рискам реализации программы относя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инансово-экономические риски - недофинансирование мероприятий программы, в том числе не получение субсидий из бюджетов вышестоящих уровней. Минимизация этих рисков возможна через заключение договоров о реализации мероприятий, направленных на достижение целей программы, через детальную проработку механизмов софинансирова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и управленческие риски - недостаточная проработка вопросов, решаемых в рамках программы, ошибочная организационная схема и недостаточная подготовка управленческого персонала, неадекватность системы мониторинга реализации программы, отставание от сроков реализации мероприятий. Устранение риска возможно за счет жёсткого контроля со стороны администрации Кривополянского сельского поселения за реализацией программы и обеспечения постоянного и оперативного мониторинга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, и переподготовка управленческих кадров органов местного самоуправления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циальные риски, связанные с сопротивлением населения, профессиональной общественности и различных движений целям и реализации программы. Данные риски могут проявля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муниципального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а 7. «Оценка эффективности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, установленных подпрограммами муниципальной программы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д = Зф/Зп*100 %, 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80 процентов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8. «Подпрограммы муниципальной программы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1. Подпрограмм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Обеспечение деятельности администрации Кривополянского сельского поселения по решению вопросов местного значения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102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15"/>
        <w:gridCol w:w="552"/>
        <w:gridCol w:w="567"/>
        <w:gridCol w:w="567"/>
        <w:gridCol w:w="567"/>
        <w:gridCol w:w="567"/>
        <w:gridCol w:w="708"/>
        <w:gridCol w:w="567"/>
        <w:gridCol w:w="654"/>
        <w:gridCol w:w="850"/>
        <w:gridCol w:w="709"/>
        <w:gridCol w:w="709"/>
        <w:gridCol w:w="708"/>
      </w:tblGrid>
      <w:tr>
        <w:trPr>
          <w:trHeight w:val="1875" w:hRule="atLeast"/>
        </w:trPr>
        <w:tc>
          <w:tcPr>
            <w:tcW w:w="10293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176" w:firstLine="125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</w:t>
              <w:br/>
              <w:t xml:space="preserve">под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администрации Кривополянского сельского поселения по решению вопросов местного значения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1118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й программы Кривополянского сельского поселения «Обеспечение решения вопросов местного значения Кривополянского сельского поселения»</w:t>
            </w:r>
          </w:p>
          <w:p>
            <w:pPr>
              <w:pStyle w:val="Normal"/>
              <w:spacing w:lineRule="auto" w:line="240" w:before="0" w:after="0"/>
              <w:ind w:left="-1510" w:firstLine="11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ые мероприятия, входящие в подпрограмму муниципальной программы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2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Мероприятие 1: Осуществление первичного воинского учета на территориях, где отсутствуют военные комиссариа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Мероприятие 2: Защита населения и территории от чрезвычайных ситуаций природного и техногенного характе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Мероприятие 3: Благоустройство территории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Мероприятие 4: Содержание и ремонт автомобильных дорог общего пользования местного знач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Мероприятие 5: Развитие градостроитель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Мероприятие 6: Реконструкция и капитальный ремонт водопроводных с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7: Деятельность органов местного самоуправления по реализации муниципаль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е 8: Деятельность главы сельского поселения.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8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вершенствование и повышение эффективности деятельности органов местного самоуправления по решению вопросов местного значения.</w:t>
            </w:r>
            <w:r>
              <w:rPr>
                <w:rFonts w:eastAsia="Times New Roman" w:cs="Arial" w:ascii="Arial" w:hAnsi="Arial"/>
                <w:color w:val="000000"/>
                <w:spacing w:val="-5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8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.Обеспечение исполнения гражданами воинской обязанности, установленной законодательством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.Проведение работы с населением, направленной на предупреждение чрезвычайных ситуаций. Усиление противопожарной пропаганды и профилактики в области пожар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. Организация системного сбора и вывоза твердых бытовых отходов. Улучшение санитарно-экологической обстановки, внешнего и архитектурного облика населенных пунктов, содействие вовлечению жителей в благоустройство населенных пун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5.Обеспечение энергосбережения, надежной и бесперебойной работы систем жизнеобеспечения населения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.Удовлетворение потребности населения в местах для массового отды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.Повышение уровня транспортно-эксплуатационного состояния автомобильных дорог местного значения сельского по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.Создание условий для приведения коммунальной инфраструктуры в соответствие со стандартами кач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.Повышение эффективности бюджетных расходов на осуществление полномочий и содержание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.Освоение и внедрение совместных управленческих технологий в органах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>11.Укрепление материально-технической базы по исполнению полномочий органов местного самоуправления</w:t>
            </w: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12. Совершенствования системы управления и деятельности подведомственных бюджетных учрежд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13. Расширение сферы и повышение качества оказания муниципальных услуг, в том числе в электронн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14. Повышение уровня открытости и осведомленности о деятельност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15.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Осуществление мер материальной поддержки лиц, имеющих право на пенсию за выслугу л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16.Проведение муниципальных выборов, местных референду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17. Другие общегосударственные вопросы.</w:t>
            </w:r>
          </w:p>
        </w:tc>
      </w:tr>
      <w:tr>
        <w:trPr>
          <w:trHeight w:val="70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Готовность к выполнению задач по защите населения и территории от ЧС природного и техноген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Доля протяженности освещенных частей улиц к их общей протяж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Количество оборудованных спортивных и детских площадо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Количество обустроенных мест массового отдыха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Доля протяженности отремонтированных автомобильных дорог к их общей протяж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Доля протяженности отремонтированных водопроводных сетей к их общей протяже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Доля утвержденных административных регламентов по предоставлению муниципальных услуг в соответствии с утвержденным перечнем муницип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Экономия средств на оплату коммун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Доля расходов бюджета поселения на содержание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Доля утвержденных административных регламентов по предоставлению муниципальных услуг в соответствии с утвержденным перечнем муницип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Количество жалоб от населения на исполнение полномочий главы поселения, нашедших свое подтвержд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Организация подготовки и проведения муниципальных выборов, местных референдум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 Освещение в СМИ нормативно-правовой информации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оки реализации подпрограммы муниципальой программы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2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-2025 годы </w:t>
            </w:r>
          </w:p>
        </w:tc>
      </w:tr>
      <w:tr>
        <w:trPr>
          <w:trHeight w:val="39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бъемы и источники финансирования подпрограммы муниципальой программы (в действующих ценах каждого года реализации подпрограммы муниципальной программы) </w:t>
            </w:r>
          </w:p>
        </w:tc>
        <w:tc>
          <w:tcPr>
            <w:tcW w:w="8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бщий объем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инансирования – 42826,9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 т.ч. за счет средств бюджета поселения –35827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инансировани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ир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5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2,7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9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7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11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7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5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18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0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69,4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ебюджетные источники в том числе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собственные средства юридических и физических ли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привлечённые средства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6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6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4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8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87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6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1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108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220,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7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4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4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17,1</w:t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2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мероприятию1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обеспечение исполнения гражданами воинской обязанности, установленной законодательством Р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ероприятию 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привлечение и материальное стимулирование добровольных пожарных за участие в профилактике и тушении пожаров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устройство защитных противопожарных полос (ежегод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ероприятию 3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косметический ремонт военно-мемориальных объектов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оплата уличного освещения, ремонт светильников, переход на энергосберегающие лампы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приведение в надлежащее состояние скверов и парков (4200кв.м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организация сбора и вывоза твердых бытовых отход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ероприятию 4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приведение в нормативное состояние ежегодно 1 км автомобильных дорог обще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ероприятию 5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подготовка межевого плана в связи с образованием земельного участка под детскую площадку, поставка образуемого земельного участка на государственный кадастровый уч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ероприятию 6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реконструкция системы водоснаб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ероприятию 7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- 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>- укрепление материально-технической баз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>По мероприятию 8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>- содержание и обеспечение деятельности главы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 Раздел. «Характеристика сферы реализации подпрограммы, описание основных проблем в указанной сфере и прогноз ее развития»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эффективности и качества муниципального управления является одним из базовых условий обеспечения стабильности и устойчивого социально- экономического развития сельского поселения, повышение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определены полномочия органов местного самоуправления по решению вопросов местного значения, а также механизм передачи и осуществление переданных государственных полномочий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ая деятельность органов местного самоуправления предлагает обеспечение достаточного уровня материально-технического и информационно-технологического их оснащения, наличия необходимых ресурсов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ые методы управления немыслимы без информационных технологий, внедрения в сферу управленческого труда электронного документооборота, программного обеспечения в различных сферах управленческой деятельности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принятием Федерального закона от 02.03.2007 № 25-ФЗ «О муниципальной службе в Российской Федерации» созданы основы единой системы государственной и муниципальной службы, заложены правовые, организационные и экономические принципы ее функционирования. В областном законодательстве и нормативных правовых актах органов местного самоуправления сельского поселения закреплены новые принципы формирования резерва на муниципальной службе,  повышено внимание к соблюдению квалификационных требований к уровню, профилю образования и стажу муниципальной службы, обеспечено нормативное регулирование участия независимых экспертов в аттестационных, конкурсных комиссиях и в комиссиях по соблюдению требований к служебному поведению муниципальных  служащих и урегулированию конфликта интересов на муниципальной службе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едует отметить, что показатели служебной деятельности муниципальных служащих недостаточно ориентированы на результативность их труда, на достижение целей и приоритетность органов местного самоуправления сельского поселения. Как следствие, уровень денежного содержания муниципальных служащих слабо зависит от результатов их труда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истема дополнительного профессионального образования муниципальных служащих также не в должной мере нацелена на повышение результативности их профессиональной служебной деятельности. Качество обучения муниципальных служащих в недостаточной мере отвечает потребностям развития муниципальной службы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ые методы профессионального развития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должностных обязанностей на высоком профессиональном уровне не реализуются в полной мере, что снижает их мотивац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ольшой объем работ предстоит по организации предоставления муниципальных услуг юридическим лицам и гражданам в соответствии с требованиями Федерального закона от 27.07.2010 № 210-ФЗ «Об организации предоставления государственных и муниципальных услуг», повышения их качества на основе регламентации и стандартизации административных процедур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органов местного самоуправления сельского поселения активного внедрения информационных технологий, в том числе в вопросах информирования граждан о деятельности органов местного самоуправления сельского поселения и оказание муниципальных услуг в электронном виде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перечисленных проблем должно осуществляться программно-целевыми методами. Данный подход предусмотрен статьей 35 Федерального закона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целей и задач программы, направленных на развитие местного самоуправления в Кривополянском сельском поселении в подпрограмму включены восемь мероприятий. Срок реализации основных мероприятий программы 2014-2023 годы. Реализация мероприятий программы позволит достичь в 2014-2023 годах следующих результа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о мероприятию 1: 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обеспечение исполнения гражданами воинской обязанности, установленной законодательством РВ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275"/>
        <w:gridCol w:w="4536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о мероприятию 2: «Защита населения и территории от чрезвычайных ситуаций природного и техногенного характера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лечение и материальное стимулирование добровольных пожарных за участие в профилактике и тушении пожаров 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тройство защитных противопожарных полос (ежегодно)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453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товность к выполнению задач по защите населения и территорий от ЧС природного и техногенного характера в рамках своих полномоч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ВО «Гражданская оборона, защита населения и пожарная безопасность Воронежской области»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о мероприятию 3: «Благоустройство территории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сметический ремонт военно-мемориальных объектов 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лата уличного освещения, ремонт светильников, переход на энергосберегающие лампы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благоустройство воинского захоронения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сбора и вывоза твердых бытовых отходов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и показателями мероприятия являю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312"/>
        <w:gridCol w:w="4536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системного сбора и вывоза твердых бытовых отход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Дп =  Поч/ Оп*100,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Дп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доля протяженности освещенных частей улиц, проездов, набережных в их общей протяженности на конец отчетн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Поч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протяженность освещенных частей улиц, проездов, набереж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Оп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общая протяженность улиц, проездов, набережных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орудованных спортивных и детских площадок за счет бюджета поселения в расчёте на 1000 человек на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 на 1000 чел.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считывается как отношение количества суммы, оборудованных в отчётном периоде спортивных и детских площадок и имеющихся на начало отчётного периода на территории поселения спортивных и детских площадок к среднегодовой численности постоянного населения поселения, умноженного на 10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обустроенных мест массового отдыха поселения в расчете на 1000 чел. на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 на 1000 чел.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рассчитывается как соотношение количества обустроенных мест массового отдыха населения на среднюю численность населения городского (сельского) поселения за отчетный период умноженное на 100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гласно п. 2.2 Санитарно-эпидемиологических правил и нормативов СанПиН 2.1.6.1032-01 "Гигиенические требования к обеспечению качества атмосферного воз</w:t>
              <w:softHyphen/>
              <w:t>духа населенных мест", утв. Главным государственным санитарным врачом РФ 17.05.2001,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 местам массового отдыха населения следует относить "территории, выделен</w:t>
              <w:softHyphen/>
              <w:t>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организованного отдыха населения (городские пляжи, парки, спортивные базы и их сооружения на открытом воздухе)"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По мероприятию 4: «Содержание и ремонт автомобильных дорог общего пользования местного знач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риведение в нормативное состояние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жегодно 0,156 км автомобиль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рог общего пользовани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держание внутрипоселковых дорог  на уровне, соответствующем категории дороги, путем содержания дорог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содержание протяженности соответствующий нормативным требованиям внутрипоселковых дорог за счет ремонта внутрипоселковых дорог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276"/>
        <w:gridCol w:w="5244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тремонтированных автомобильных дорог общего пользования местного значения поселения (улично-дорожная се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 = Пр/По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- доля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 - протяженность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– общая протяженность автомобильных дорог общего пользования местного значения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По мероприятию 5: «Развитие градостроительной деятельности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готовка межевого плана в связи с образованием земельного участка под водонапорную башню, постановка образуемого земельного участка на государственный кадастровый уч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дготовка межевого плана в связи с образованием земельного участка под парк, постановка образуемого земельного участка на государственный кадастровый учет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417"/>
        <w:gridCol w:w="4961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По мероприятию 6: «Реконструкция и капитальный ремонт водопроводных сетей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текущий ремонт системы водоснабжения (ежегодно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 0,1 км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текущий ремонт башни с заменой водонапорной башни ( 1 шт.)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196"/>
        <w:gridCol w:w="4961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тремонтированных водопроводных сетей в их общей протяжё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= Дов/Опв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в – фактическое количество отремонтированных водопроводных сетей в отчётном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пв – общая протяжённость водопроводных сетей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4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4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) По мероприятию 7: «Деятельность органов местного самоуправления по реализации муниципальной программы»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275"/>
        <w:gridCol w:w="5103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= Фр/О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р – фактические расходы на содержание органов местного самоуправления поселения (за исключением субвенций из областного бюджет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 - общий объем расходов бюджета (за исключением субвенций из областного бюджета)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утвержденных административных регламентов по предоставлению муниципальных услуг в общем количестве муниципальных услуг в соответствии с утвержденным перечнем муниципальных услуг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= Ур/К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- доля утвержденных административных регламентов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 - утвержденные административные регламенты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 - общее количество муниципальных услуг в соответствии с утвержденным перечнем муниципальных услуг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дельный вес недоимки по земельному налогу на 1 января года, следующего за отчетным к общему объему поступления доходов в местный бюджет поселения от земельного налога за отчетный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 = 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недоимка по земельному налогу на 1 января года, следующего за отчетным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общей объема поступления доходов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го поселения от земельного налога за отчетный период;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дельный вес недоимки по налогу на имущество физических лиц на 1 января года, следующего за отчетным к общему объему поступления доходов в местный бюджет поселения от налога на имущество физических лиц за отчетный пери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и = 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недоимка по налогу на имущество физических лиц на 1 января года, следующего за отчетным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общий объем  поступления доходов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селения от  налога на имущество физических лиц за отчетный период;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По мероприятию 8: «Деятельность главы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ым показателем мероприятия является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417"/>
        <w:gridCol w:w="4961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 населения, нашедших свое подтвер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1 тыс.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, журнал учета обращений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определяется как отношение числа жалоб от населения на исполнение полномочий главой поселения, нашедших свое подтверждение к 1000 человек (условных) постоянного населени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ения целевых индикаторов основных мероприятий приведены в таблице 1, Приложения к муниципальной программе «Обеспечение решения вопросов местного значения Кривополянского сельского поселения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е мероприятия муниципальной программы направлены на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е работы органов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участия населения в осуществлении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блюдение органами местного самоуправления бюджетного законодательства РФ и законодательства РФ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 Раздел. «Характеристика мероприятий подпрограммы»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680"/>
        <w:jc w:val="both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Программные мероприятия приведены в таблице 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80"/>
        <w:jc w:val="center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 Раздел. «Финансовое обеспечение реализации подпрограммы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достижения основной цели данной подпрограммы: создание условий для эффективной органов местного самоуправления Кривополянского сельского поселения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необходимо выполнить ряд мероприятий,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выполнения мероприятий требуется привлечение денежных средств из бюджета   Кривополянского    сельского   поселения в    сумме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5827,9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ривополянского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дминистраци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Кривополянского сельского поселения Острогожского муниципального района Воронежской области о бюджете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Кривополянского сельского поселения»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Раздел. «Анализ рисков и описание мер управления рисками при реализации подпрограммы»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 и корректировка при необходимости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 Раздел. «Оценка эффективности реализации подпрограммы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п - плановое значение индикатора (показателя) подпрограммы (для индикаторов (показателей), желаемой тенденцией развития которых является рост значений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соки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2 Подпрограмм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Обеспечение деятельности муниципального казённого учреждения культуры «Кривополянский сельский культурно-досуговый центр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425"/>
        <w:gridCol w:w="425"/>
        <w:gridCol w:w="425"/>
        <w:gridCol w:w="426"/>
        <w:gridCol w:w="425"/>
        <w:gridCol w:w="709"/>
        <w:gridCol w:w="708"/>
        <w:gridCol w:w="567"/>
        <w:gridCol w:w="709"/>
        <w:gridCol w:w="709"/>
        <w:gridCol w:w="709"/>
        <w:gridCol w:w="708"/>
      </w:tblGrid>
      <w:tr>
        <w:trPr>
          <w:trHeight w:val="1875" w:hRule="atLeast"/>
        </w:trPr>
        <w:tc>
          <w:tcPr>
            <w:tcW w:w="978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муниципального казённого учреждения культуры «Кривополянский сельский культурно-досуговый центр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й программы Кривополянского сельского поселения «Обеспечение решения вопросов местного значения Кривополя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и подпрограммы муниципальой программы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5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КУК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«Кривополянский сельский культурно-досуговый центр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»</w:t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ые мероприятия, входящие в подпрограмму муниципальой программы</w:t>
            </w:r>
          </w:p>
        </w:tc>
        <w:tc>
          <w:tcPr>
            <w:tcW w:w="8079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1. Деятельность (оказание услуг) муниципального учреждения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ель подпрограммы муниципальой программы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здание условий для эффективной работы муниципального казённого учреждения культуры Кривополянского сельского поселения.</w:t>
            </w:r>
            <w:r>
              <w:rPr>
                <w:rFonts w:eastAsia="Times New Roman" w:cs="Arial" w:ascii="Arial" w:hAnsi="Arial"/>
                <w:color w:val="000000"/>
                <w:spacing w:val="-5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дачи подпрограммы муниципальой программы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Сохранение стабильности оплаты труда сотрудникам учреждения культуры, планомерное увеличение средней по учреждению заработной плат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Организация предоставления услуг муниципальным учреждением культуры, в формах доступных населению Кривополянского сельского поселения в соответствии с экономическими и отраслевыми нормативно-правовыми акт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.Повышение качества предоставляемых услуг учреждением куль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 xml:space="preserve">4. Развитие материально-технической базы учреждения культуры за счет </w:t>
            </w: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средств бюджетов разных уровней.</w:t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Охват населения культурно-досуговыми мероприят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 Снижение затрат на оплату коммунальных услуг не менее, чем на 2% ежегодно от запланированного бюджета лими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-2025 годы </w:t>
            </w:r>
          </w:p>
        </w:tc>
      </w:tr>
      <w:tr>
        <w:trPr>
          <w:trHeight w:val="396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бъемы и источники финансирования подпрограммы муниципальой программы (в действующих ценах каждого года реализации подпрограммы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ограммы) </w:t>
            </w:r>
          </w:p>
        </w:tc>
        <w:tc>
          <w:tcPr>
            <w:tcW w:w="8079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ий объем финансирования –12281,9 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 т.ч. за счет средств бюджета поселения- 11537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инансирование по годам реализации: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ир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5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   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униципального района      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43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77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88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7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0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ебюджетные источники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собственные средства юридических и физических ли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привлечё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ные средства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сего     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53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77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firstLine="2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88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7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4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Расширение досугово-просветительской работы среди различных социально-возрастных групп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Увеличение доли населения, участвующего в культурно-досуговых мероприятиях, организуемых и проводимых учреждением культуры до 70 % от общей численност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Укрепление материально-технической базы.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 Раздел. «Характеристика сферы реализации подпрограммы, описание основных проблем в указанной сфере и прогноз ее развития»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территории Кривополянского сельского поселения осуществляет свою деятельность «Кривополянский сельский культурно-досуговый центр» который действует в поселении с 1968 года. На базе учреждения организованы следующие, досуговые формирования, объединяющие в себе население различных социально-возрастных групп по интересам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теннисный кружок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ужок хоровой взрослы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ужок хоровой детски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ужок детский танцевальны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шахматно-шашечный кружок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рьёзной проблемой учреждения является ветхость и старение материально-технической базы, отсутствие соответствующего оборудования и инструментов для проведения культурно-досуговых мероприят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таётся острой проблема технического состояния здания культурно-досугового центра, требует ремонта системы отопления, замена дверей, наружный ремонт с оштукатуриванием стен и внутренний ремонт зал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ажная проблема – дефицит молодых кадров. Низкая заработная плата мешает притоку молодых специалистов, владеющих современными методами работы и организации культурного досуга насел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помощью Программы увеличится доступность населению культурно-досуговых услуг на территории Кривополянского сельского посел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лью подпрограммы является создание условий для эффективной работы муниципального казённого учреждения культуры Кривополян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Для достижения поставленной цели предполагается решение следующих 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Сохранение стабильности оплаты труда сотрудникам учреждения культуры, планомерное увеличение средней по учреждению заработной 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Организация предоставления услуг муниципальным учреждением культуры, в формах доступных населению Кривополянского сельского поселения в соответствии с экономическими и отраслевыми нормативно-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вышение качества предоставляемых услуг учреждением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Развитие материально-технической базы учреждения культуры за счет средств бюджетов разных уров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подпрограммы определяются исходя из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требности населения муниципального образования Кривополянского сельского поселения в муниципальных услугах в области культуры и досуг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удовлетворения потребителей качеством, предоставляемых на территории муниципального образования Кривополянское сельское поселение муниципальных культурно-досуговых услуг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ловий (кадровых, материально-технических, организационных) для оказания муниципальных культурно-досуговых услуг в настоящее время и необходимости повышения их качества в перспектив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носят комплексный характер и направлены на достижение поставленной цели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pacing w:val="-5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зультатом реализации подпрограммы должно стать повышение доступности и качества муниципальных услуг в области культуры и досуга в муниципальном образовании Кривополянское сельское поселение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 xml:space="preserve">Достижение цели и выполнения задач подпрограммы характеризуется достижением следующих показателей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355"/>
        <w:gridCol w:w="5165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Экономия средств на оплату коммунальных усл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 = (Зф - Зпл) : 100% - 100%,где Эс – экономия средств на оплату коммунальных услуг; Зф – фактические затраты на оплату коммунальных услуг;Зпл – плановые затраты на оплату коммунальных услуг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о = (Ку*100%)/Чн, где Уо -  уровень охвата населения культурно-досуговыми мероприятиями;Ку – количество участников культурно-досуговых мероприятий в отчётном периоде;Чн – численность населения в сель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 Раздел. «Характеристика мероприятий подпрограммы»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680"/>
        <w:jc w:val="both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Программные мероприятия приведены в таблиц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Раздел. «Финансовое обеспечение реализации подпрограммы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достижения основной цели данной подпрограммы: создание условий для эффективной работы муниципального казённого учреждения культуры Кривополянского сельского поселения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необходимо выполнить ряд мероприятий,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ля выполнения мероприятий требуется привлечение денежных средств из Кривополянского сельского поселения бюджета в сумме 11537,1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ривополянского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му казённому учреждению культуры «Кривополянский сельский культурно-досуговый центр»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Кривополянского сельского поселения Острогожского муниципального района Воронежской области о бюджете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Кривополян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 Раздел. «Анализ рисков и описание мер управления рисками при реализации подпрограммы»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Раздел. «Оценка эффективности реализации под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под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 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ind w:left="893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к муниципальной программе «Обеспечение решения вопросов местного значения Кривополянского сельского поселения»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ind w:left="8931" w:hanging="0"/>
        <w:rPr/>
      </w:pPr>
      <w:r>
        <w:rPr/>
        <w:t>Таблица 1</w:t>
      </w:r>
    </w:p>
    <w:tbl>
      <w:tblPr>
        <w:tblW w:w="14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9"/>
        <w:gridCol w:w="3814"/>
        <w:gridCol w:w="851"/>
        <w:gridCol w:w="709"/>
        <w:gridCol w:w="708"/>
        <w:gridCol w:w="851"/>
        <w:gridCol w:w="709"/>
        <w:gridCol w:w="708"/>
        <w:gridCol w:w="709"/>
        <w:gridCol w:w="709"/>
        <w:gridCol w:w="709"/>
        <w:gridCol w:w="850"/>
        <w:gridCol w:w="142"/>
        <w:gridCol w:w="709"/>
        <w:gridCol w:w="992"/>
        <w:gridCol w:w="851"/>
      </w:tblGrid>
      <w:tr>
        <w:trPr>
          <w:trHeight w:val="1082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едения о показателях (индикаторах) муниципальной программы Кривополянского сельского поселения «Обеспечение решения вопросов местного значения Кривополя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. измер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5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Обеспечение решения вопросов местного значения Кривополя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налоговых и неналоговых доходов в общем объеме доходов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,1</w:t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4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щита населения и территории от ЧС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товность к выполнению задач по защите населения и территории от ЧС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/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7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ганизация системного сбора и вывоза твердых бытов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/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протяженности освещенных частей улиц к их общей протя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3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оборудованных спортивных и детских площад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/тыс.чел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4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/тыс.чел.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5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я протяженности отремонтированных автомобильных дорог общего пользования местного значения к их общей протя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4.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протяженности отремонтированных автомобильных дорог к их общей протяжен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ЕРОПРИЯТИЕ 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5.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6.1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отремонтированных водопроводных сетей к их общей протя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7.1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4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7.2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утвержденных административных регламентов по предоставлению муниципальных услуг в соответствии с утвержденным перечнем муницип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7.3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дельный вес недоимки по земельному налогу на 1 января, следующего за отчетным к общему объему поступления доходов в бюджет поселения от земельного налога за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7.4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Удельный вес недоимки по налогу на имущество на 1 января, следующего за отчетным к общему объему поступления доходов в бюджет поселения от налога на имущество за отчетный перио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4</w:t>
            </w:r>
          </w:p>
        </w:tc>
      </w:tr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8.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 населения, нашедших свое подтвержд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1 тыс.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«Обеспечение деятельности муниципального казённого учреждения культуры «Кривополянский сель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еятельность (оказание услуг) муниципального учрежд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4"/>
        <w:gridCol w:w="2410"/>
        <w:gridCol w:w="1984"/>
        <w:gridCol w:w="709"/>
        <w:gridCol w:w="709"/>
        <w:gridCol w:w="709"/>
        <w:gridCol w:w="708"/>
        <w:gridCol w:w="134"/>
        <w:gridCol w:w="575"/>
        <w:gridCol w:w="709"/>
        <w:gridCol w:w="850"/>
        <w:gridCol w:w="709"/>
        <w:gridCol w:w="709"/>
        <w:gridCol w:w="709"/>
        <w:gridCol w:w="235"/>
        <w:gridCol w:w="473"/>
        <w:gridCol w:w="993"/>
      </w:tblGrid>
      <w:tr>
        <w:trPr>
          <w:trHeight w:val="2153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3" w:type="dxa"/>
            <w:gridSpan w:val="15"/>
            <w:tcBorders/>
          </w:tcPr>
          <w:tbl>
            <w:tblPr>
              <w:tblW w:w="369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1232"/>
              <w:gridCol w:w="1232"/>
            </w:tblGrid>
            <w:tr>
              <w:trPr>
                <w:trHeight w:val="266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95" w:hanging="0"/>
                    <w:jc w:val="righ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95" w:hanging="0"/>
                    <w:jc w:val="righ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95" w:hanging="0"/>
                    <w:jc w:val="righ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195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аблица 2</w:t>
            </w:r>
          </w:p>
          <w:p>
            <w:pPr>
              <w:pStyle w:val="Normal"/>
              <w:spacing w:lineRule="auto" w:line="240" w:before="0" w:after="0"/>
              <w:ind w:left="1195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1195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чники ресурсного обеспечения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47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решения вопросов местного значения Кривополянского сельского поселения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4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7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7152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5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3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47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42,1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5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4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7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6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7152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5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3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47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42,1</w:t>
            </w:r>
          </w:p>
        </w:tc>
      </w:tr>
      <w:tr>
        <w:trPr>
          <w:trHeight w:val="451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администрации Кривополянского сельского поселения по решению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8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2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2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2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4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10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17,1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8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2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2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2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4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10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17,1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7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3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7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9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9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держание и ремонт автомобильных дорог общего пользования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5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8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5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84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84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15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48,7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8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15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48,7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8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11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1,2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8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11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1,2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36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36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ятельность (оказание услуг) муниципа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36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36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4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41"/>
        <w:gridCol w:w="1842"/>
        <w:gridCol w:w="1843"/>
        <w:gridCol w:w="709"/>
        <w:gridCol w:w="709"/>
        <w:gridCol w:w="708"/>
        <w:gridCol w:w="709"/>
        <w:gridCol w:w="710"/>
        <w:gridCol w:w="709"/>
        <w:gridCol w:w="850"/>
        <w:gridCol w:w="851"/>
        <w:gridCol w:w="850"/>
        <w:gridCol w:w="851"/>
        <w:gridCol w:w="707"/>
        <w:gridCol w:w="143"/>
        <w:gridCol w:w="850"/>
        <w:gridCol w:w="239"/>
      </w:tblGrid>
      <w:tr>
        <w:trPr>
          <w:trHeight w:val="2153" w:hRule="atLeast"/>
        </w:trPr>
        <w:tc>
          <w:tcPr>
            <w:tcW w:w="1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</w:tc>
        <w:tc>
          <w:tcPr>
            <w:tcW w:w="1248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618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9"/>
              <w:gridCol w:w="1232"/>
              <w:gridCol w:w="1232"/>
              <w:gridCol w:w="1232"/>
            </w:tblGrid>
            <w:tr>
              <w:trPr>
                <w:trHeight w:val="80" w:hRule="atLeast"/>
              </w:trPr>
              <w:tc>
                <w:tcPr>
                  <w:tcW w:w="12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аблица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чники ресурсного обеспеч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решения вопросов местного значения Кривополянского сельского поселения 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46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7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5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4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4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79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9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9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7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администрации Кривополянского сельского поселения по решению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8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1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1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9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2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25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7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1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3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7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0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6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9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9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держание и ремонт автомобильных дорог общего пользования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8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8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8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5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8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7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1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4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8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6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1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4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8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1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95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85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2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11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36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36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ятельность (оказание услуг) муниципа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1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3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1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3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аблица 4.</w:t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74"/>
        <w:gridCol w:w="2410"/>
        <w:gridCol w:w="1417"/>
        <w:gridCol w:w="1276"/>
        <w:gridCol w:w="1559"/>
        <w:gridCol w:w="2330"/>
        <w:gridCol w:w="1498"/>
        <w:gridCol w:w="1799"/>
      </w:tblGrid>
      <w:tr>
        <w:trPr>
          <w:trHeight w:val="1305" w:hRule="atLeast"/>
        </w:trPr>
        <w:tc>
          <w:tcPr>
            <w:tcW w:w="1482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 xml:space="preserve">План реализации муниципальной программы Кривополянского сельского поселен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lang w:eastAsia="ru-RU"/>
              </w:rPr>
              <w:t xml:space="preserve">«Обеспечение решения вопросов местного значения Кривополянского сельского поселения» 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на 2022 год</w:t>
            </w:r>
          </w:p>
        </w:tc>
      </w:tr>
      <w:tr>
        <w:trPr>
          <w:trHeight w:val="45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 Ф.И.О., должность исполнител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ок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, предусмотренные Решением Совета народных депутатов Кривополянского сельского поселения о местном бюджете, на год (тыс.руб)</w:t>
            </w:r>
          </w:p>
        </w:tc>
      </w:tr>
      <w:tr>
        <w:trPr>
          <w:trHeight w:val="19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чала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ероприятия в очередном финансовом году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кончания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ероприятия в очередном финансовом году  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«Обеспечение решения вопросов местного значения Кривополя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здание на территории поселения благоприятных и безопасных условий для жизни, работы и отдыха на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38,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администрации Кривополянского сельского поселения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 xml:space="preserve"> Укрепление материально-технической баз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44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 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кументальное оформление сведений первичного воинского учета о гражданах, состоящих на воинском учете и проживающих на территории с/п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Минькова Г.И., военно-учетный работни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ведение документации по осуществлению первичного воинского учета в соответствие с предъявляемыми требованиями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203011015118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2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310011029144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4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сетей наруж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плата электроэнергии сетей наружного освещения, переход на энергосберегающие лампы 39 свети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50301103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,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сетей наруж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плата электроэнергии сетей наружного освещения, переход на энергосберегающие лампы 39 свети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50301103986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3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борка территор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ведение в надлежащее состояние скверов и парков, организация сбора и вывоза твердых бытовых отходов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50301103986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3.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на организацию проведения оплачиваемых обще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на организацию проведения оплачиваемых общественных работ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40101103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3.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асходы на реализацию проектов по поддержке местных инициатив на территори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реализацию проектов по поддержке местных инициатив на территории муниципальных образовани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50301103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держание и ремонт автомобильных дорог общего пользования местного значения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5,5</w:t>
            </w:r>
          </w:p>
        </w:tc>
      </w:tr>
      <w:tr>
        <w:trPr>
          <w:trHeight w:val="1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иведение в нормативное состояние  автомобильной дороги общего пользования местного значения Очистка улиц от снега, обкос обочин дорог от сорняков  общего пользования местного значения, текущий ремонт дорог местного значения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40901104986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5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Формирование границ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актуализацию документов территориального планирования х.Растыкайлов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412011059846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5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Формирование границ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актуализацию документов территориального планирования х.Растыкайлов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41201105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6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6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Ремонт водопроводных сете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монт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водопроводных сетей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 улучшение качества водоснабжения насел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502011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6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6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Ремонт водопроводных сете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мероприятия по ремонту водопроводных сете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502011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89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2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держание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104011079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1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7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утренний финансово-бюджетный надз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ечисления другим бюджетам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104011079805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7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100101107904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1130110790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Деятельность главы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5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8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держание главы администрации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главы сельского посел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10201108920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5,7</w:t>
            </w:r>
          </w:p>
        </w:tc>
      </w:tr>
      <w:tr>
        <w:trPr>
          <w:trHeight w:val="7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КУК «Кривополянский сельский культурно-досуговый центр» (Дегтярева Л.Н., директор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ширение досугово-просветительской работы среди различных социально-возрастных групп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крепление материально-технической базы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4,1</w:t>
            </w:r>
          </w:p>
        </w:tc>
      </w:tr>
      <w:tr>
        <w:trPr>
          <w:trHeight w:val="7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еятельность (оказание услуг) муниципа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4,1</w:t>
            </w:r>
          </w:p>
        </w:tc>
      </w:tr>
      <w:tr>
        <w:trPr>
          <w:trHeight w:val="7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1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КУК «Кривополянский сельский культурно-досуговый центр» (Дегтярева Л.Н.,., директор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доли населения, участвующего в культурно-досуговых мероприятиях, организуемых и проводимых учреждением культуры до 75 % от общей численности населения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801012010059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4,1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09:00Z</dcterms:created>
  <dc:creator>User</dc:creator>
  <dc:description/>
  <cp:keywords/>
  <dc:language>en-US</dc:language>
  <cp:lastModifiedBy>Пользователь</cp:lastModifiedBy>
  <cp:lastPrinted>2023-01-13T11:45:00Z</cp:lastPrinted>
  <dcterms:modified xsi:type="dcterms:W3CDTF">2023-02-20T07:09:00Z</dcterms:modified>
  <cp:revision>2</cp:revision>
  <dc:subject/>
  <dc:title/>
</cp:coreProperties>
</file>