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КРИВОПОЛЯ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02.09.2022 г.  № 96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по проекту решения Совета народных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епутатов Кривополя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Кривополя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№ 19 Устава Кривополянского сельского поселения, «Положением о публичных слушаниях в Кривополянском сельском поселении Острогожского муниципального района Воронежской области», Совет народных депутатов Кривополянского сельского поселения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. Назначить публичные слушания по проекту решения Совета народных депутатов Кривополянского сельского поселения «О внесении изменений и дополнений в Устав Кривополянского сельского поселения Острогож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ронежской области» на 03 октября 2022 года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 Публичные слушания провести в здании администрации Кривополянского сельского поселения 03 октября 2022 года в 10-00 часов.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/>
      </w:pPr>
      <w:r>
        <w:rPr>
          <w:rFonts w:cs="Arial" w:ascii="Arial" w:hAnsi="Arial"/>
        </w:rPr>
        <w:t>3. Создать комиссию по подготовке и проведению публичных слушаний в состав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: Ребрун Александр Александрович–глава Кривополян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Брыляков Василий Георгиевич заместитель председателя Совета народных депутатов Кривополян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кретарь : Рыбалкина Зоя Владимировна ведущий специалист Кривополян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Лейников Сергей Федорович депутат Совета народных депутатов Кривополянского сельского поселени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язанова Лидия Пантелеевна   инспектор по земельным вопросам администрации Кривополянского сельского поселения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бнародованию и вступает в силу с момента е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полянского сельского поселения                     А.А.Ребрун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3:00Z</dcterms:created>
  <dc:creator>user</dc:creator>
  <dc:description/>
  <cp:keywords/>
  <dc:language>en-US</dc:language>
  <cp:lastModifiedBy>Пользователь</cp:lastModifiedBy>
  <cp:lastPrinted>2022-10-04T14:45:00Z</cp:lastPrinted>
  <dcterms:modified xsi:type="dcterms:W3CDTF">2022-10-04T11:46:00Z</dcterms:modified>
  <cp:revision>7</cp:revision>
  <dc:subject/>
  <dc:title>Приложение к решению</dc:title>
</cp:coreProperties>
</file>