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aps/>
          <w:sz w:val="24"/>
          <w:szCs w:val="24"/>
          <w:lang w:eastAsia="ar-SA"/>
        </w:rPr>
        <w:t>Кривополянского   сельского поселения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  13.05.20222 года №87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.  Кривая Поля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О внесении изменений в решение Совета народных депутатов Кривополянского сельского поселения Острогожского муниципального района Воронежской области от 21.10.2013г. № 94 «О денежном содержании муниципальных служащих в   Кривополянском сельском поселении Острогожского муниципального района </w:t>
        <w:br/>
        <w:t>Воронежской области» (в ред. решения от 13.07.2018г. №124, от 09.01.2020г. №176, от 27.03.2020г. №189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нормативных правовых актов Кривополянского сельского поселения в соответствие действующему законодательству, руководствуясь положениями Федерального закона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06.10.2003 №131-ФЗ «Об общих принципах организации местного самоуправления в Российской Федерации», Устава Кривополянского сельского поселения Острогожского муниципального района Воронежской област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народных депутатов Кривополянского сельского поселе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ru-RU"/>
        </w:rPr>
        <w:t xml:space="preserve">1.Внести в решение Совета народных депутатов Кривополянского сельского поселения Острогожского муниципального района Воронежской области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т 21.10.2013г. № 94 «О денежном содержании муниципальных служащих в  Кривополянском сельском поселении Острогожского муниципального район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оронежской области» (в ред. решения от 13.07.2018г. №124, от 09.01.2020г. №176, от 27.03.2020г. №189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Приложение 1 к Положению</w:t>
      </w:r>
      <w:r>
        <w:rP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денежном содержании муниципальных служащих в  Кривополянском сельском поселении Острогожского муниципального района Воронежской области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Приложение 4 к Положению о денежном содержании муниципальных служащих в  Кривополянском сельском поселении Острогожского муниципального района Воронежской области изложить в новой редакции согласно приложению № 2 к настоящему решению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 момента обнародования и распространяет свое действие на правоотношения, возникшие с 01 января 2022года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ривополянского сельского поселения   А.А.Ребрун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left="5387" w:hanging="0"/>
        <w:rPr/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ConsPlusTitle"/>
        <w:widowControl/>
        <w:ind w:left="538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Совета народных депутатов Кривополянского сельского поселения 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т 13.05.2022 г. №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ы должностных окладов по должностям муниципальной службы в  Кривополянском сельском поселении Острогожского муниципального района Воронежской области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71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Группа должност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Размер должностного 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179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2 к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решению Совета народных депутатов Кривополянского сельского поселения 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т 13.05.2022 г. №87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Размеры ежемесячного денежного поощрения по должностям муниципальной службы в Кривополянском сельском поселени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строгожского муниципального района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,0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5:00Z</dcterms:created>
  <dc:creator>Admin</dc:creator>
  <dc:description/>
  <cp:keywords/>
  <dc:language>en-US</dc:language>
  <cp:lastModifiedBy>Пользователь</cp:lastModifiedBy>
  <cp:lastPrinted>1995-11-21T17:41:00Z</cp:lastPrinted>
  <dcterms:modified xsi:type="dcterms:W3CDTF">2022-06-01T11:03:00Z</dcterms:modified>
  <cp:revision>4</cp:revision>
  <dc:subject/>
  <dc:title/>
</cp:coreProperties>
</file>