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ИВОПОЛЯН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 января 2022 года № 68</w:t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ind w:right="4109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с. Кривая Поляна </w:t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ind w:right="4109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ключевых показателей и их целевых значений, индикативных показателей для муниципального контроля в сфере благоустройства на территории Кривополянского сельского поселения Острогож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Кривополянского сельского поселения Острогожского муниципального района Воронежской области, Совет народных депутатов Кривополя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1. Ключевые показатели и их целевые знач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оля устраненных нарушений из числа выявленных нарушений обязательных требований - 7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результатов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онтрольных мероприятий, по результатам которых были выявлены нарушения, но не приняты соответствующие меры воздействия - 5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несенных решений о назначении административного наказания по материалам контрольного органа - 95%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дикативные показател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внеплановых контрольных мероприят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страненных нарушений обязательных требов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но не ранее 1 марта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Кривополянского сельского поселения  А.А. Ребрун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6:00Z</dcterms:created>
  <dc:creator>ГЛУХОВА Маргарита Владимировна</dc:creator>
  <dc:description/>
  <cp:keywords/>
  <dc:language>en-US</dc:language>
  <cp:lastModifiedBy>Пользователь</cp:lastModifiedBy>
  <cp:lastPrinted>2021-12-08T17:24:00Z</cp:lastPrinted>
  <dcterms:modified xsi:type="dcterms:W3CDTF">2022-02-03T07:33:00Z</dcterms:modified>
  <cp:revision>4</cp:revision>
  <dc:subject/>
  <dc:title/>
</cp:coreProperties>
</file>