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КРИВОПОЛЯ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05.2025 г. № 2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ривая Поля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передаче части полномочий органов местного самоуправления Кривополянского сельского поселения органам местного самоуправления Острогожского муниципального района Воронежской области по решению вопроса местного значения - определение поставщиков (подрядчиков, исполнителей) для обеспечения муниципальных нуж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20 ст. 14 и ч.4 ст.15 Федерального закона от 06.10.2003 № 131-ФЗ «Об общих принципах организации местного самоуправления в Российской Федерации», ч. 9 ст.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вет народных депутатов Кривополя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ередать часть полномочий органов местного самоуправления Кривополянского сельского поселения Острогожского муниципального района Воронежской области органам местного самоуправления Острогожского муниципального района Воронежской области в части полномочий на определение поставщиков (подрядчиков, исполнителей) для обеспечения муниципальных нужд (за исключением полномочий относящихся непосредственно к компетенции заказчика в соответствии с Федеральным законом от 05.04.2013 № 44-ФЗ «О 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форму Соглашения о передаче части полномочий между администрацией сельского поселения Острогожского муниципального района Воронежской области и администрацией Острогож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полянского сельского поселения                                А.А.Ребрун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5103" w:hanging="0"/>
        <w:jc w:val="both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5103" w:hanging="0"/>
        <w:jc w:val="both"/>
        <w:rPr/>
      </w:pPr>
      <w:r>
        <w:rPr>
          <w:rFonts w:cs="Arial" w:ascii="Arial" w:hAnsi="Arial"/>
        </w:rPr>
        <w:t>Кривополянс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3» мая 2025г. № 236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/>
      </w:pPr>
      <w:r>
        <w:rPr>
          <w:rFonts w:cs="Arial" w:ascii="Arial" w:hAnsi="Arial"/>
        </w:rPr>
        <w:t>о передаче части полномочий между администрацией Кривополянского сельского поселения Острогожского муниципального района Воронежской области и администрацией 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. Острогожск</w:t>
        <w:tab/>
        <w:tab/>
        <w:tab/>
        <w:tab/>
        <w:tab/>
        <w:tab/>
        <w:t xml:space="preserve">   «___»____________2025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ривополянского сельского поселения Острогожского муниципального района Воронежской области, именуемая в дальнейшем </w:t>
      </w:r>
      <w:r>
        <w:rPr>
          <w:rFonts w:cs="Arial" w:ascii="Arial" w:hAnsi="Arial"/>
          <w:b/>
        </w:rPr>
        <w:t>«Администрация поселения»,</w:t>
      </w:r>
      <w:r>
        <w:rPr>
          <w:rFonts w:cs="Arial" w:ascii="Arial" w:hAnsi="Arial"/>
        </w:rPr>
        <w:t xml:space="preserve"> в лице главы Кривополянского сельского поселения Острогожского муниципального района Воронежской области Ребрун Александра Александровича, действующего на основании Устава Кривополянского сельского поселения Острогожского муниципального района Воронежской области, с одной стороны, и Администрация Острогожского муниципального района Воронежской области, именуемая в дальнейшем </w:t>
      </w:r>
      <w:r>
        <w:rPr>
          <w:rFonts w:cs="Arial" w:ascii="Arial" w:hAnsi="Arial"/>
          <w:b/>
        </w:rPr>
        <w:t>«Администрация района»,</w:t>
      </w:r>
      <w:r>
        <w:rPr>
          <w:rFonts w:cs="Arial" w:ascii="Arial" w:hAnsi="Arial"/>
        </w:rPr>
        <w:t xml:space="preserve"> в лице главы администрации Острогожского муниципального района Воронежской области Хорошилова С.И., действующего на основании Устава Острогожского муниципального района Воронежской области, с другой стороны, вместе именуемые «Стороны», руководствуясь ч.4 ст.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ч. 9 ст. 26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решением Совета народных депутатов Кривополянского сельского поселения от «13» мая 2025 г. № 236, решением Совета народных депутатов Острогожского муниципального района Воронежской области от __________20___г. №______,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едметом настоящего Соглашения является передача Администрации района части полномочий Администрации поселения на определение поставщиков (подрядчиков, исполнителей) для обеспечения муниципальных нужд (за исключением полномочия на определение условий контракта, в том числе на определение начальной (максимальной) цены контракта, и подписание контракта, и иных функций, относящихся непосредственно к компетенции заказчи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ции района передаются полномочия Администрации поселения» на определение поставщиков (подрядчиков, исполнителей) для обеспечения нужд Администрации поселения и подведомственных учреждений – заказчиков сельского поселения путем проведения открытого аукциона в электронной форме, открытого конкурса в электронной форме, запроса котировок в электронной форме (далее – определение поставщик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ля реализации настоящего Соглашения и координации деятельности по определению поставщиков в структуре администрации Острогожского муниципального района Воронежской области создан отдел по экономике, торговли, муниципальным закупкам и мобилизации доходов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поселения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бязуется передать Администрации района часть полномочий на определение поставщиков (подрядчиков, исполнителей) для обеспечения муниципальных нужд (за исключением полномочия на определение условий контракта, в том числе на определение начальной (максимальной) цены контракта, и подписание контракта, и иных функций, относящихся непосредственно к компетенции заказчика в соответствии с Федеральным законом от 05.04.2013 № 44-ФЗ «О 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.2.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</w:t>
      </w:r>
      <w:r>
        <w:rPr>
          <w:rFonts w:cs="Arial" w:ascii="Arial" w:hAnsi="Arial"/>
          <w:spacing w:val="8"/>
        </w:rPr>
        <w:t>администрации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бязуется предоставлять иные сведения (информацию), необходимые для осуществления переданных в соответствии с п.1 настоящего Соглашения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дминистрация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Осуществляет переданные Администрацией поселения полномочия в соответствии с п.</w:t>
      </w:r>
      <w:hyperlink w:anchor="Par21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.1. настоящего Соглашения и действующим законодательством о контракт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Имеет право получать от Администрации поселения информацию при осуществлении предусмотренных настоящим Соглашением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Обязуется по запросу Администрации поселения предоставить необходимые документы и другую информацию об осуществлении переданных полномочий в течении 10 дней со дня поступления указанного запрос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в сфере закупок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поселения несет ответственность за содержание, достоверность и соответствие требованиям законодательства в сфере закупок документов, предоставляемых в Администрацию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ветственность Сторон не наступает в случаях предусмотренного настоящим Соглашением приостановления исполнения перед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РОК ДЕЙСТВИЯ, ОСНОВАНИЯ И ПОРЯДОК ПРЕКРАЩЕНИЯ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Настоящее Соглашение вступает в силу с момента его подписания и действует по «31» декабря 2029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При отсутствии письменного уведомления одной из Сторон о расторжении Соглашения, направленного за 30 дней до истечения срока действия Соглашения, Соглашение считается пролонгированным на очередно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1. По соглашению Сторон. Расторжение Соглашения о передаче полномочий по взаимному согласию Сторон происходит с уведомлением представительных органов Острогожского муниципального района Воронежской области и сельского поселения и считается расторгнутым с момента подписания Соглашения о расторж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В одностороннем порядке в случа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действующего законодательства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3 Уведомление о расторжении настоящего Соглашения в одностороннем порядке направляется второй Стороне не менее чем за 30 дне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поры и разногласия, связанные с исполнением настоящего Соглашения,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464"/>
      </w:tblGrid>
      <w:tr>
        <w:trPr>
          <w:trHeight w:val="55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строгожского муниципального района Воронежской области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Юридический адрес: 397855, Воронежская область, г. Острогожск, ул. Ленина, 22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чтовый адрес: 397855, Воронежская область, г. Острогожск, ул. Ленина, 22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Н 3619003429; КПП 361901001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КТМО 20631000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ГРН -1023601034698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КПО 04025592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КВЭД 84.11.33</w:t>
                  </w:r>
                </w:p>
                <w:p>
                  <w:pPr>
                    <w:pStyle w:val="11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11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лава администрации Острогожского муниципального района</w:t>
                  </w:r>
                </w:p>
                <w:p>
                  <w:pPr>
                    <w:pStyle w:val="11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_______________/С.И. Хорошилов/</w:t>
                  </w:r>
                </w:p>
                <w:p>
                  <w:pPr>
                    <w:pStyle w:val="11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</w:rPr>
                    <w:t>м.п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397832, Воронежская область, Острогожский район, село Кривая Поляна, Школьная улица, дом 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ГРН 1023601033972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НН 3619004221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ПП 361901001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 041353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 20231844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 20631444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120070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   84.11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Глава Кривополян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А.А.Ребру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ивополя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 __________________ А.А.Ребру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3» мая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убликования решения Совета народных депутатов Кривополянского сельского поселения Острогожского муниципального района Воронежской области от 13.05.2025 г. № 236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передаче части полномочий органов местного самоуправления Кривополянского сельского поселения органам местного самоуправления Острогожского муниципального района Воронежской области по решению вопроса местного значения - определение поставщиков (подрядчиков, исполнителей) для обеспечения муниципальных нуж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3» мая 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ривая Поляна</w:t>
      </w:r>
    </w:p>
    <w:p>
      <w:pPr>
        <w:pStyle w:val="Normal"/>
        <w:shd w:fill="FFFFFF" w:val="clear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ы, нижеподписавшиеся, специальная комиссия по обнародованию муниципальных правовых актов Кривополя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седатель специальной комиссии – Ребрун А.А.- глава Кривополя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Рыбалкина З.В. -  ведущий специалист администрации Кривополя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Рязанова Л.П. – инспектор по земельным вопросам администрации Кривополя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публиковали в соответствии с Уставом Кривополянского сельского поселения решение Совета народных депутатов Кривополянского сельского поселения от 13.05.2025 г. № 236 «</w:t>
      </w:r>
      <w:r>
        <w:rPr>
          <w:rFonts w:cs="Arial" w:ascii="Arial" w:hAnsi="Arial"/>
        </w:rPr>
        <w:t>О передаче части полномочий органов местного самоуправления Кривополянского сельского поселения органам местного самоуправления Острогожского муниципального района Воронежской области по решению вопроса местного значения - определение поставщиков (подрядчиков, исполнителей) для обеспечения муниципальных нужд 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eastAsia="ar-SA"/>
        </w:rPr>
        <w:t xml:space="preserve"> в периодическом печатном издании органов местного самоуправления Кривополянского сельского поселения Острогожского муниципального района Воронежской области «Вестник муниципальных правовых актов Кривополянского сельского поселения Острогожского муниципального района Воронежской области» с целью доведения до сведения жителей, проживающих на территории Кривополянского сельского поселения. </w:t>
      </w:r>
    </w:p>
    <w:p>
      <w:pPr>
        <w:pStyle w:val="Normal"/>
        <w:shd w:fill="FFFFFF" w:val="clear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едседатель комиссии                                                 А.А.Ребрун </w:t>
      </w:r>
    </w:p>
    <w:p>
      <w:pPr>
        <w:pStyle w:val="Normal"/>
        <w:shd w:fill="FFFFFF" w:val="clear"/>
        <w:suppressAutoHyphens w:val="tru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Члены комиссии                                                             Рыбалкина З.В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eastAsia="en-US"/>
        </w:rPr>
        <w:t>Рязанова Л.П.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0"/>
      <w:ind w:firstLine="40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3919281E1B71BF741F419BF7774C9BEAB1D97132BE5D983E058C88846E862A6C554E1C9CE7085f0t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3:00Z</dcterms:created>
  <dc:creator>Романов Максим</dc:creator>
  <dc:description/>
  <cp:keywords/>
  <dc:language>en-US</dc:language>
  <cp:lastModifiedBy>Admin</cp:lastModifiedBy>
  <cp:lastPrinted>2025-05-20T11:52:00Z</cp:lastPrinted>
  <dcterms:modified xsi:type="dcterms:W3CDTF">2025-05-20T11:38:00Z</dcterms:modified>
  <cp:revision>4</cp:revision>
  <dc:subject/>
  <dc:title> </dc:title>
</cp:coreProperties>
</file>