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КРИВОПОЛЯНСКОГО СЕЛЬСКОГО ПОСЕЛЕНИЯ ОСТРОГОЖСКОГО МУНИЦИПАЛЬНОГО РАЙОНА ВОРОНЕЖСКОЙ ОБЛАСТИ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0  » октября     2023 г. № -1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ая Поляна</w:t>
      </w:r>
    </w:p>
    <w:p>
      <w:pPr>
        <w:pStyle w:val="Heading4"/>
        <w:ind w:right="4535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 внесении изменений в решение Совета народных депутатов Кривополянского сельского поселения от 29.12.2022 г. № 114 «О бюджете Кривополянского сель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Совет народных депутатов Кривополя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kern w:val="2"/>
          <w:sz w:val="24"/>
          <w:szCs w:val="24"/>
        </w:rPr>
        <w:t>решение Совета народных депутатов Кривополянского сельского поселения от 29.12.2022 г. № 114 «О бюджете Кривополянского сельского поселения на 2023 год 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статьи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Кривополянского сельского поселения на 2023 год (далее по тексту-бюджет поселения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в сумме 6804,4 тыс. рублей, в том числе безвозмездные поступления из областного бюджета в сумме 113,3 тыс. рублей, из бюджета Острогожского муниципального района в сумме 4519,9  тыс.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поселения в сумме 7151,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ефицит  бюджета составит 346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Кривополянского поселения </w:t>
      </w:r>
      <w:r>
        <w:rPr>
          <w:rFonts w:cs="Arial" w:ascii="Arial" w:hAnsi="Arial"/>
          <w:bCs/>
          <w:kern w:val="2"/>
          <w:sz w:val="24"/>
          <w:szCs w:val="24"/>
        </w:rPr>
        <w:t xml:space="preserve">на 2023 год и на плановый период 2024 и 2025 </w:t>
      </w:r>
      <w:r>
        <w:rPr>
          <w:rFonts w:cs="Arial" w:ascii="Arial" w:hAnsi="Arial"/>
          <w:sz w:val="24"/>
          <w:szCs w:val="24"/>
        </w:rPr>
        <w:t>годов согласно приложению 1 к настоящему решению Совета народных депутатов Кривополянского сельского поселения Острогожского муниципального района Воронежской области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«Источники внутреннего финансирования дефицита бюджета Кривополянского сельского поселения </w:t>
      </w:r>
      <w:r>
        <w:rPr>
          <w:rFonts w:cs="Arial" w:ascii="Arial" w:hAnsi="Arial"/>
          <w:bCs/>
          <w:kern w:val="2"/>
          <w:sz w:val="24"/>
          <w:szCs w:val="24"/>
        </w:rPr>
        <w:t>на 2023 год и на плановый период 2024 и 2025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2 «Поступление доходов бюджета Кривополянского сельского поселения по кодам видов доходов ,подвидов доходов </w:t>
      </w:r>
      <w:r>
        <w:rPr>
          <w:rFonts w:cs="Arial" w:ascii="Arial" w:hAnsi="Arial"/>
          <w:bCs/>
          <w:kern w:val="2"/>
          <w:sz w:val="24"/>
          <w:szCs w:val="24"/>
        </w:rPr>
        <w:t>на 2023 год и на плановый период 2024 и 2025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3 «Ведомственная структура расходов бюджета Кривополянского сельского поселения </w:t>
      </w:r>
      <w:r>
        <w:rPr>
          <w:rFonts w:cs="Arial" w:ascii="Arial" w:hAnsi="Arial"/>
          <w:bCs/>
          <w:kern w:val="2"/>
          <w:sz w:val="24"/>
          <w:szCs w:val="24"/>
        </w:rPr>
        <w:t>на 2023 год и на плановый период 2024 и 2025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4 «Распределение бюджетных ассигнований по разделам, подразделам, целевым статьям (муниципальной программы Кривополянского сельского поселения), группам видов расходов классификации расходов бюджета Кривополянского сельского поселения </w:t>
      </w:r>
      <w:r>
        <w:rPr>
          <w:rFonts w:cs="Arial" w:ascii="Arial" w:hAnsi="Arial"/>
          <w:bCs/>
          <w:kern w:val="2"/>
          <w:sz w:val="24"/>
          <w:szCs w:val="24"/>
        </w:rPr>
        <w:t xml:space="preserve">на 2023 год и на плановый период 2024 и 2025 </w:t>
      </w:r>
      <w:r>
        <w:rPr>
          <w:rFonts w:cs="Arial" w:ascii="Arial" w:hAnsi="Arial"/>
          <w:sz w:val="24"/>
          <w:szCs w:val="24"/>
        </w:rPr>
        <w:t>годов» изложить в новой редакции согласно приложению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5 «Распределение бюджетных ассигнований по целевым статьям (муниципальной программы Кривополянского сельского поселения), группам видов расходов, разделам, подразделам классификации расходов бюджета Кривополянского сельского поселения </w:t>
      </w:r>
      <w:r>
        <w:rPr>
          <w:rFonts w:cs="Arial" w:ascii="Arial" w:hAnsi="Arial"/>
          <w:bCs/>
          <w:kern w:val="2"/>
          <w:sz w:val="24"/>
          <w:szCs w:val="24"/>
        </w:rPr>
        <w:t>на 2023 год и на плановый период 2024 и 2025</w:t>
      </w:r>
      <w:r>
        <w:rPr>
          <w:rFonts w:cs="Arial" w:ascii="Arial" w:hAnsi="Arial"/>
          <w:sz w:val="24"/>
          <w:szCs w:val="24"/>
        </w:rPr>
        <w:t xml:space="preserve"> годов» изложить в новой редакции согласно приложению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данного реш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полянского сельского поселения                                  А.А.Ребрун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 решению  Совета народных депутатов Кривополянского сельского поселения Острогожского муниципального района Воронежской области от 20.10.2023г.№152 «О внесении изменений в решение Совета народных депутатов  Кривополянского сельского поселения  на 2023 год и на плановый период 2024 и 2025 годов» от    29.12. 2022 г. № 114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 решению  Совета народных депутатов Кривополянского сельского поселения Острогожского муниципального района Воронежской области «О бюджете Кривополянского сельского поселения Острогожского муниципального района Воронежской области на 2023 год и на плановый период 2024 и 2025 годов» от    29.12. 2022 г. № 114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местного бюджета на 2023 год и плановый период 2024 и 2025                       </w:t>
        <w:tab/>
        <w:t xml:space="preserve">                                     годов</w:t>
        <w:tab/>
        <w:t xml:space="preserve">                                        </w:t>
      </w:r>
      <w:r>
        <w:rPr/>
        <w:t>Сумма 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80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254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804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1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254,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51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4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5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4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полянского сельского поселения                         А.А. Ребрун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 решению  Совета народных депутатов Кривополянского сельского поселения Острогожского муниципального района Воронежской области от 20.10.2023г.№152 «О внесении изменений в решение Совета народных депутатов  Кривополянского сельского поселения  на 2023 год и на плановый период 2024 и 2025 годов» от    29.12. 2022 г. № 114»</w:t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/>
      </w:pPr>
      <w:r>
        <w:rPr>
          <w:rFonts w:cs="Arial" w:ascii="Arial" w:hAnsi="Arial"/>
        </w:rPr>
        <w:t xml:space="preserve">Приложение 2 к  проекту решения  Совета народных депутатов Кривополянского сельского поселения Острогожского муниципального района Воронежской области «О бюджете Кривополянского сельского поселения Острогожского муниципального района Воронежской области на 2023 год и на плановый период 2024 и 2025 годов» от </w:t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12.2022 г. № 114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ОСТУПЛЕНИЕ ДОХОДОВ БЮДЖЕТА КРИВОПОЛЯН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22"/>
        <w:gridCol w:w="3136"/>
        <w:gridCol w:w="1175"/>
        <w:gridCol w:w="1224"/>
        <w:gridCol w:w="988"/>
      </w:tblGrid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Код показат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51"/>
        <w:gridCol w:w="3178"/>
        <w:gridCol w:w="1097"/>
        <w:gridCol w:w="10"/>
        <w:gridCol w:w="1243"/>
        <w:gridCol w:w="966"/>
      </w:tblGrid>
      <w:tr>
        <w:trPr>
          <w:tblHeader w:val="true"/>
          <w:trHeight w:val="1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2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8 50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804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1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254,8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0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46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4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49,9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200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доходы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201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ИМУЩЕ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1000 00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1030 10 1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00 00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12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30 00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99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33 10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9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40 00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физических ли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43 10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8 0400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8 04020 01 0000 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 111 05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 111 05020 00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11 05025 10 0000 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0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5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6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04,9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1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6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04,9</w:t>
            </w:r>
          </w:p>
        </w:tc>
      </w:tr>
      <w:tr>
        <w:trPr>
          <w:trHeight w:val="132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10000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57,7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15001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15001 1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16001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2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0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16001 1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2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0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29999 10 0000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29999 10 0000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30000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35118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35118 1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40000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5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3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24,5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40014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3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0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5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40014 1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3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0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5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49999 0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12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5,0</w:t>
            </w:r>
          </w:p>
        </w:tc>
      </w:tr>
      <w:tr>
        <w:trPr>
          <w:trHeight w:val="131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49999 1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12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0000 00 000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00 1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30 1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ривополянского сельского поселения                           А.А.Ребрун 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 решению  Совета народных депутатов Кривополянского сельского поселения Острогожского муниципального района Воронежской области от 20.10.2023г.№152 «О внесении изменений в решение Совета народных депутатов  Кривополянского сельского поселения  на 2023 год и на плановый период 2024 и 2025 годов» от    29.12. 2022 г. № 114»</w:t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 проекту решения  Совета народных депутатов Кривополянского сельского поселения Острогожского муниципального района Воронежской области «О бюджете Кривополянского сельского поселения Острогожского муниципального района Воронежской области на 2023 год и на плановый период 2024 и 2025 годов» от29.12. 2022 г. №114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Кривополянского сельского поселения на 2023 год и на плановый период 2024 и 2025 годов </w:t>
      </w:r>
    </w:p>
    <w:p>
      <w:pPr>
        <w:pStyle w:val="Normal"/>
        <w:tabs>
          <w:tab w:val="clear" w:pos="708"/>
          <w:tab w:val="left" w:pos="2713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тыс.рублей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67"/>
        <w:gridCol w:w="567"/>
        <w:gridCol w:w="1417"/>
        <w:gridCol w:w="709"/>
        <w:gridCol w:w="992"/>
        <w:gridCol w:w="952"/>
        <w:gridCol w:w="1032"/>
      </w:tblGrid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2023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202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2025 год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15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6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42,1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15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6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42,1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10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09,9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1,2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1,2</w:t>
            </w:r>
          </w:p>
        </w:tc>
      </w:tr>
      <w:tr>
        <w:trPr>
          <w:trHeight w:val="2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83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1,2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83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1,2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83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1,2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8,7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8,7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26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278,7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26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8,7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7,5</w:t>
            </w:r>
          </w:p>
        </w:tc>
      </w:tr>
      <w:tr>
        <w:trPr>
          <w:trHeight w:val="1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8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,0</w:t>
            </w:r>
          </w:p>
        </w:tc>
      </w:tr>
      <w:tr>
        <w:trPr>
          <w:trHeight w:val="1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7</w:t>
            </w:r>
          </w:p>
        </w:tc>
      </w:tr>
      <w:tr>
        <w:trPr>
          <w:trHeight w:val="8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5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.0</w:t>
            </w:r>
          </w:p>
        </w:tc>
      </w:tr>
      <w:tr>
        <w:trPr>
          <w:trHeight w:val="1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</w:tr>
      <w:tr>
        <w:trPr>
          <w:trHeight w:val="1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1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1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2,7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,7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,7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,7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,7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1,5</w:t>
            </w:r>
          </w:p>
        </w:tc>
      </w:tr>
      <w:tr>
        <w:trPr>
          <w:trHeight w:val="20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,2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1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4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0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99,5</w:t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5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5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5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5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на развитие улично-дорожной сети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5</w:t>
            </w:r>
          </w:p>
        </w:tc>
      </w:tr>
      <w:tr>
        <w:trPr>
          <w:trHeight w:val="8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74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5,0</w:t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9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9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9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Реконструкция и капитальный ремонт водопроводных с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9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20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мероприятия по ремонту водопроводных сетей (Закупка товаров, работ и услуг для обеспечения (государственных) 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6 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6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6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25,0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й" подпрограммы "Обеспечение деятельности администрации Кривополян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3 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на 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на 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,0</w:t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2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25,0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0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0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деятельности муниципального казенного учреждения культуры «Кривополян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0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Деятельность (оказание услуг) муниципального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0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деятельности (оказание услуг) муниципаль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деятельности (оказание услуг) муниципального учрежд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,0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0</w:t>
            </w:r>
          </w:p>
        </w:tc>
      </w:tr>
      <w:tr>
        <w:trPr>
          <w:trHeight w:val="6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енсионн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19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ривополянского сельского поселения                                   А.А. Ребрун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 решению  Совета народных депутатов Кривополянского сельского поселения Острогожского муниципального района Воронежской области от 20.10.2023г.№152 «О внесении изменений в решение Совета народных депутатов  Кривополянского сельского поселения  на 2023 год и на плановый период 2024 и 2025 годов» от    29.12. 2022 г. № 114»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проекту решения  Совета народных депутатов Кривополянского сельского поселения Острогожского муниципального района Воронежской области «О бюджете Кривополянского сельского поселения Острогожского муниципального района Воронежской области на 2023 год и на плановый период 2024 и 2025 годов» от29.12 2022 г. № 114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ой программы Кривополянского сельского поселения), группам видов расходов классификации расходов бюджета Кривополя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7752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1559"/>
        <w:gridCol w:w="709"/>
        <w:gridCol w:w="1134"/>
        <w:gridCol w:w="992"/>
        <w:gridCol w:w="1134"/>
      </w:tblGrid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42,1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09,9</w:t>
            </w:r>
          </w:p>
        </w:tc>
      </w:tr>
      <w:tr>
        <w:trPr>
          <w:trHeight w:val="1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1,2</w:t>
            </w:r>
          </w:p>
        </w:tc>
      </w:tr>
      <w:tr>
        <w:trPr>
          <w:trHeight w:val="1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1,2</w:t>
            </w:r>
          </w:p>
        </w:tc>
      </w:tr>
      <w:tr>
        <w:trPr>
          <w:trHeight w:val="19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1,2</w:t>
            </w:r>
          </w:p>
        </w:tc>
      </w:tr>
      <w:tr>
        <w:trPr>
          <w:trHeight w:val="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1,2</w:t>
            </w:r>
          </w:p>
        </w:tc>
      </w:tr>
      <w:tr>
        <w:trPr>
          <w:trHeight w:val="3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1,2</w:t>
            </w:r>
          </w:p>
        </w:tc>
      </w:tr>
      <w:tr>
        <w:trPr>
          <w:trHeight w:val="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8,7</w:t>
            </w:r>
          </w:p>
        </w:tc>
      </w:tr>
      <w:tr>
        <w:trPr>
          <w:trHeight w:val="1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8,7</w:t>
            </w:r>
          </w:p>
        </w:tc>
      </w:tr>
      <w:tr>
        <w:trPr>
          <w:trHeight w:val="1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8,7</w:t>
            </w:r>
          </w:p>
        </w:tc>
      </w:tr>
      <w:tr>
        <w:trPr>
          <w:trHeight w:val="1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8,7</w:t>
            </w:r>
          </w:p>
        </w:tc>
      </w:tr>
      <w:tr>
        <w:trPr>
          <w:trHeight w:val="3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7,5</w:t>
            </w:r>
          </w:p>
        </w:tc>
      </w:tr>
      <w:tr>
        <w:trPr>
          <w:trHeight w:val="1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7</w:t>
            </w:r>
          </w:p>
        </w:tc>
      </w:tr>
      <w:tr>
        <w:trPr>
          <w:trHeight w:val="7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5</w:t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.0</w:t>
            </w:r>
          </w:p>
        </w:tc>
      </w:tr>
      <w:tr>
        <w:trPr>
          <w:trHeight w:val="1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</w:tr>
      <w:tr>
        <w:trPr>
          <w:trHeight w:val="2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2,7</w:t>
            </w:r>
          </w:p>
        </w:tc>
      </w:tr>
      <w:tr>
        <w:trPr>
          <w:trHeight w:val="7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,7</w:t>
            </w:r>
          </w:p>
        </w:tc>
      </w:tr>
      <w:tr>
        <w:trPr>
          <w:trHeight w:val="1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,7</w:t>
            </w:r>
          </w:p>
        </w:tc>
      </w:tr>
      <w:tr>
        <w:trPr>
          <w:trHeight w:val="20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,7</w:t>
            </w:r>
          </w:p>
        </w:tc>
      </w:tr>
      <w:tr>
        <w:trPr>
          <w:trHeight w:val="16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,7</w:t>
            </w:r>
          </w:p>
        </w:tc>
      </w:tr>
      <w:tr>
        <w:trPr>
          <w:trHeight w:val="38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1,5</w:t>
            </w:r>
          </w:p>
        </w:tc>
      </w:tr>
      <w:tr>
        <w:trPr>
          <w:trHeight w:val="18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,2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99,5</w:t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5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5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5</w:t>
            </w:r>
          </w:p>
        </w:tc>
      </w:tr>
      <w:tr>
        <w:trPr>
          <w:trHeight w:val="14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5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5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конструкция и капитальный ремонт водопроводных с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2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емонту водопроводных сетей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6 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6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,0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й" подпрограммы "Обеспечение деятельности администрации Кривополян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территорий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19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,0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25,0</w:t>
            </w:r>
          </w:p>
        </w:tc>
      </w:tr>
      <w:tr>
        <w:trPr>
          <w:trHeight w:val="2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0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0</w:t>
            </w:r>
          </w:p>
        </w:tc>
      </w:tr>
      <w:tr>
        <w:trPr>
          <w:trHeight w:val="2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Кривополян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0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(оказание услуг) муниципального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0</w:t>
            </w:r>
          </w:p>
        </w:tc>
      </w:tr>
      <w:tr>
        <w:trPr>
          <w:trHeight w:val="2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</w:t>
            </w:r>
          </w:p>
        </w:tc>
      </w:tr>
      <w:tr>
        <w:trPr>
          <w:trHeight w:val="2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ого учрежд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,0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0</w:t>
            </w:r>
          </w:p>
        </w:tc>
      </w:tr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1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полянского сельского поселения                                     А.А.Ребрун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 решению  Совета народных депутатов Кривополянского сельского поселения Острогожского муниципального района Воронежской области от 20.10.2023г.№152 «О внесении изменений в решение Совета народных депутатов  Кривополянского сельского поселения  на 2023 год и на плановый период 2024 и 2025 годов» от    29.12. 2022 г. № 114»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5 к  проекту реше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овета народных депутатов Кривополянского сельского поселения Острогожского муниципального района Воронежской области «О бюджете Кривополянского сельского поселения Острогожского муниципального района Воронежской области на 2023 год и на плановый период 2024 и 2025 годов»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29.12. 2022 г. № 114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ой программы Кривополянского сельского поселения), группам видов расходов, разделам, подразделам классификации расходов бюджета Кривополя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7176" w:leader="none"/>
        </w:tabs>
        <w:jc w:val="right"/>
        <w:rPr/>
      </w:pPr>
      <w:r>
        <w:rPr/>
        <w:t>(тыс.рублей)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824"/>
        <w:gridCol w:w="708"/>
        <w:gridCol w:w="709"/>
        <w:gridCol w:w="709"/>
        <w:gridCol w:w="1074"/>
        <w:gridCol w:w="1047"/>
        <w:gridCol w:w="1005"/>
      </w:tblGrid>
      <w:tr>
        <w:trPr>
          <w:trHeight w:val="18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202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5</w:t>
            </w:r>
          </w:p>
          <w:p>
            <w:pPr>
              <w:pStyle w:val="Normal"/>
              <w:ind w:right="-5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д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15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142,1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15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142,1</w:t>
            </w:r>
          </w:p>
        </w:tc>
      </w:tr>
      <w:tr>
        <w:trPr>
          <w:trHeight w:val="212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99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74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817,1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1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1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2,7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1,5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 (муниципальных нуж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,2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сидии некоммерческим организациям (Предоставление субсидий бюджетным, автономным и иным некоммерческим организациям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2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сновное мероприятие «Реконструкция и капитальный ремонт водопроводных сет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69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0.0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мероприятия по ремонту водопроводных сетей (Закупка товаров, работ и услуг для обеспечения государственных  (муниципальных) нуж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6 9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.0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6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6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5,0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й" подпрограммы "Обеспечение деятельности администрации Кривополян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3 9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 (муниципальных) нуж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3 98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.0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на 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3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.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на 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,0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4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0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99,5</w:t>
            </w:r>
          </w:p>
        </w:tc>
      </w:tr>
      <w:tr>
        <w:trPr>
          <w:trHeight w:val="173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на развитие улично-дорожной се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4 98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5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0.0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Мероприятия по обеспечению развития градостроительной деятельности (закупка </w:t>
            </w:r>
            <w:r>
              <w:rPr>
                <w:rFonts w:cs="Arial" w:ascii="Arial" w:hAnsi="Arial"/>
                <w:szCs w:val="24"/>
              </w:rPr>
              <w:t xml:space="preserve">товаров, работ, услуг) для обеспечения </w:t>
            </w:r>
            <w:r>
              <w:rPr>
                <w:rFonts w:cs="Arial" w:ascii="Arial" w:hAnsi="Arial"/>
                <w:sz w:val="22"/>
                <w:szCs w:val="24"/>
              </w:rPr>
              <w:t>государственных и муниципальных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5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.0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01 1 05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.0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44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8,7</w:t>
            </w:r>
          </w:p>
        </w:tc>
      </w:tr>
      <w:tr>
        <w:trPr>
          <w:trHeight w:val="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7,5</w:t>
            </w:r>
          </w:p>
        </w:tc>
      </w:tr>
      <w:tr>
        <w:trPr>
          <w:trHeight w:val="177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,0</w:t>
            </w:r>
          </w:p>
        </w:tc>
      </w:tr>
      <w:tr>
        <w:trPr>
          <w:trHeight w:val="132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4"/>
              </w:rPr>
              <w:t>(Иные бюджетные ассигнован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7</w:t>
            </w:r>
          </w:p>
        </w:tc>
      </w:tr>
      <w:tr>
        <w:trPr>
          <w:trHeight w:val="7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z w:val="22"/>
                <w:szCs w:val="24"/>
              </w:rPr>
              <w:t>(Межбюджетные трансферт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9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5</w:t>
            </w:r>
          </w:p>
        </w:tc>
      </w:tr>
      <w:tr>
        <w:trPr>
          <w:trHeight w:val="140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</w:t>
            </w:r>
          </w:p>
        </w:tc>
      </w:tr>
      <w:tr>
        <w:trPr>
          <w:trHeight w:val="140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оплаты к пенсиям муниципальных служащих (Социальное обеспечение  и иные выплаты населению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7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,0</w:t>
            </w:r>
          </w:p>
        </w:tc>
      </w:tr>
      <w:tr>
        <w:trPr>
          <w:trHeight w:val="83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3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21,2</w:t>
            </w:r>
          </w:p>
        </w:tc>
      </w:tr>
      <w:tr>
        <w:trPr>
          <w:trHeight w:val="83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1 08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1,2</w:t>
            </w:r>
          </w:p>
        </w:tc>
      </w:tr>
      <w:tr>
        <w:trPr>
          <w:trHeight w:val="38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дпрограмма «Обеспечение деятельности муниципального казенного учреждения культуры «Кривополянский сельский культурно-досуговый цент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15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25,0</w:t>
            </w:r>
          </w:p>
        </w:tc>
      </w:tr>
      <w:tr>
        <w:trPr>
          <w:trHeight w:val="38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Деятельность (оказание услуг) муниципального учрежд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5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5,0</w:t>
            </w:r>
          </w:p>
        </w:tc>
      </w:tr>
      <w:tr>
        <w:trPr>
          <w:trHeight w:val="38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деятельности (оказание услуг) муниципаль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5,0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деятельности (оказание услуг) муниципального учрежд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межбюджетные ассигн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ривополянского сельского поселения                                А.А. Ребру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32"/>
    </w:rPr>
  </w:style>
  <w:style w:type="character" w:styleId="Style8">
    <w:name w:val="Название Знак"/>
    <w:qFormat/>
    <w:rPr>
      <w:b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4">
    <w:name w:val="Заголовок 4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3:00Z</dcterms:created>
  <dc:creator>yurist</dc:creator>
  <dc:description/>
  <cp:keywords/>
  <dc:language>en-US</dc:language>
  <cp:lastModifiedBy>Админ</cp:lastModifiedBy>
  <cp:lastPrinted>2023-10-26T08:40:00Z</cp:lastPrinted>
  <dcterms:modified xsi:type="dcterms:W3CDTF">2023-10-26T05:43:00Z</dcterms:modified>
  <cp:revision>2</cp:revision>
  <dc:subject/>
  <dc:title>Проект</dc:title>
</cp:coreProperties>
</file>