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 КРИВОПОЛЯНСКОГО СЕЛЬСКОГО ПОСЕЛЕНИЯ 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» апреля 2020 года №198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вая Полян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полянского сельского поселения Острогож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ода № 174 «О бюджете Кривополянского сельского поселения на 2020 год и на плановый период 2021 и 2022 годов» (в редакции решения от 21.01.2020 года №18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Кривополянского сельского поселения, Положением «О бюджетном процессе в Кривополянском сельском поселении Острогожского муниципального района Воронежской области» утвержденным решением Совета народных депутатов Кривополянского сельского поселения от 26.12.2008 года №88 Совет народных депутатов Кривополянского сельского поселения решил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вополянского сельского поселения Острогожского муниципального района от 25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2.2019 года № 174 «О бюджете Кривополянского сельского поселения на 2020 год и на плановый период 2021 и 2022 годов» следующие изменения и допол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.1.ст.1, Решения Совета народных депутатов Кривополянского сельского поселения Острогожского муниципального района от 25.12.2019 года № 174 «О бюджете Кривополянского сельского поселения на 2020 год и на плановый период 2021 и 2022 годов» изложить в новой редакции согласно приложения 1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риложение 1 «Источники внутреннего финансирования дефицита бюджета Кривополянского сельского поселения на 2020 год и на плановый период 2021 и 2022 годов» изложить в новой редакции согласно приложения 2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риложение 2 «Поступление доходов бюджета Кривополянского сельского поселения по кодам видов доходов, подвидов доходов на 2020 год и на плановый период 2021 и 2022 годов» изложить в новой редакции согласно приложения 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6 «Ведомственная структура расходов бюджета Кривополянского сельского поселения на 2020 год и на плановый период 2021 и 2022 годов» изложить в новой редакции согласно приложения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4 Приложение 7 «Распределение бюджетных ассигнований по разделам, подразделам, целевым статьям (муниципальной программы Кривополянского сельского поселения), группам видов расходов классификации расходов бюджета Кривополянского сельского поселения на 2020 год и на плановый период 2021 и 2022 годов» изложить в новой редакции согласно приложения 5.</w:t>
      </w:r>
    </w:p>
    <w:p>
      <w:pPr>
        <w:pStyle w:val="Normal"/>
        <w:tabs>
          <w:tab w:val="clear" w:pos="708"/>
          <w:tab w:val="left" w:pos="271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8 «Распределение бюджетный ассигнований по целевым статьям (муниципальной программы Кривополянского сельского поселения), группам видов расходов, разделам, подразделам классификации расходов бюджета Кривополянского сельского поселения на 2020 год и на плановый период 2021 и 2022 годов» изложить в новой редакции согласно приложения 6.</w:t>
      </w:r>
    </w:p>
    <w:p>
      <w:pPr>
        <w:pStyle w:val="Normal"/>
        <w:tabs>
          <w:tab w:val="clear" w:pos="708"/>
          <w:tab w:val="left" w:pos="27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полянского сельского поселения А.А.Ребрун</w:t>
      </w:r>
      <w:r>
        <w:br w:type="page"/>
      </w:r>
    </w:p>
    <w:p>
      <w:pPr>
        <w:pStyle w:val="Normal"/>
        <w:tabs>
          <w:tab w:val="clear" w:pos="708"/>
          <w:tab w:val="left" w:pos="27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  <w:tab w:val="right" w:pos="10778" w:leader="none"/>
        </w:tabs>
        <w:autoSpaceDE w:val="false"/>
        <w:ind w:left="510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решению Совета народных депутатов Кривополянского сельского поселения «О внесении изменений и дополнений в решение Совета народных депутатов Кривополянского сельского поселения Острогожского муниципального района от 25.12.2019 года №174 «О бюджете Кривополянского сельского поселения Острогожского муниципального района на 2020 год и на плановый период 2021 и 2022 годов» (в редакции реш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1.2020 года № 180) от 22.04.2020 года №19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 xml:space="preserve">Основные характеристики бюджета Кривополя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0 год и на плановый период 2021 и 2022 год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Кривополянского сельского поселения на 2020 год (далее по тексту – бюджет поселения)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в сумме 6830,5 тыс. рублей, в том числе безвозмездные поступления из областного бюджета в сумме 2117,8 тыс. рублей, из бюджета Острогожского муниципального района в сумме 3973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поселения в сумме 6830,5 тыс. 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точники внутреннего финансирования дефицита бюджета Кривополянского сельского поселения на 2020 год и на плановый период 2021 и 2022 годов согласно приложению 2 к настоящему решению Совета народных депутатов Кривополянского сельского поселения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955" w:leader="none"/>
          <w:tab w:val="right" w:pos="1077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Глава Кривополянского сельского поселения А.А.Ребрун</w:t>
      </w:r>
      <w:r>
        <w:br w:type="page"/>
      </w:r>
    </w:p>
    <w:p>
      <w:pPr>
        <w:pStyle w:val="Normal"/>
        <w:tabs>
          <w:tab w:val="clear" w:pos="708"/>
          <w:tab w:val="left" w:pos="8955" w:leader="none"/>
          <w:tab w:val="right" w:pos="10778" w:leader="none"/>
        </w:tabs>
        <w:autoSpaceDE w:val="false"/>
        <w:ind w:left="510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решению Совета народных депутатов Кривополянского сельского поселения «О внесении изменений и дополнений в решение Совета народных депутатов Кривополянского сельского поселения Острогожского муниципального района от 25.12.2019 года №174 «О бюджете Кривополянского сельского поселения Острогожского муниципального района на 2020год и на плановый период 2021 и 2022 годов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реш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1.2020 года №180) от 22.04.2020 года №19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решению Совета народных депутатов Кривополянского сельского поселения Острогожского муниципального района Воронежской области «О бюджете Кривополянского сельского поселения Острогожского муниципального района Воронежской области на 2020 год и на плановый период 2021 и 2022 годов» от «25» декабря 2019г. №17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Кривополя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center"/>
        <w:rPr/>
      </w:pPr>
      <w:r>
        <w:rPr/>
        <w:t>Сумма (тыс.рублей)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3171"/>
        <w:gridCol w:w="1275"/>
        <w:gridCol w:w="1274"/>
        <w:gridCol w:w="994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8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полянского сельского поселения А.А. Ребрун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 к решению Совета народных депутатов Кривополянского сельского поселения «О внесении изменений и дополнений в решение Совета народных депутатов Кривополянского сельского поселения Острогожского муниципального района от 25.12.2019 года №174 «О бюджете Кривополянского сельского поселения Острогожского муниципального района на 2020год и на плановый период 2021 и 2022 годов» (в редакции решения от 21.01.2020 года №180) от 22.04.2020 года №198</w:t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решению Совета народных депутатов Кривополянского сельского поселения Воронежской области «О бюджете Кривополянского сельского поселения Острогожского муниципального района Воронежской области на 2020 год и на плановый период 2021 и 2022 годов» от «25» декабря 2019г. №17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УПЛЕНИЕ ДОХОДОВ БЮДЖЕТА КРИВОПОЛЯНСКОГО СЕЛЬСКОГО ПОСЕЛЕНИЯ 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НА 2020 ГОД И НА ПЛАНОВ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2021 И 2022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/>
        <w:t>(тыс. рублей)</w:t>
      </w:r>
    </w:p>
    <w:tbl>
      <w:tblPr>
        <w:tblW w:w="48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06"/>
        <w:gridCol w:w="3190"/>
        <w:gridCol w:w="1109"/>
        <w:gridCol w:w="970"/>
        <w:gridCol w:w="973"/>
      </w:tblGrid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24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07"/>
        <w:gridCol w:w="3189"/>
        <w:gridCol w:w="1111"/>
        <w:gridCol w:w="970"/>
        <w:gridCol w:w="971"/>
      </w:tblGrid>
      <w:tr>
        <w:trPr>
          <w:tblHeader w:val="true"/>
          <w:trHeight w:val="1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8,2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5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,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,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17,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1030 10 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,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111 05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 111 05020 00 0000 1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,8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,8</w:t>
            </w:r>
          </w:p>
        </w:tc>
      </w:tr>
      <w:tr>
        <w:trPr>
          <w:trHeight w:val="8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7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,4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Дань памя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,8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,8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,8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полянского сельского поселения                             А.А.Ребрун 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4 к решению Совета народных депутатов Кривополянского сельского поселения «О внесении изменений и дополнений в решение Совета народных депутатов Кривополянского сельского поселения Острогожского муниципального района от 25.12.2019 года №174 «О бюджете Кривополянского сельского поселения Острогожского муниципального района на 2020год и на плановый период 2021 и 2022 </w:t>
      </w:r>
      <w:r>
        <w:rPr>
          <w:rFonts w:cs="Arial" w:ascii="Arial" w:hAnsi="Arial"/>
          <w:sz w:val="24"/>
          <w:szCs w:val="24"/>
        </w:rPr>
        <w:t>годов» (в редакции реш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1.2020 года №180) от 22.04.2020 года №198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к решению Совета народных депутатов Кривополянского сельского поселения Острогожского муниципального района Воронежской области «О бюджете Кривополянского сельского поселения Острогожского муниципального района Воронежской области на 2020 год и на плановый период 2021 и 2022 годов» от «25» декабря 2019г. №174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ходов бюджета Кривополянского сельского поселения на 2020 год и на плановый период 2021 и 2022 годов </w:t>
      </w:r>
    </w:p>
    <w:p>
      <w:pPr>
        <w:pStyle w:val="Normal"/>
        <w:tabs>
          <w:tab w:val="clear" w:pos="708"/>
          <w:tab w:val="left" w:pos="2713" w:leader="none"/>
        </w:tabs>
        <w:ind w:right="28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/>
        <w:t xml:space="preserve">(тыс.рублей)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67"/>
        <w:gridCol w:w="566"/>
        <w:gridCol w:w="1701"/>
        <w:gridCol w:w="709"/>
        <w:gridCol w:w="992"/>
        <w:gridCol w:w="952"/>
        <w:gridCol w:w="891"/>
      </w:tblGrid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3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3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9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</w:t>
            </w:r>
          </w:p>
        </w:tc>
      </w:tr>
      <w:tr>
        <w:trPr>
          <w:trHeight w:val="1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</w:tr>
      <w:tr>
        <w:trPr>
          <w:trHeight w:val="1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в органы местного самоуправления в рамках обеспечения деятельности избирательной комиссии Кривополян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1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9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проведения общественных ра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рганизацию проведения оплачиваемых общественных работ (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з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конструкция и капитальный ремонт водопроводных с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б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 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" w:ascii="Arial" w:hAnsi="Arial"/>
              </w:rPr>
              <w:t>01 1 03 9 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муниципального казенного учреждения культуры «Кривополя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(оказание услуг) муниципального учреж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1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ого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полянского сельского поселения А.А. Ребрун 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 к решению Совета народных депутатов Кривополянского сельского поселения «О внесении изменений и дополнений в решение Совета народных депутатов Кривополянского сельского поселения Острогожского муниципального района от 25.12.2019 года №174 «О бюджете Кривополянского сельского поселения Острогожского муниципального района на 2020год и на плановый период 2021 и 2022 годов</w:t>
      </w:r>
      <w:r>
        <w:rPr>
          <w:rFonts w:cs="Arial" w:ascii="Arial" w:hAnsi="Arial"/>
          <w:sz w:val="24"/>
          <w:szCs w:val="24"/>
        </w:rPr>
        <w:t>» (в редакции реш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1.2020 года №180) от 22.04.2020 года №198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 к решению Совета народных депутатов Кривополянского сельского поселения Острогожского муниципального района Воронежской области «О бюджете Кривополянского сельского поселения Острогожского муниципального района Воронежской области на 2020 год и на плановый период 2021 и 2022 годов» от «25» декабря 2019г. №174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ой программы Кривополянского сельского поселения), группам видов расходов классификации расходов бюджета Кривополянского сельского поселения на 2020 год и на плановый период 2021 и 2022 годов</w:t>
      </w:r>
    </w:p>
    <w:p>
      <w:pPr>
        <w:pStyle w:val="Normal"/>
        <w:tabs>
          <w:tab w:val="clear" w:pos="708"/>
          <w:tab w:val="left" w:pos="7752" w:leader="none"/>
        </w:tabs>
        <w:rPr/>
      </w:pPr>
      <w:r>
        <w:rPr>
          <w:rFonts w:cs="Arial" w:ascii="Arial" w:hAnsi="Arial"/>
          <w:sz w:val="24"/>
          <w:szCs w:val="24"/>
        </w:rPr>
        <w:t>Сумма</w:t>
      </w:r>
      <w:r>
        <w:rPr/>
        <w:t xml:space="preserve"> (тыс. рублей)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8"/>
        <w:gridCol w:w="709"/>
        <w:gridCol w:w="1652"/>
        <w:gridCol w:w="709"/>
        <w:gridCol w:w="943"/>
        <w:gridCol w:w="992"/>
        <w:gridCol w:w="992"/>
      </w:tblGrid>
      <w:tr>
        <w:trPr>
          <w:trHeight w:val="1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40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3</w:t>
            </w:r>
          </w:p>
        </w:tc>
      </w:tr>
      <w:tr>
        <w:trPr>
          <w:trHeight w:val="5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9</w:t>
            </w:r>
          </w:p>
        </w:tc>
      </w:tr>
      <w:tr>
        <w:trPr>
          <w:trHeight w:val="15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17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20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8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19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21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18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</w:t>
            </w:r>
          </w:p>
        </w:tc>
      </w:tr>
      <w:tr>
        <w:trPr>
          <w:trHeight w:val="16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</w:tr>
      <w:tr>
        <w:trPr>
          <w:trHeight w:val="10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9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</w:t>
            </w:r>
            <w:r>
              <w:rPr>
                <w:rFonts w:cs="Arial" w:ascii="Arial" w:hAnsi="Arial"/>
                <w:color w:val="000000"/>
              </w:rPr>
              <w:t>роведение выборов в органы местного самоуправления в рамках обеспечения деятельности избирательной комиссии Кривополян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5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18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21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16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3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2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9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(Закупка товаров, работ и услуг для обеспечения (государственных) 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проведения общественных раб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з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конструкция и капитальный ремонт водопроводных с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3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3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8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8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б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3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2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24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3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муниципального казенного учреждения культуры «Кривополян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3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(оказание услуг) муниципального учреж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3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1</w:t>
            </w:r>
          </w:p>
        </w:tc>
      </w:tr>
      <w:tr>
        <w:trPr>
          <w:trHeight w:val="21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ого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5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5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27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5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5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ривополянского сельского поселения А.А.Ребрун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6 к решению Совета народных депутатов Кривополянского сельского поселения «О внесении изменений и дополнений в решение Совета народных депутатов Кривополянского сельского поселения Острогожского муниципального района от 25.12.2019 года №174 «О бюджете Кривополянского сельского поселения Острогожского муниципального района на 2020год и на плановый период 2021 и 2022 годов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1.2020 года №180) от 22.04.2020 года №198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 к решению Совета народных депутатов Кривополянского сельского поселения Острогожского муниципального района Воронежской области «О бюджете Кривополянского сельского поселения Острогожского муниципального района Воронежской области на 2020 год и на плановый период 2021 и 2022 годов» от «25» 2019г.№174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ой программы Кривополянского сельского поселения), группам видов расходов, разделам, подразделам классификации расходов бюджета Кривополянского сельского поселения на 2020 год и на плановый период 2021 и 2022 годов</w:t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Сумма </w:t>
      </w:r>
      <w:r>
        <w:rPr/>
        <w:t>(тыс.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794"/>
        <w:gridCol w:w="708"/>
        <w:gridCol w:w="709"/>
        <w:gridCol w:w="709"/>
        <w:gridCol w:w="1134"/>
        <w:gridCol w:w="992"/>
        <w:gridCol w:w="993"/>
      </w:tblGrid>
      <w:tr>
        <w:trPr>
          <w:trHeight w:val="18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3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3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8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и иным некоммерческим организация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на об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254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21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7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градостроительной деятельност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конструкция и капитальный ремонт водопроводных сет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6 9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5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</w:t>
            </w:r>
          </w:p>
        </w:tc>
      </w:tr>
      <w:tr>
        <w:trPr>
          <w:trHeight w:val="17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</w:tr>
      <w:tr>
        <w:trPr>
          <w:trHeight w:val="132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</w:rPr>
              <w:t>(Иные бюджетные ассигно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</w:rPr>
              <w:t>(Межбюджетные трансфер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7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в органы местного самоуправления в рамках обеспечения деятельности избирательной комиссии Кривополянского сельского поселения (иные бюджетные ассигно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140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8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8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8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муниципального казенного учреждения культуры «Кривополянский сельский культурно-досуговый цент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38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(оказание услуг) муниципального учрежд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38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1</w:t>
            </w:r>
          </w:p>
        </w:tc>
      </w:tr>
      <w:tr>
        <w:trPr>
          <w:trHeight w:val="19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ого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полянского сельского поселения А.А. Ребрун </w:t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6">
    <w:name w:val="Заголовок 6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1:00Z</dcterms:created>
  <dc:creator>yurist</dc:creator>
  <dc:description/>
  <cp:keywords/>
  <dc:language>en-US</dc:language>
  <cp:lastModifiedBy>Admin</cp:lastModifiedBy>
  <cp:lastPrinted>2020-04-29T14:35:00Z</cp:lastPrinted>
  <dcterms:modified xsi:type="dcterms:W3CDTF">2020-04-30T07:54:00Z</dcterms:modified>
  <cp:revision>43</cp:revision>
  <dc:subject/>
  <dc:title>Проект</dc:title>
</cp:coreProperties>
</file>