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НАРОДНЫХ ДЕПУТАТОВ КРИВОПОЛ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27.03.2020 года № 18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Кривая Поляна</w:t>
      </w:r>
    </w:p>
    <w:p>
      <w:pPr>
        <w:pStyle w:val="Normal"/>
        <w:ind w:right="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от 21.10.2013 года № 94 «О денежном содержании муниципальных служащих в Кривополянском сельском поселении Острогожского муниципального района Воронежской области» (в ред. решений от 13.07.2018 года № 124, от 09.01.2020 года №176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</w:t>
      </w:r>
      <w:r>
        <w:rPr>
          <w:rFonts w:cs="Arial" w:ascii="Arial" w:hAnsi="Arial"/>
          <w:bCs/>
          <w:color w:val="000000"/>
          <w:spacing w:val="2"/>
        </w:rPr>
        <w:t>в с целях приведения нормативно - правового акта в соответствие с действующим законодательством</w:t>
      </w:r>
      <w:r>
        <w:rPr>
          <w:rFonts w:cs="Arial" w:ascii="Arial" w:hAnsi="Arial"/>
        </w:rPr>
        <w:t>, Совет народных депутатов Кривополя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ложение «О денежном содержании муниципальных служащих в Кривополянском сельском поселении Острогожского муниципального района Воронежской области», утвержденное решением Совета народных депутатов Кривополянского сельского поселения от 21.10.2013 года № 94 (в ред. решений от 13.07.2018 года № 124, от 09.01.2020 года №176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№ 3 Положения о денежном содержании муниципальных служащих в Кривополянском сельском поселении Острогожского муниципального района Воронежской области в п.1 исключить абз.2 и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Настоящее решение вступает в силу с момента обнародования и распространяет свое действие на правоотношения, возникшие с 1 января 2020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>Глава Кривополянского сельского поселения А.А.Ребрун</w:t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16:00Z</dcterms:created>
  <dc:creator>Customer</dc:creator>
  <dc:description/>
  <cp:keywords/>
  <dc:language>en-US</dc:language>
  <cp:lastModifiedBy>Admin</cp:lastModifiedBy>
  <cp:lastPrinted>2020-03-31T10:07:00Z</cp:lastPrinted>
  <dcterms:modified xsi:type="dcterms:W3CDTF">2020-04-01T13:23:00Z</dcterms:modified>
  <cp:revision>8</cp:revision>
  <dc:subject/>
  <dc:title>О денежном содержании муниципальных служащих</dc:title>
</cp:coreProperties>
</file>