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3-202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убличных слушаний в Кривополянском сельском посе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Дата – 10. 07 2024 года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Время - 14.00 часов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Место – здание администрации Кривопол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крывает публичные слуш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– Ребрун А.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ажаемые участники публичных слушаний!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«Положением о публичных слушаниях в Кривополянском сельском поселении Острогожского муниципального района», решением Совета народных депутатов Кривополянского сельского поселения от 10.06.2024 г. № 184 назначены публичные слушания по теме: «О проекте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Для подготовки и проведения публичных слушаний утвержден оргкомитет в сост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председатель комиссии: Ребрун  Александр Александрович - глава Кривополянского сельского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ыбалкина Зоя Владимировна – ведущий специалист администрации Кривополя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язанова Лидия ПАнтелеевна –инспектор по земельным вопросам администрации Кривополя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4) Лейников Сергей Федорович – депутат Совета народных депутатов Кривополян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одовал 10.06.2024 года на информационных стендах Кривополянского сельского поселения сообщение, в котором известил жителей Кривополянского сельского поселения о дате, времени и месте проведения публичных слушаний, инициаторе публичных слушаний, темах и вопросах публичных слушаний, назначенных к рассмотрению, тексте проекта внесения изменений в Правила благоустройства Кривополянского сельского поселения утвержденные решением Совета народных депутатов Кривополянского сельского поселения от 27.03.2020г. № 187 «Об утверждении Правил благоустройства Кривополянского сельского поселения Острогож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ил список экспертов по проекту решения и приглашенных на публичные слуш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л порядок и Регламент работы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ил ведущего и секретар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л регистрацию участник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едущих публичных слушаний Ребрун Александра Александровича и секретаря публичных слушаний Рыбалкину Зою Владимировну занять свои места в президиуме.</w:t>
      </w:r>
    </w:p>
    <w:p>
      <w:pPr>
        <w:pStyle w:val="21"/>
        <w:rPr>
          <w:b/>
          <w:b/>
          <w:sz w:val="26"/>
          <w:szCs w:val="26"/>
        </w:rPr>
      </w:pPr>
      <w:r>
        <w:rPr>
          <w:sz w:val="26"/>
          <w:szCs w:val="26"/>
        </w:rPr>
        <w:t>Продолжает вести публичные слушанья Ребрун А.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ЕДУЩИЙ: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Уважаемые участники публичных слушаний!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о результатам регистрации на публичных слушаниях присутствует 12 человек (Список участников публичных слушаний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бличные слушания объявляю открыт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а публичных слушаний: О проекте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327.03.2020 г. № 187 «Об утверждении Правил благоустройства Кривополянского сельского поселения Острогож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ициатор проведения публичных слушаний - глава Кривополянского сельского поселения Ребрун Александр Александ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к рассмотрению по теме публичных слушаний:</w:t>
      </w:r>
    </w:p>
    <w:p>
      <w:pPr>
        <w:pStyle w:val="Normal"/>
        <w:suppressAutoHyphens w:val="true"/>
        <w:spacing w:before="0" w:after="240"/>
        <w:ind w:firstLine="709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>1. Проект</w:t>
      </w:r>
      <w:r>
        <w:rPr>
          <w:sz w:val="26"/>
          <w:szCs w:val="26"/>
        </w:rPr>
        <w:t xml:space="preserve">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ий оглашает Регламент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 публичных слуша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я для доклада </w:t>
        <w:tab/>
        <w:tab/>
        <w:tab/>
        <w:tab/>
        <w:tab/>
        <w:t>- до 1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е время для ответа на вопрос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анные докладчику</w:t>
        <w:tab/>
        <w:tab/>
        <w:t xml:space="preserve">                         </w:t>
        <w:tab/>
        <w:t>- до 15 мину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е время для выступления в прениях</w:t>
        <w:tab/>
        <w:t xml:space="preserve">           - до 20 минут;</w:t>
      </w:r>
    </w:p>
    <w:p>
      <w:pPr>
        <w:pStyle w:val="Normal"/>
        <w:jc w:val="both"/>
        <w:rPr/>
      </w:pPr>
      <w:r>
        <w:rPr>
          <w:sz w:val="26"/>
          <w:szCs w:val="26"/>
        </w:rPr>
        <w:t>- время для выступления каждому эксперту</w:t>
        <w:tab/>
        <w:t xml:space="preserve">           - до 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емя для ответа на вопросы, зада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ам</w:t>
        <w:tab/>
        <w:tab/>
        <w:tab/>
        <w:tab/>
        <w:tab/>
        <w:tab/>
        <w:tab/>
        <w:t>- до 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ушания провести без перерыва </w:t>
        <w:tab/>
        <w:tab/>
        <w:tab/>
        <w:t>- за 2 ч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одсчета голосов необходимо избрать счетную комис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сть предложение избрать счетную комиссию в количестве </w:t>
      </w:r>
      <w:r>
        <w:rPr>
          <w:b/>
          <w:sz w:val="26"/>
          <w:szCs w:val="26"/>
        </w:rPr>
        <w:t>2-х</w:t>
      </w:r>
      <w:r>
        <w:rPr>
          <w:sz w:val="26"/>
          <w:szCs w:val="26"/>
        </w:rPr>
        <w:t xml:space="preserve">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то за данное предложение прошу голосова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совали: «за»                            - 12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«против»                     - 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воздержались»          -  нет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6"/>
          <w:szCs w:val="26"/>
          <w:u w:val="single"/>
        </w:rPr>
        <w:t>Персонально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сукова Мария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ыбалкин Юрий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ли: «за»                            - 12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«против»                    - 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воздержались»          -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ю членам счетной комиссии занять свое рабочее место и приступить к работе.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ВЕДУЩ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более удобного общения и установления контакта с аудиторией приглашаю в президиу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ициатора проведения публичных слушаний главу Кривополянского сельского поселения Ребрун Александра Александрович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- эксперт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 Минькова Г.И..– заведующая сельской библиотекой</w:t>
      </w:r>
    </w:p>
    <w:p>
      <w:pPr>
        <w:pStyle w:val="Normal"/>
        <w:ind w:firstLine="709"/>
        <w:rPr/>
      </w:pPr>
      <w:r>
        <w:rPr>
          <w:sz w:val="26"/>
          <w:szCs w:val="26"/>
        </w:rPr>
        <w:t>2. Миньков А.Н. - директора МКУК ДСКДЦ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ЕДУЩ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е публичных слушаний:</w:t>
      </w:r>
      <w:r>
        <w:rPr/>
        <w:t xml:space="preserve"> </w:t>
      </w:r>
      <w:r>
        <w:rPr>
          <w:sz w:val="26"/>
          <w:szCs w:val="26"/>
        </w:rPr>
        <w:t>О проекте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 слово для доклада предоставляется инициатору публичных слушаний - главе Кривополянского сельского поселения Ребрун Александру Александрович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участники публичных слушаний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, приказом Министерства строительства и жилищно-коммунального хозяйства Российской Федерации от 13 апреля 2017 г. №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приказом ДЖКХ и Э ВО от 28.01.2021г. № 22,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эпидемиологических (профилактических) мероприятий», предлагаю</w:t>
      </w:r>
      <w:r>
        <w:rPr>
          <w:color w:val="000000"/>
          <w:sz w:val="26"/>
          <w:szCs w:val="26"/>
        </w:rPr>
        <w:t xml:space="preserve"> в Правила благоустройства Кривополянского сельского поселения Острогожского муниципального района Воронежской области внести следующие изменения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. В разделе 4 Правил «Правила эксплуатации объектов благоустройства» пункт 4.1. «Уборка территории» дополнить подпунктом 4.1.4.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4.1.4. Перемещение, хранение, переработка и утилизация биологических отходов на территории поселения осуществляется в соответствии с Ветеринарными правилами, утвержденными приказом Минсельхоза России от 26.10.2020 № 626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ВЕДУЩ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ие будут вопросы к докладчику?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просы не поступили.</w:t>
      </w:r>
    </w:p>
    <w:p>
      <w:pPr>
        <w:pStyle w:val="Heading3"/>
        <w:ind w:left="708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ВЕДУЩИЙ: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- Предлагаю проект решения одобрить в целом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ли: «за»                           - 12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«против»                     - 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воздержались»            -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(прилагается)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убличных слушаний                                        А.А.Ребру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                                             З.В.Рыбалк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5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ое на публичных слушаниях, состоявшихся в Кривополянском сельском поселении Острогожского муниципального района Воронежской области.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10 июля 2024 г.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а: «О проекте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див проект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» и поступившие в ходе обсуждения предложения, участники публичных слушан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добрить, внесенный для обсуждения на публичные слушания, проект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вету народных депутатов Кривополянского сельского поселения принять проект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данное решение публичных слушаний главе Крив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ручить ведущему публичных слушаний А.А.Ребрун и секретарю публичных слушаний З.В.Рыбалкиной подписать данно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убличных слушаний</w:t>
        <w:tab/>
        <w:tab/>
        <w:tab/>
        <w:tab/>
        <w:t xml:space="preserve">          А.А.Ребру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</w:t>
        <w:tab/>
        <w:tab/>
        <w:tab/>
        <w:tab/>
        <w:tab/>
        <w:t>З.В.Рыбалк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частников публичных слушаний по те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sz w:val="26"/>
          <w:szCs w:val="26"/>
        </w:rPr>
        <w:t>«О проекте внесения изменений в решение Совета народных депутатов Кривополянского сельского поселения Острогожского муниципального района Воронежской области от 27.03.2020 г. № 187 «Об утверждении Правил благоустройства Кривополянского сельского поселения Острогожского муниципального района Воронежской области»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 публичных слушаний – 10 июля 2024 г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Время проведения                   14.00 ч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есто – зал заседаний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Кривополя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с.Кривая Поляна, ул.Школьная,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№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амилия,имя,отчество                                  Год             Адрес места жи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/п</w:t>
        <w:tab/>
        <w:tab/>
        <w:tab/>
        <w:tab/>
        <w:tab/>
        <w:tab/>
        <w:tab/>
        <w:t>р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Ребрун Александр Александрович </w:t>
        <w:tab/>
        <w:t xml:space="preserve">            1972                    ул.Новый Городок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Рыбалкина Зоя Владимировна</w:t>
        <w:tab/>
        <w:t xml:space="preserve">             1969                    пер.3-Колхозный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Рязанова Лидия Пантелеевна                      1962                     ул.Березовая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Ласукова Мария Анатольевна                      1975                     ул.Березовая,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Миньков Александр Николаевич                 1972                     ул.Колхозная ,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Рязанов Дмитрий Николаевич                      1990                     ул.Березовая, д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Мандровская Любовь Васильевна               1974                     пер.Полевая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Лейникова Зоя Васильевна</w:t>
        <w:tab/>
        <w:tab/>
        <w:tab/>
        <w:t xml:space="preserve"> 1957                     ул.Школьная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Цурикова Ирина Владимировна                   1975                    ул.Новый Городок, 10.Минькова Галина Ивановна                        1960                    ул.Колхозная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Кузьминская Светлана Николаевна           1952                    ул.Новый Городок,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Рыбалкин Юрий Иванович                          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оргкомитета</w:t>
        <w:tab/>
        <w:tab/>
        <w:tab/>
        <w:tab/>
        <w:tab/>
        <w:t>А.А.Ребр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320" w:right="99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user</dc:creator>
  <dc:description/>
  <cp:keywords/>
  <dc:language>en-US</dc:language>
  <cp:lastModifiedBy>Admin</cp:lastModifiedBy>
  <cp:lastPrinted>2021-03-24T09:50:00Z</cp:lastPrinted>
  <dcterms:modified xsi:type="dcterms:W3CDTF">2024-07-10T07:25:00Z</dcterms:modified>
  <cp:revision>2</cp:revision>
  <dc:subject/>
  <dc:title>ПРОТОКОЛ</dc:title>
</cp:coreProperties>
</file>