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убличных слушаний в Кривополянском сельском поселении Острогож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 теме: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Дата:</w:t>
      </w:r>
      <w:r>
        <w:rPr>
          <w:rFonts w:cs="Arial" w:ascii="Arial" w:hAnsi="Arial"/>
        </w:rPr>
        <w:t xml:space="preserve">  -  05.04.2021 г.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ремя:</w:t>
      </w:r>
      <w:r>
        <w:rPr>
          <w:rFonts w:cs="Arial" w:ascii="Arial" w:hAnsi="Arial"/>
        </w:rPr>
        <w:t xml:space="preserve"> - 14 часов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Место:</w:t>
      </w:r>
      <w:r>
        <w:rPr>
          <w:rFonts w:cs="Arial" w:ascii="Arial" w:hAnsi="Arial"/>
        </w:rPr>
        <w:t xml:space="preserve"> – Кривополянский СД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ред открытием публичных слушаний председатель оргкомитета обращается к участникам публичных слушаний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ОРГКОМИТЕТ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В соответствии с федеральным Законом от 6.10.2003г. № 131-ФЗ «Об общих принципах организации местного самоуправления в Российской Федерации», Уставом Кривополянского сельского поселения, «Положением о публичных слушаниях в Кривополянском  сельском поселении Острогожского муниципального района», Советом народных депутатов Кривополянского сельского поселения назначены публичные слушания по теме: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ешением Совета народных депутатов Кривополянского сельского поселения от 04.03.2021 года № 30 для подготовки и проведения публичных слушаний утверждена комиссия в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рун Александр Александрович – глава Кривополя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кобойникова Светлана Николаевна – ведущий специалист Кривополя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йникова Галина Михайловна – депутат Кривополянского Совета народных депутатов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Рязанова Лидия Пантелеевна – инспектор по земельным вопросам администрации Кривополя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заседании оргкомитета председателем оргкомитета избран Ребрун Александр Александрович глава Кривополя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комитет провел необходимую работу по подготовке и проведению публичных слушаний, а имен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пределил перечень конкретных вопросов, выносимых на обсуждение по теме публичных слуша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бнародовал на информационных стендах сообщение, в котором известил жителей Кривополянского сельского поселения о дате, времени и месте проведения публичных слушаний, инициаторе публичных слушаний, теме и вопросах публичных слушаний к рассмотрению: об утверждении Правил благоустройства территории Кривополя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пределил список экспертов по проекту решения и приглашенных на публичные слуш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дготовил порядок и Регламент работы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значил ведущего и секретаря публичных слуша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овал подготовку проекта итогового документа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л регистрацию участников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комитет назначил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- ведущим публичных слушаний – Ребрун Александра Александрович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екретарем – Воскобойникову Светлану Николаевну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 результатам регистрации на публичных слушаниях присутствует 10 человек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ые слушания объявляю открыт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ма публичных слушаний: «</w:t>
      </w: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ициатор проведения публичных слушаний – Совет народных депутатов Кривополянского сельского поселения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комитетом подготовлен следующий Регламент публичных слуша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время для доклада </w:t>
        <w:tab/>
        <w:tab/>
        <w:tab/>
        <w:tab/>
        <w:tab/>
        <w:t>- до 10 мину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ее время для ответа на вопросы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данные  докладчику</w:t>
        <w:tab/>
        <w:tab/>
        <w:tab/>
        <w:tab/>
        <w:tab/>
        <w:t>- до 10 минут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ремя для выступления каждому эксперту</w:t>
        <w:tab/>
        <w:tab/>
        <w:t>- до 5 мину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для ответа на вопросы, заданны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экспертам</w:t>
        <w:tab/>
        <w:tab/>
        <w:tab/>
        <w:tab/>
        <w:tab/>
        <w:tab/>
        <w:tab/>
        <w:t>- до 10 минут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лушания провести без перерыва </w:t>
        <w:tab/>
        <w:tab/>
        <w:tab/>
        <w:t>- за 1 ча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ЕДУЩИЙ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ля подсчета голосов необходимо избрать счетную комис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Есть предложение избрать счетную комиссию в количестве 2-х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то за данное предложение прошу голосова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Голосовали: «за»  - 10 чел.;  «против» -  нет; «воздержались»-  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u w:val="single"/>
        </w:rPr>
        <w:t>Персонально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рипник Юрий Петрович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ндровская Любовь Васильев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лосовали: «за»  - 10 чел.;  «против» -  нет; «воздержались»-  не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ю членам счетной комиссии занять свое рабочее место и приступить к работе.</w:t>
      </w:r>
    </w:p>
    <w:p>
      <w:pPr>
        <w:pStyle w:val="Normal"/>
        <w:ind w:left="3540" w:firstLine="70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ВЕДУЩИЙ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более удобного общения и установления контакта с аудиторией приглашаю в президиум:</w:t>
      </w:r>
    </w:p>
    <w:p>
      <w:pPr>
        <w:pStyle w:val="Normal"/>
        <w:suppressAutoHyphens w:val="true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кспертов:</w:t>
      </w:r>
    </w:p>
    <w:p>
      <w:pPr>
        <w:pStyle w:val="Normal"/>
        <w:rPr/>
      </w:pPr>
      <w:r>
        <w:rPr>
          <w:rFonts w:cs="Arial" w:ascii="Arial" w:hAnsi="Arial"/>
        </w:rPr>
        <w:t>Лейникову Зою Васильевну – директор МКУ Кривополянская СОШ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ЕДУЩИЙ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По теме публичных слушаний </w:t>
      </w:r>
      <w:r>
        <w:rPr>
          <w:rFonts w:cs="Arial" w:ascii="Arial" w:hAnsi="Arial"/>
          <w:bCs/>
        </w:rPr>
        <w:t xml:space="preserve">«О проекте решения Совета народных депутатов </w:t>
      </w:r>
      <w:r>
        <w:rPr>
          <w:rFonts w:cs="Arial" w:ascii="Arial" w:hAnsi="Arial"/>
        </w:rPr>
        <w:t>Кривополя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 xml:space="preserve">Об утверждении правил благоустройства Кривополянского сельского поселения Острогожского муниципального района Воронежской области» </w:t>
      </w:r>
      <w:r>
        <w:rPr>
          <w:rFonts w:cs="Arial" w:ascii="Arial" w:hAnsi="Arial"/>
        </w:rPr>
        <w:t>слово для доклада предоставляется инспектору по земельным вопросам Рязановой Лидии Пантелеев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. 7 Федерального закона от 06.10.2003 года №131 – ФЗ «Об общих принципах местного самоуправления в Российской Федерации», муниципальные правовые акты не должны противоречить Конституции Российской Федерации, федеральным конституционным законам, другим федеральным законам и иным нормативным актам Воронежской области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проведения публичных слушаний по данной теме таков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проект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  <w:r>
        <w:rPr>
          <w:rFonts w:cs="Arial" w:ascii="Arial" w:hAnsi="Arial"/>
        </w:rPr>
        <w:t xml:space="preserve"> обнародован на информационных стендах и размещен на сайте администраци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целях предоставления возможности жителям Кривополянского сельского поселения принять участие в обсуждении «О проекте решения Совета народных депутатов Кривополянского сельского поселения Острогожского муниципального района Воронежской области «</w:t>
      </w:r>
      <w:r>
        <w:rPr>
          <w:rFonts w:cs="Arial" w:ascii="Arial" w:hAnsi="Arial"/>
          <w:lang w:eastAsia="en-US"/>
        </w:rPr>
        <w:t>Об утверждении правил благоустройства Кривополя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»,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народных депутатов Кривополянского сельского поселения выступил с инициативой о проведении публичных слушаний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Arial" w:ascii="Arial" w:hAnsi="Arial"/>
        </w:rPr>
        <w:t>Решением Совета народных депутатов Кривополянского сельского поселения от 04.03.2021 г. №30 была определена тема и назначена дата проведения публичных слушаний, утвержден оргкомитет по проведению публичных слушаний. Решение Совета народных депутатов Кривополянского сельского поселения №30 от 04.03.2021г. «</w:t>
      </w: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  <w:r>
        <w:rPr>
          <w:rFonts w:cs="Arial" w:ascii="Arial" w:hAnsi="Arial"/>
        </w:rPr>
        <w:t xml:space="preserve">и обращение к жителям Кривополянского сельского поселения, а также информация о дате, времени и теме публичных слушаний были обнародованы на информационных стендах Кривополянского сельского поселения 04.03.2021 г.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УЩИЙ: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Какие будут вопросы к докладчику?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не поступили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бсуждении вопроса по теме публичных слушаний выступ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сперт Лейникова Зоя Васильевна директор МКОУ Кривополянская СО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 обращение оргкомитета по подготовке и проведению публичных слушаний по решению Совета народных депутатов Кривополянского сельского поселения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 xml:space="preserve">» </w:t>
      </w:r>
      <w:r>
        <w:rPr>
          <w:rFonts w:cs="Arial" w:ascii="Arial" w:hAnsi="Arial"/>
        </w:rPr>
        <w:t xml:space="preserve">сообщаю, что мною проанализировано соответствие и законность утверждения Правил </w:t>
      </w:r>
      <w:r>
        <w:rPr>
          <w:rFonts w:cs="Arial" w:ascii="Arial" w:hAnsi="Arial"/>
          <w:color w:val="000000"/>
          <w:lang w:eastAsia="en-US"/>
        </w:rPr>
        <w:t>благоустройства Кривополя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</w:rPr>
        <w:t>, соответствует действующему законодательств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кого есть вопросы?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ов не поступило.</w:t>
      </w:r>
    </w:p>
    <w:p>
      <w:pPr>
        <w:pStyle w:val="Normal"/>
        <w:ind w:left="-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ИЙ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доклада закончено.</w:t>
      </w:r>
    </w:p>
    <w:p>
      <w:pPr>
        <w:pStyle w:val="Normal"/>
        <w:rPr/>
      </w:pPr>
      <w:r>
        <w:rPr>
          <w:rFonts w:cs="Arial" w:ascii="Arial" w:hAnsi="Arial"/>
          <w:bCs/>
        </w:rPr>
        <w:t>Ведущий предложил участникам публичных слушаний принять итоговый документ публичных слушаний - заключение и зачитал текст проекта реш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ложенный проект решения принят за основу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тоги голосования: «за» </w:t>
      </w:r>
      <w:r>
        <w:rPr>
          <w:rFonts w:cs="Arial" w:ascii="Arial" w:hAnsi="Arial"/>
          <w:bCs/>
          <w:color w:val="000000"/>
        </w:rPr>
        <w:t>- 10;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«против» - нет;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«воздержались» - не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Дополнения и изменения в проект решения не поступал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И: Предложенный проект решения принять в целом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рилагается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тоги голосования: «за» -10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«против» - нет;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«Воздержались» - нет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по порядку ведения публичных слушаний не поступило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объявляются закрытым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публичных слушаний                                         </w:t>
        <w:tab/>
        <w:tab/>
        <w:t>А.А.Ребру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публичных слушаний                       </w:t>
        <w:tab/>
        <w:tab/>
        <w:t>С.Н.Воскобой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нятое на публичных слушаниях, состоявшихся в Кривополянском  сельском поселении Острогож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апреля 2021 года</w:t>
      </w:r>
    </w:p>
    <w:p>
      <w:pPr>
        <w:pStyle w:val="Normal"/>
        <w:rPr/>
      </w:pPr>
      <w:r>
        <w:rPr>
          <w:rFonts w:cs="Arial" w:ascii="Arial" w:hAnsi="Arial"/>
        </w:rPr>
        <w:t>Время - 1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Кривая Поля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rFonts w:cs="Arial" w:ascii="Arial" w:hAnsi="Arial"/>
        </w:rPr>
        <w:t>Тема: «</w:t>
      </w: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rFonts w:cs="Arial" w:ascii="Arial" w:hAnsi="Arial"/>
        </w:rPr>
        <w:t>Обсудив решение Совета народных депутатов Кривополянского сельского поселения от 04.03.2021 года №30 «</w:t>
      </w: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 xml:space="preserve">сельского поселения Острогожского муниципального района Воронежской области» </w:t>
      </w:r>
      <w:r>
        <w:rPr>
          <w:rFonts w:cs="Arial" w:ascii="Arial" w:hAnsi="Arial"/>
        </w:rPr>
        <w:t>участники публичных слушаний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добрить внесенный для обсуждения на публичные слушания проект решения Совета народных депутатов Кривополянского сельского поселения Острогожского муниципального района Воронежской области «</w:t>
      </w:r>
      <w:r>
        <w:rPr>
          <w:rFonts w:cs="Arial" w:ascii="Arial" w:hAnsi="Arial"/>
          <w:color w:val="000000"/>
        </w:rPr>
        <w:t>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править данное заключение публичных слушаний главе Кривополянского сельского поселения для согласован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Рекомендовать Совету народных депутатов Кривополянского сельского поселения на основании одобренного проекта принять решение «</w:t>
      </w:r>
      <w:r>
        <w:rPr>
          <w:rFonts w:cs="Arial" w:ascii="Arial" w:hAnsi="Arial"/>
          <w:color w:val="000000"/>
        </w:rPr>
        <w:t>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Поручить ведущему публичных слушаний Ребрун А.А. и секретарю публичных слушаний  Воскобойниковой С.Н. подписать данное заклю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                                                                   А.А.Ребру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кретарь                                                                          С.Н.Воскобойников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701" w:right="567" w:gutter="0" w:header="0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720" w:right="539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szCs w:val="28"/>
    </w:rPr>
  </w:style>
  <w:style w:type="character" w:styleId="Style13">
    <w:name w:val="Без интервала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2:00Z</dcterms:created>
  <dc:creator>vostok1</dc:creator>
  <dc:description/>
  <cp:keywords/>
  <dc:language>en-US</dc:language>
  <cp:lastModifiedBy>Пользователь</cp:lastModifiedBy>
  <cp:lastPrinted>2021-04-07T10:38:00Z</cp:lastPrinted>
  <dcterms:modified xsi:type="dcterms:W3CDTF">2021-05-11T05:55:00Z</dcterms:modified>
  <cp:revision>5</cp:revision>
  <dc:subject/>
  <dc:title>ПОРЯДОК</dc:title>
</cp:coreProperties>
</file>