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в Кривополянском сельском поселении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теме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ата:</w:t>
      </w:r>
      <w:r>
        <w:rPr>
          <w:rFonts w:cs="Arial" w:ascii="Arial" w:hAnsi="Arial"/>
        </w:rPr>
        <w:t xml:space="preserve">  -  05.04.2021 г.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ремя:</w:t>
      </w:r>
      <w:r>
        <w:rPr>
          <w:rFonts w:cs="Arial" w:ascii="Arial" w:hAnsi="Arial"/>
        </w:rPr>
        <w:t xml:space="preserve"> - 10 часов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сто:</w:t>
      </w:r>
      <w:r>
        <w:rPr>
          <w:rFonts w:cs="Arial" w:ascii="Arial" w:hAnsi="Arial"/>
        </w:rPr>
        <w:t xml:space="preserve"> – Кривополянский СД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д открытием публичных слушаний председатель оргкомитета обращается к участникам публичных слушан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ОРГКОМИТЕ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соответствии с федеральным Законом от 6.10.2003г. № 131-ФЗ «Об общих принципах организации местного самоуправления в Российской Федерации», Уставом Кривополянского сельского поселения, «Положением о публичных слушаниях в Кривополянском  сельском поселении Острогожского муниципального района», Советом народных депутатов Кривополянского сельского поселения назначены публичные слушания по теме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шением Совета народных депутатов Кривополянского сельского поселения от 04.03.2021 года № 30 для подготовки и проведения публичных слушаний утверждена комиссия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рун Александр Александрович – глава Кривополя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обойникова Светлана Николаевна – ведущий специалист Кривополя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йникова Галина Михайловна – депутат Кривополянского Совета народных депутатов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Рязанова Лидия Пантелеевна – инспектор по земельным вопросам администрации Кривопол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заседании оргкомитета председателем оргкомитета избран Ребрун Александр Александрович глава Кривопол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бнародовал на информационных стендах сообщение, в котором известил жителей Кривополянского сельского поселения о дате, времени и месте проведения публичных слушаний, инициаторе публичных слушаний, теме и вопросах публичных слушаний к рассмотрению: об утверждении Правил благоустройства территории Кривополя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ил порядок и Регламент работы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назначи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ведущим публичных слушаний – Ребрун Александра Александрович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екретарем – Воскобойникову Светлану Николаевн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результатам регистрации на публичных слушаниях присутствует 14 челове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слушания объявляю открыт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ма публичных слушаний: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ициатор проведения публичных слушаний – Совет народных депутатов Кривополянского сельского поселения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комитетом подготовлен следующий Регламент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ремя для доклада </w:t>
        <w:tab/>
        <w:tab/>
        <w:tab/>
        <w:tab/>
        <w:tab/>
        <w:t>- до 10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е время для ответа на вопросы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ные  докладчику</w:t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ремя для выступления каждому эксперту</w:t>
        <w:tab/>
        <w:tab/>
        <w:t>- до 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ответа на вопросы, заданны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ертам</w:t>
        <w:tab/>
        <w:tab/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лушания провести без перерыва </w:t>
        <w:tab/>
        <w:tab/>
        <w:tab/>
        <w:t>- за 1 ч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ДУЩ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подсчета голосов необходимо избрать сч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сть предложение избрать счетную комиссию в количестве 2-х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то за данное предложение прошу голосова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Голосовали: «за»  - 14 чел.;  «против» -  нет; «воздержались»- 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u w:val="single"/>
        </w:rPr>
        <w:t>Персонально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нькова Галина Ивановн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сукова Мария Анатоль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лосовали: «за»  - 14 чел.;  «против» -  нет; «воздержались»-  не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членам счетной комиссии занять свое рабочее место и приступить к работе.</w:t>
      </w:r>
    </w:p>
    <w:p>
      <w:pPr>
        <w:pStyle w:val="Normal"/>
        <w:ind w:left="3540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более удобного общения и установления контакта с аудиторией приглашаю в президиум:</w:t>
      </w:r>
    </w:p>
    <w:p>
      <w:pPr>
        <w:pStyle w:val="Normal"/>
        <w:suppressAutoHyphens w:val="true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кспертов:</w:t>
      </w:r>
    </w:p>
    <w:p>
      <w:pPr>
        <w:pStyle w:val="Normal"/>
        <w:rPr/>
      </w:pPr>
      <w:r>
        <w:rPr>
          <w:rFonts w:cs="Arial" w:ascii="Arial" w:hAnsi="Arial"/>
        </w:rPr>
        <w:t>Лейникову Зою Васильевну – директор МКУ Кривополянская СОШ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о теме публичных слушаний </w:t>
      </w:r>
      <w:r>
        <w:rPr>
          <w:rFonts w:cs="Arial" w:ascii="Arial" w:hAnsi="Arial"/>
          <w:bCs/>
        </w:rPr>
        <w:t xml:space="preserve">«О проекте решения Совета народных депутатов </w:t>
      </w:r>
      <w:r>
        <w:rPr>
          <w:rFonts w:cs="Arial" w:ascii="Arial" w:hAnsi="Arial"/>
        </w:rPr>
        <w:t>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 xml:space="preserve">Об утверждении правил благоустройства Кривополян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слово для доклада предоставляется инспектору по земельным вопросам Рязановой Лидии Пантелеев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7 Федерального закона от 06.10.2003 года №131 – ФЗ «Об общих принципах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ект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 обнародован на информационных стендах и размещен на сайте администраци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возможности жителям Кривополянского сельского поселения принять участие в обсуждении «О проекте решения Совета народных депутатов Кривопол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lang w:eastAsia="en-US"/>
        </w:rPr>
        <w:t>Об утверждении правил благоустройства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»,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народных депутатов Кривополянского сельского поселения выступил с инициативой о проведении публичных слушаний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Arial" w:ascii="Arial" w:hAnsi="Arial"/>
        </w:rPr>
        <w:t>Решением Совета народных депутатов Кривополянского сельского поселения от 04.03.2021 г. №30 была определена тема и назначена дата проведения публичных слушаний, утвержден оргкомитет по проведению публичных слушаний. Решение Совета народных депутатов Кривополянского сельского поселения №30 от 04.03.2021г.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и обращение к жителям Кривополянского сельского поселения, а также информация о дате, времени и теме публичных слушаний были обнародованы на информационных стендах Кривополянского сельского поселения 04.03.2021 г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ие будут вопросы к докладчику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не поступил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суждении вопроса по теме публичных слушаний выступ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ерт Лейникова Зоя Васильевна директор МКОУ Кривополянская 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обращение оргкомитета по подготовке и проведению публичных слушаний по решению Совета народных депутатов Кривополян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</w:rPr>
        <w:t xml:space="preserve">сообщаю, что мною проанализировано соответствие и законность утверждения Правил </w:t>
      </w:r>
      <w:r>
        <w:rPr>
          <w:rFonts w:cs="Arial" w:ascii="Arial" w:hAnsi="Arial"/>
          <w:color w:val="000000"/>
          <w:lang w:eastAsia="en-US"/>
        </w:rPr>
        <w:t>благоустройства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, соответствует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вопросы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ов не поступило.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доклада закончено.</w:t>
      </w:r>
    </w:p>
    <w:p>
      <w:pPr>
        <w:pStyle w:val="Normal"/>
        <w:rPr/>
      </w:pPr>
      <w:r>
        <w:rPr>
          <w:rFonts w:cs="Arial" w:ascii="Arial" w:hAnsi="Arial"/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ный проект решения принят за основ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тоги голосования: «за» </w:t>
      </w:r>
      <w:r>
        <w:rPr>
          <w:rFonts w:cs="Arial" w:ascii="Arial" w:hAnsi="Arial"/>
          <w:bCs/>
          <w:color w:val="000000"/>
        </w:rPr>
        <w:t>- 14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ения и изменения в проект решения не поступал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И: Предложенный проект решения принять в цел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лагаетс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и голосования: «за» -14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по порядку ведения публичных слушаний не поступило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объявляются закрыты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публичных слушаний                                         </w:t>
        <w:tab/>
        <w:tab/>
        <w:t>А.А.Ребр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публичных слушаний                       </w:t>
        <w:tab/>
        <w:tab/>
        <w:t>С.Н.Воскобой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нятое на публичных слушаниях, состоявшихся в Кривополянском  сельском поселении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апрел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Кривая Поля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Arial" w:ascii="Arial" w:hAnsi="Arial"/>
        </w:rPr>
        <w:t>Тема: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Arial" w:ascii="Arial" w:hAnsi="Arial"/>
        </w:rPr>
        <w:t>Обсудив решение Совета народных депутатов Кривополянского сельского поселения от 04.03.2021 года №30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 xml:space="preserve">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участники публичных слушаний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добрить внесенный для обсуждения на публичные слушания проект решения Совета народных депутатов Кривопол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</w:rPr>
        <w:t>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править данное заключение публичных слушаний главе Кривополянского сельского поселения для согласова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екомендовать Совету народных депутатов Кривополянского сельского поселения на основании одобренного проекта принять решение «</w:t>
      </w:r>
      <w:r>
        <w:rPr>
          <w:rFonts w:cs="Arial" w:ascii="Arial" w:hAnsi="Arial"/>
          <w:color w:val="000000"/>
        </w:rPr>
        <w:t>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ручить ведущему публичных слушаний Ребрун А.А. и секретарю публичных слушаний  Воскобойниковой С.Н..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                                                                   А.А.Ребру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                                                                         С.Н.Воскобойникова 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720" w:right="539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2:00Z</dcterms:created>
  <dc:creator>vostok1</dc:creator>
  <dc:description/>
  <cp:keywords/>
  <dc:language>en-US</dc:language>
  <cp:lastModifiedBy>Пользователь</cp:lastModifiedBy>
  <cp:lastPrinted>2021-04-07T09:48:00Z</cp:lastPrinted>
  <dcterms:modified xsi:type="dcterms:W3CDTF">2021-05-11T05:54:00Z</dcterms:modified>
  <cp:revision>8</cp:revision>
  <dc:subject/>
  <dc:title>ПОРЯДОК</dc:title>
</cp:coreProperties>
</file>