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убличных слушаний в Кривополянском сельском поселении Острогожского муниципального района Воронеж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firstLine="709"/>
        <w:rPr/>
      </w:pPr>
      <w:r>
        <w:rPr>
          <w:rFonts w:cs="Arial" w:ascii="Arial" w:hAnsi="Arial"/>
        </w:rPr>
        <w:t xml:space="preserve">Дата     -  </w:t>
      </w:r>
      <w:r>
        <w:rPr>
          <w:rFonts w:cs="Arial" w:ascii="Arial" w:hAnsi="Arial"/>
          <w:color w:val="000000"/>
        </w:rPr>
        <w:t>28.12.2020 года</w:t>
      </w:r>
    </w:p>
    <w:p>
      <w:pPr>
        <w:pStyle w:val="Normal"/>
        <w:ind w:left="5220" w:firstLine="709"/>
        <w:rPr/>
      </w:pPr>
      <w:r>
        <w:rPr>
          <w:rFonts w:cs="Arial" w:ascii="Arial" w:hAnsi="Arial"/>
          <w:color w:val="000000"/>
        </w:rPr>
        <w:t>Время  -  10.00</w:t>
      </w:r>
      <w:r>
        <w:rPr>
          <w:rFonts w:cs="Arial" w:ascii="Arial" w:hAnsi="Arial"/>
        </w:rPr>
        <w:t xml:space="preserve"> часов</w:t>
      </w:r>
    </w:p>
    <w:p>
      <w:pPr>
        <w:pStyle w:val="Normal"/>
        <w:ind w:left="522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сто  -  здание администрац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вает публичные слушания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Я ОРГКОМИТЕТА – Воскобойникова С.Н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5 г. № 131-ФЗ  «Об общих принципах организации местного самоуправления в Российской Федерации»,  федеральным Законом от 21.07.2005 г. № 97-ФЗ  «О государственной регистрации уставов муниципальных образований», «Положением о публичных слушаниях в Кривополянском сельском поселении Острогожского муниципального района», решением Совета народных депутатов Кривополянского сельского поселения </w:t>
      </w:r>
      <w:r>
        <w:rPr>
          <w:rFonts w:cs="Arial" w:ascii="Arial" w:hAnsi="Arial"/>
          <w:color w:val="000000"/>
        </w:rPr>
        <w:t>от 25.11.2020 года № 16 назначены публичные слушания по теме «О проекте бюджета Кривополянского сельского поселения Острогожского муниципальн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м Совета народных депутатов </w:t>
      </w:r>
      <w:r>
        <w:rPr>
          <w:rFonts w:cs="Arial" w:ascii="Arial" w:hAnsi="Arial"/>
        </w:rPr>
        <w:t xml:space="preserve">Кривополянского </w:t>
      </w:r>
      <w:r>
        <w:rPr>
          <w:rFonts w:cs="Arial" w:ascii="Arial" w:hAnsi="Arial"/>
          <w:color w:val="000000"/>
        </w:rPr>
        <w:t xml:space="preserve">сельского поселения от 25.11.2020 года № 16 для подготовки и проведения публичных слушаний утвержден оргкомитет в составе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кобойниковой Светланы Николаевны – ведущего специалиста администрации Кривополя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узьминской Светланы Николаевны – депутата Совета народных депутатов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ополя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язановой Лидии Пантелеевны – инспектора по земельным вопросам администрации Кривополя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ародовал 25.11.2020 г. на информационных стендах населённых пунктов Кривополянского сельского поселения сообщение, в котором известил жителей Кривополянско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Кривополянского сельского поселения «О проекте бюджета Кривополянского сельского поселения Острогожс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пределил список экспертов по проекту решения и приглашенных на публичные слуша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л порядок и Регламент работы публичных слушан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л ведущего и секретаря публичных слуш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рганизовал подготовку проекта итогового документа публичных слушан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л регистрацию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рошу ведущего публичных слушаний Ребрун Александра Александровича – главу Кривополянского сельского поселения и секретаря публичных слушаний  Воскобойникову Светлану Николаевну – ведущего специалиста администрации Кривополянского сельского поселения занять свои места в президиуме.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едущий и секретарь занимают свои места в президиуме).</w:t>
      </w:r>
    </w:p>
    <w:p>
      <w:pPr>
        <w:pStyle w:val="21"/>
        <w:spacing w:lineRule="auto" w:line="276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ает вести публичные слушания   Ребрун А.А.</w:t>
      </w:r>
    </w:p>
    <w:p>
      <w:pPr>
        <w:pStyle w:val="21"/>
        <w:spacing w:lineRule="auto" w:line="276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результатам регистрации на публичных слушаниях присутствует 12 человек (Список участников публичных слушаний 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убличные слушания объявляю открытыми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Ведущий оглашает тему публичных слушаний; инициатора проведения и вопросы к рассмотрению по теме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Тема публичных слушаний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 О проекте бюджета Кривополянского сельского поселения Острогожского муниципального района на 2021 год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Инициатор проведения публичных слушаний - Совет народных депутатов Кривопол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к рассмотрению по теме публичных слуш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Соответствие статей изменений и дополнений в Устав Кривополянского сельского поселения Острогожского муниципального района Воронежской области подготовленного в соответствии  с Федеральным Законом от 06 октября 2003 года №131-ФЗ «Об общих принципах организации местного самоуправления в Российской Федерации» и с учетом требований федерального и област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оглашает Регламент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ламент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ремя для доклада </w:t>
        <w:tab/>
        <w:tab/>
        <w:tab/>
        <w:tab/>
        <w:t>- до 15 мину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е время для ответа на вопрос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ные докладчику</w:t>
        <w:tab/>
        <w:tab/>
        <w:t xml:space="preserve">                       - до 1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бщее время для выступления в прениях</w:t>
        <w:tab/>
        <w:t xml:space="preserve"> - до 2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время для выступления эксперту</w:t>
        <w:tab/>
        <w:t xml:space="preserve">             - до 5 мину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ответа на вопросы, заданны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ерту</w:t>
        <w:tab/>
        <w:tab/>
        <w:tab/>
        <w:tab/>
        <w:tab/>
        <w:t xml:space="preserve">              - до 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слушания провести без перерыва </w:t>
        <w:tab/>
        <w:tab/>
        <w:t xml:space="preserve">   - за 2 часа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предложению ведущего избирается счетная комиссия для подсчета голос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ная комиссия избирается в количестве 2-х человек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Голосовали по количеству счетной комиссии – единогласно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асукова Мария Анатольевна – с. Кривая Поляна ул. Березовая д. 1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лянская Тамара Михайловна – х. Растыкайловка ул. Солнечная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(Голосовали за персональный состав счетной комиссии - единоглас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  <w:t>Члены счетной комиссии заняли свое рабочее место и приступили к работ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ме публичных слушаний «О проекте бюджета Кривополянского сельского поселения Острогожского муниципального района на 2021 год и на плановый период 2022 и 2023 годов» слово для доклада предоставляется главе Кривополянского сельского поселения Ребрун Александру Александровичу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ект решения Совета народных депутатов Кривополянского сельского поселения «О бюджете Кривополянского сельского поселения Острогожского муниципального района на 2021 год и на плановый период 2022 и 2023 годов» обнародован на информационных стенд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, Положением о бюджетном процессе в Кривополянском сельском поселении, правовыми актами органов местного  самоуправления поселения проект бюджета Кривополянского сельского поселения Острогожского муниципального района на 2021 год и на плановый период 2022 и 2023 годов составлен администрацией поселения на основ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гноза социально – экономического развития Кривополянского сельского по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й бюджетной и налоговой политики в Кривополянском сельском поселении в целях финансового обеспечения расходных обязательств Кривополян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28 Федерального Закона от 06.10.2003 года №131 – ФЗ, Решением Совета народных депутатов Кривополянского сельского поселения от 06.12.2005г. №15 «Об утверждении Положения о публичных слушаниях в Кривополянском сельском поселении Острогожского муниципального района Воронежской области», в целях предоставления возможности жителям Кривополянского сельского поселения принять участие в обсуждении  решения Совета народных депутатов Кривополянского сельского поселения «О проекте бюджета Кривополянского сельского поселения Острогожского муниципального района на 2021 год и на плановый период 2022 и 2023 годов» Совет народных депутатов Кривополянского сельского  поселения выступил с инициативой о проведении публичных слуша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м Совета народных депутатов Кривополянского сельского поселения от 25.11.2020 г № 16 была определена тема и назначена дата проведения публичных слушаний, утвержден оргкомитет по проведению публичных слушаний. Решение Совета народных депутатов Кривополянского сельского поселения от 25.11.2020 г. №15 «О проекте бюджета  Кривополянского сельского поселения Острогожского муниципального района на 2021 год и на плановый период 2022 и 2023 годов»,  Решение Совета народных депутатов Кривополянского сельского поселения от 25.11.2020 г № 16 «О проведении публичных слушаний по проекту решения Совета народных депутатов Кривополянского сельского поселения «О бюджете Кривополянского сельского поселения Острогожского муниципального района на 2021 год и на плановый период 2022 и 2023 годов» и обращение к жителям Кривополянского сельского поселения, информация о дате, времени и теме публичных слушаний были обнародованы на информационных стендах в фойе администрации Кривополянского сельского поселения в читальном зале Кривополянской сельской библиотеки  25 ноября 2020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Какие будут вопросы к докладчику?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 не поступил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обсуждении вопросов по теме публичных слушаний выступ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По вопросу «О соответствии  бюджета Кривополянского сельского поселения  Острогожского муниципального района на 2021 год и на плановый период 2022 и 2023 годов Бюджетному кодексу РФ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ступила эксперт Лейникова Зоя Васильевна – директор МКОУ Кривополянская СОШ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обращение оргкомитета по подготовке и проведению публичных слушаний по решению Совета народных депутатов Кривополянского сельского поселения « О проекте решения Совета народных депутатов Кривополянского сельского поселения «О  бюджете Кривополянского сельского поселения  Острогожского муниципального района на 2021 год и на плановый период 2022 и 2023 годов» сообщаю, что мною проанализировано соответствие  и законность бюджета сельского поселения на 2021 год и на плановый период 2022 и 2023 годов год Бюджетному кодексу РФ и Положению о бюджетном процессе в Кривополянском сельском поселен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ходные статьи бюджета обоснованы, бюджетные ассигнования распределены с учётом целесообразности и эффективности расходования бюджетных средст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У кого есть вопросы?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ов не поступил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бсуждение доклада закончен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лово для выступления предоставляется Воскобойниковой Светлане Николаевне – ведущему специалисту администрации Кривополя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вязи с тем, что рассмотрение  темы публичных слушаний «О проекте решения Совета народных депутатов Кривополянского сельского поселения « О бюджете Кривополянского сельского поселения Острогожского муниципального района на 2021 год и на плановый период 2022 и 2023 годов» соответствует действующему законодательству, как доходная часть так и расходная, прошу на основании вышеизложенного  включить в решение публичных слушаний рекомендации  главе Кривополянского сельского поселения внести проект решения «О бюджете Кривополянского сельского поселения Острогожского муниципального района на 2021 год и на плановый период 2022 и 2023 годов» на утверждение в Совет народных депута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ложений по внесению дополнений и изменений  в проект решения  Совета народных депутатов не поступил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ния по повестке дня публичных слушаний прекращен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ущий зачитал текст проекта решения публичных слуша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ект решения публичных слушаний принят за основ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Голосовали единогласно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полнений и изменений в проект решения публичных слушаний не поступил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И: Предложенный проект решения принять в целом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«за»-12 человек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«против»- нет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«воздержались»- н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Замечаний по порядку ведения публичных слушаний не поступил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объявляются закрыты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ущий публичных слушаний____________________Ребрун А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____________________Воскобойникова с.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е на публичных слушаниях, состоявшихс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Кривополянском сельском поселении Острогож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8.12.2020 го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ма: По проекту решения Совета народных депутатов Кривополянского сельского поселения «О  бюджете Кривополянского сельского поселения Острогожского муниципального района на 2021 год и на плановый период 2022 и 2023 годов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судив проект решения Совета народных депутатов Кривополянского сельского поселения «О  бюджете Кривополянского сельского поселения Острогожского муниципального района на  2021 год и на плановый период 2022 и 2023 годов» участники публичных слушани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Одобрить внесенный для обсуждения на публичные слушания проект решения Совета народных депутатов Кривополянского сельского поселения «О бюджете Кривополянского сельского поселения Острогожского муниципального района на 2021 год и на плановый период 2022 и 2023 годов», обнародованный на информационных стендах 25.11.2020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Рекомендовать главе Кривополянского  сельского поселения внести проект  вышеназванного решения Совета народных  депутатов Кривополянского сельского поселения, на утверждение в Совет народных депутатов Кривополян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править данное решение публичных слушаний главе Кривополян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Поручить ведущему публичных слушаний Ребрун А.А. и секретарю публичных слушаний Воскобойниковой С.Н.  подписать данное реше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ущий публичных слушаний________________________Ребрун А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________________________Воскобойникова С.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36"/>
      <w:szCs w:val="28"/>
    </w:rPr>
  </w:style>
  <w:style w:type="character" w:styleId="Style14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5:00Z</dcterms:created>
  <dc:creator>user</dc:creator>
  <dc:description/>
  <cp:keywords/>
  <dc:language>en-US</dc:language>
  <cp:lastModifiedBy>Пользователь</cp:lastModifiedBy>
  <cp:lastPrinted>2021-01-12T15:15:00Z</cp:lastPrinted>
  <dcterms:modified xsi:type="dcterms:W3CDTF">2021-05-11T06:00:00Z</dcterms:modified>
  <cp:revision>13</cp:revision>
  <dc:subject/>
  <dc:title/>
</cp:coreProperties>
</file>