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8"/>
          <w:szCs w:val="28"/>
          <w:lang w:eastAsia="ru-RU"/>
        </w:rPr>
        <w:t>Выплата пенсий в Воронежской области: график в связи с новогодними праздниками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 связи с предстоящими праздничными и выходными днями,  январские пенсии с датой доставки 5-го числа будут перечислены на банковские счета  досрочно —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26 декабря 2024 год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. Пенсии с датой доставки 12 числа зачислят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10-го января 2025 год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енсии с датой доставки 15 и 21 числа будут зачислены  на банковские счета по стандартному графику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осрочная выплата затрагивает все существующие виды пенсии: страховые и социальные, накопительные, пенсии по старости, по инвалидности и прочие. Если вместе с пенсией приходят и другие выплаты Социального фонда, они также будут досрочно перечислены на счет. Все средства придут автоматически, пенсионерам не нужно никуда обращаться.</w:t>
      </w:r>
    </w:p>
    <w:p>
      <w:pPr>
        <w:pStyle w:val="Normal"/>
        <w:spacing w:lineRule="auto" w:line="36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>Пенсионеры, которым пенсию доставляет “Почта России”, получат средства за первый месяц следующего года в привычные для себя даты, начиная с 3 января 2025 год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», — уточнил  управляющий Отделением СФР по Воронежской области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Михаил Шапошников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тделение СФР по Воронежской области напоминает, что зачисление пособий и пенсий на карты «МИР» производится не в конкретный промежуток времени, а в течение всего дня. Если средства не поступили утром, нужно дождаться перечисления до конца дня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Если у вас остались вопросы, их можно задать по телефону регионального контакт-центра Отделения СФР по Воронежской области: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онтакт-центр: 8 (800) 100-00-01 (режим работы региональной линии: пн-чт с 09:00 до 18:00, пт с 09:00 до 16:45, звонок бесплатный)</w:t>
      </w:r>
    </w:p>
    <w:p>
      <w:pPr>
        <w:pStyle w:val="Normal"/>
        <w:spacing w:lineRule="auto" w:line="36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52:00Z</dcterms:created>
  <dc:creator>Самохвалова Елена Федоровна</dc:creator>
  <dc:description/>
  <cp:keywords/>
  <dc:language>en-US</dc:language>
  <cp:lastModifiedBy>Admin</cp:lastModifiedBy>
  <dcterms:modified xsi:type="dcterms:W3CDTF">2024-12-25T06:52:00Z</dcterms:modified>
  <cp:revision>2</cp:revision>
  <dc:subject/>
  <dc:title/>
</cp:coreProperties>
</file>