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Выплата пенсий в Воронежской области: график в связи с новогодними праздниками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 связи с предстоящими праздничными и выходными днями,  январские пенсии с датой доставки 5-го числа будут перечислены на банковские счета  досрочно —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6 декабря 2024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Пенсии с датой доставки 12 числа зачисля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-го января 2025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нсии с датой доставки 15 и 21 числа будут зачислены  на банковские счета по стандартному графику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рочная выплата затрагивает все существующие виды пенсии: страховые и социальные, накопительные, пенсии по старости, по инвалидности и прочие. Если вместе с пенсией приходят и другие выплаты Социального фонда, они также будут досрочно перечислены на счет. Все средства придут автоматически, пенсионерам не нужно никуда обращаться.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енсионеры, которым пенсию доставляет “Почта России”, получат средства за первый месяц следующего года в привычные для себя даты, начиная с 3 января 2025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», — уточнил  управляющий Отделением СФР по Воронеж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ихаил Шапошни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-центр: 8 (800) 100-00-01 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Самохвалова Елена Федоровна</dc:creator>
  <dc:description/>
  <cp:keywords/>
  <dc:language>en-US</dc:language>
  <cp:lastModifiedBy>Admin</cp:lastModifiedBy>
  <dcterms:modified xsi:type="dcterms:W3CDTF">2024-12-25T06:42:00Z</dcterms:modified>
  <cp:revision>2</cp:revision>
  <dc:subject/>
  <dc:title/>
</cp:coreProperties>
</file>