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4,7 тысячи самозанятых жителей Воронежской области самостоятельно формируют будущую пен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оформили самозанятость, в соответствии с действующим законодательством уплачивают только налог на профессиональный доход. Уплата обязательных платежей на пенсионное страхование для них не предусмотрена. Однако они могут формировать будущую пенсию самостоятельно, добровольно уплачивая страховые взносы на обязательное пенсионное страхование (ОПС) в Отделение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егодняшний день в добровольных правоотношениях по ОПС в целях уплаты страховых взносов состоят </w:t>
      </w:r>
      <w:r>
        <w:rPr>
          <w:rFonts w:eastAsia="Times New Roman" w:cs="Times New Roman" w:ascii="Times New Roman" w:hAnsi="Times New Roman"/>
          <w:b/>
          <w:bCs/>
          <w:sz w:val="24"/>
          <w:szCs w:val="24"/>
          <w:lang w:eastAsia="ru-RU"/>
        </w:rPr>
        <w:t xml:space="preserve">4 780 </w:t>
      </w:r>
      <w:r>
        <w:rPr>
          <w:rFonts w:eastAsia="Times New Roman" w:cs="Times New Roman" w:ascii="Times New Roman" w:hAnsi="Times New Roman"/>
          <w:sz w:val="24"/>
          <w:szCs w:val="24"/>
          <w:lang w:eastAsia="ru-RU"/>
        </w:rPr>
        <w:t>самозанятых воронежцев, зарегистрированных в Отделении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В 2024 году минимальный размер страховых взносов в СФР для самозанятых составляет 50 798,88 рублей. Эта сумма эквивалентна одному году страхового стажа и 1,0365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что соответствует 8,2921 пенсионным коэффициентам.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о вступлении правоотношения по уплате взносов на ОПС в клиентской службе Отделения СФР по Воронежской области, на портале госуслуг или через мобильное приложение «Мой нало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аховые взносы необходимо перечислить до 31 декабря текущего года. Приобретенные коэффициенты и стаж будут отражены на лицевом счете гражданина до 1 марта следующего года. Взносы будут учтены автоматически, поэтому представлять в Отделение Социального фонда России по Воронежской области документы, подтверждающие платежи, не требуется. Проверить количество пенсионных коэффициентов и продолжительность стажа можно на портале </w:t>
      </w:r>
      <w:hyperlink r:id="rId2">
        <w:r>
          <w:rPr>
            <w:rStyle w:val="InternetLink"/>
            <w:rFonts w:eastAsia="Times New Roman" w:cs="Times New Roman" w:ascii="Times New Roman" w:hAnsi="Times New Roman"/>
            <w:color w:val="0000FF"/>
            <w:sz w:val="24"/>
            <w:szCs w:val="24"/>
            <w:u w:val="single"/>
            <w:lang w:eastAsia="ru-RU"/>
          </w:rPr>
          <w:t>госуслуг</w:t>
        </w:r>
      </w:hyperlink>
      <w:r>
        <w:rPr>
          <w:rFonts w:eastAsia="Times New Roman" w:cs="Times New Roman" w:ascii="Times New Roman" w:hAnsi="Times New Roman"/>
          <w:sz w:val="24"/>
          <w:szCs w:val="24"/>
          <w:lang w:eastAsia="ru-RU"/>
        </w:rPr>
        <w:t>, запросив выписку из индивидуального лице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робной консультацией можно обратиться по телефону единого контакт-центра Отделения СФР по Воронежской области — 8-800-1-00000-1 (режим работы региональной линии: пн-чт с 09:00 до 18:00, пт с 09:00 до 16:45, звонок бесплатный).</w:t>
      </w:r>
    </w:p>
    <w:p>
      <w:pPr>
        <w:pStyle w:val="Normal"/>
        <w:spacing w:lineRule="auto" w:line="240" w:before="0" w:after="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p>
      <w:pPr>
        <w:pStyle w:val="Normal"/>
        <w:spacing w:before="0" w:after="20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Mediatextstyle">
    <w:name w:val="media-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1:00Z</dcterms:created>
  <dc:creator>Самохвалова Елена Федоровна</dc:creator>
  <dc:description/>
  <cp:keywords/>
  <dc:language>en-US</dc:language>
  <cp:lastModifiedBy>Admin</cp:lastModifiedBy>
  <dcterms:modified xsi:type="dcterms:W3CDTF">2024-11-11T05:51:00Z</dcterms:modified>
  <cp:revision>2</cp:revision>
  <dc:subject/>
  <dc:title/>
</cp:coreProperties>
</file>