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рафик выплаты детских пособий и пенсий в Воронежской области в октябре  2024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 получателям детских пособий и пенсий даты их перечислений в октябре. Поскольку некоторые выплаты выпадают на выходной, средства будут переведены получателям зара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сентябрь на банковские карты «МИР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/мобилизова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октя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3:00Z</dcterms:created>
  <dc:creator>Самохвалова Елена Федоровна</dc:creator>
  <dc:description/>
  <cp:keywords/>
  <dc:language>en-US</dc:language>
  <cp:lastModifiedBy>Admin</cp:lastModifiedBy>
  <dcterms:modified xsi:type="dcterms:W3CDTF">2024-10-02T13:03:00Z</dcterms:modified>
  <cp:revision>2</cp:revision>
  <dc:subject/>
  <dc:title/>
</cp:coreProperties>
</file>