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олее 75 тысяч воронежцев получают набор социальных услуг в натуральном вид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то имеет право на получение набора социальных услуг (НСУ)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* участники Великой Отечественной войны, «блокадники»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* ветераны боевых действий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* граждане с инвалидностью (в том числе, дети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* члены семей погибших (умерших) участников Великой Отечественной войны и ветеранов боевых действий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* граждане, пострадавшие в результате воздействия радиаци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ный список федеральных льготников, имеющих право на НСУ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shd w:fill="FFFFFF" w:val="clear"/>
          </w:rPr>
          <w:t>https://sfr.gov.ru/grazhdanam/federal_beneficiaries/n.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слуги можно получать в натуральной форме либо отказаться от их получения в пользу денежного эквивалента, подав соответствующее заявление на портале Госуслуг, в клиентской службе Отделения СФР по Воронежской области либо в МФЦ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менять форму получения набора социальных услуг можно ежегодно до 1 октября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sfr.gov.ru%2Fgrazhdanam%2Ffederal_beneficiaries%2Fnsu%2F&amp;post=-88314784_3188&amp;cc_key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48:00Z</dcterms:created>
  <dc:creator>Самохвалова Елена Федоровна</dc:creator>
  <dc:description/>
  <cp:keywords/>
  <dc:language>en-US</dc:language>
  <cp:lastModifiedBy>Admin</cp:lastModifiedBy>
  <dcterms:modified xsi:type="dcterms:W3CDTF">2024-11-18T12:48:00Z</dcterms:modified>
  <cp:revision>2</cp:revision>
  <dc:subject/>
  <dc:title/>
</cp:coreProperties>
</file>