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ЕК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КРИВОПОЛЯ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2024 года № ___</w:t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Кривополянского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Кривополя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Кривополян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Кривополян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ивополянского сельского поселения                              А.А.Ребрун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Кривополянского сельского поселения Острогожского муниципального района от _______2024 года № 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Кривополянского сельского поселения</w:t>
      </w:r>
    </w:p>
    <w:p>
      <w:pPr>
        <w:pStyle w:val="Default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Default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Кривополян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рограмма разработана в соответствии с Федеральным законом от 31.07.2020 г. № 248-ФЗ «О государственном контроле (надзоре) и муниципальном контроле в Российской Федерации» (далее– Федеральный закон № 248-ФЗ); Федеральным законом от 31.07.2020 г. № 247-ФЗ «Об обязательных требованиях в Российской Федерации» (далее – Федеральный закон № 247-ФЗ);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Федеральным законом от 06.10.2003 года N 131-ФЗ «Об общих принципах организации местного самоуправления в Российской Федерации», Уставом Кривополянского сельского поселения Острогожского муниципального района, решением Совета народных депутатов Кривополянского сельского поселения от 08 декабря 2021 года   № 58 «Об утверждении Положения о муниципальном контроле в сфере благоустройства на территории Кривополян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bCs/>
          <w:kern w:val="2"/>
        </w:rPr>
        <w:t>»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Кривополян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left="10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1. Вид муниципального контроля: муниципальный контроль в сфере благоустройств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2. Предметом муниципального контроля на территории Кривополянского сельского поселения являе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</w:rPr>
        <w:t>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Кривополянского сельского поселения, утвержденных решением совета народных депутатов Кривополянского сельского поселения от 27.03.2020 г. № 187 «</w:t>
      </w:r>
      <w:r>
        <w:rPr>
          <w:rFonts w:cs="Arial"/>
          <w:bCs/>
          <w:kern w:val="2"/>
        </w:rPr>
        <w:t xml:space="preserve">Об </w:t>
      </w:r>
      <w:r>
        <w:rPr>
          <w:rFonts w:cs="Arial" w:ascii="Arial" w:hAnsi="Arial"/>
          <w:bCs/>
          <w:kern w:val="2"/>
        </w:rPr>
        <w:t xml:space="preserve">утверждении Правил благоустройства Кривополянского сельского поселения Острогожского муниципального района Воронежской области» </w:t>
      </w:r>
      <w:r>
        <w:rPr>
          <w:rFonts w:cs="Arial" w:ascii="Arial" w:hAnsi="Arial"/>
          <w:color w:val="000000"/>
        </w:rPr>
        <w:t xml:space="preserve">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Кривополянского сельского поселения в соответствии с Правил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ение решений, принимаемых по результатам контрольных мероприят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, которых,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3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3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4</w:t>
      </w:r>
      <w:r>
        <w:rPr/>
        <w:t>. Перечень профилактических мероприятий, сроки (периодичность) их проведе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249"/>
        <w:gridCol w:w="2535"/>
        <w:gridCol w:w="2352"/>
      </w:tblGrid>
      <w:tr>
        <w:trPr>
          <w:trHeight w:val="112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формирование.</w:t>
            </w:r>
          </w:p>
          <w:p>
            <w:pPr>
              <w:pStyle w:val="Default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ъявление предостережения</w:t>
            </w:r>
          </w:p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сультирование.</w:t>
            </w:r>
          </w:p>
          <w:p>
            <w:pPr>
              <w:pStyle w:val="Default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офилактический визит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ин раз в год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амообследование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обследование проводится в порядке, предусмотренном ст. 51 Федерального закона № 248-ФЗ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</w:rPr>
        <w:t>5. Показатели результативности и эффективности Программы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5:00Z</dcterms:created>
  <dc:creator>user</dc:creator>
  <dc:description/>
  <cp:keywords/>
  <dc:language>en-US</dc:language>
  <cp:lastModifiedBy>Admin</cp:lastModifiedBy>
  <cp:lastPrinted>2020-12-26T13:36:00Z</cp:lastPrinted>
  <dcterms:modified xsi:type="dcterms:W3CDTF">2024-10-30T08:57:00Z</dcterms:modified>
  <cp:revision>4</cp:revision>
  <dc:subject/>
  <dc:title/>
</cp:coreProperties>
</file>