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РИВОПОЛЯ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8. 08. 2017 года               № 83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ая Полян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нятии Программы комплексного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я социальной инфраструктуры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полянского сельского поселения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7-2027 годы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Кривополянского сельского поселения Острогожского муниципального района,   Совет народных депутатов Кривополянского сельского поселения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1.Принять Программу комплексного  развития социальной инфраструктуры Кривополянского сельского поселения Острогожского муниципального района на 2017-2027 годы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на информационных стендах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полянского сельского поселения</w:t>
        <w:tab/>
        <w:tab/>
        <w:tab/>
        <w:t>А.А.Ребрун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овета народных депутатов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вополянского сельского поселения</w:t>
      </w:r>
    </w:p>
    <w:p>
      <w:pPr>
        <w:pStyle w:val="Style19"/>
        <w:jc w:val="right"/>
        <w:rPr/>
      </w:pPr>
      <w:r>
        <w:rPr>
          <w:rFonts w:cs="Arial" w:ascii="Arial" w:hAnsi="Arial"/>
          <w:bCs/>
          <w:sz w:val="24"/>
          <w:szCs w:val="24"/>
        </w:rPr>
        <w:t>от «18» августа 2017 г. № 83</w:t>
      </w:r>
    </w:p>
    <w:p>
      <w:pPr>
        <w:pStyle w:val="Style1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СОЦИАЛЬНОЙ ИНФРАСТРУКТУРЫ КРИВОПОЛЯНСКОГО СЕЛЬСКОГО ПОСЕЛЕНИЯ ОСТРОГОЖСКОГО МУНИЦИПАЛЬНОГО РАЙОНА НА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2017-2027годы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54"/>
        <w:gridCol w:w="7764"/>
      </w:tblGrid>
      <w:tr>
        <w:trPr>
          <w:trHeight w:val="118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 Кривополян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 Острогожского муниципального района на 2017-2027годы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01.10.2015 г. № 1050 «Об  утверждении требований к программа комплексного развития социальной инфраструктуры поселений, горолских округов»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Кривополянского сельского поселения Острогожского муниципального района Воронежской области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Кривополянского Кривополянского сельского поселения Острогожского муниципального района Воронежской области. </w:t>
            </w:r>
          </w:p>
        </w:tc>
      </w:tr>
      <w:tr>
        <w:trPr>
          <w:trHeight w:val="99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азчик программы:</w:t>
              <w:br/>
              <w:br/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 Кривополянского сельского поселения Острогожского муниципального района Воронежской области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, Острогожский район, с.</w:t>
            </w:r>
            <w:r>
              <w:rPr>
                <w:rFonts w:cs="Arial" w:ascii="Arial" w:hAnsi="Arial"/>
              </w:rPr>
              <w:t>Кривая Поляна, ул.Школьная, дом 7</w:t>
            </w:r>
          </w:p>
        </w:tc>
      </w:tr>
      <w:tr>
        <w:trPr>
          <w:trHeight w:val="1185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bdr w:val="single" w:sz="4" w:space="0" w:color="000000"/>
              </w:rPr>
              <w:t>Разработчик программ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Кривополянского сельского поселения Острогожского муниципального района Воронежской области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, Острогожский район, с.</w:t>
            </w:r>
            <w:r>
              <w:rPr>
                <w:rFonts w:cs="Arial" w:ascii="Arial" w:hAnsi="Arial"/>
              </w:rPr>
              <w:t>Кривая Поляна, ул.Школьная, дом 7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нфраструктуры  для обеспечения повышения  качества жизни населения Кривополян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Содействие в обеспечении социальной поддержки слабозащищенным слоям населения: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Создание условий по повышению доступности среды для маломобильных групп населения сельского поселения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 Кривополянского 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занятий спортом;</w:t>
              <w:br/>
              <w:t>- уровень доступности объектов физической культуры и массового спорта и культуры для всех категорий граждан вне зависимости от места жительства, социального статуса, имущественного положения и состояния здоровья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1. Реконструкция и капитальный ремонт здания   Дома культуры в с. Кривая Полян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. Реконструкция и капитальный ремонт здания 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в с. Кривая Поляна.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Строительство физкультурно-оздоровительного комплекса открытого типа (ФОКОТ) в селе Кривая Поляна.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4. Благоустройство и озеленение улиц, территорий общественных центров, внутриквартальных пространств; создание бульваров, скверов; организация </w:t>
            </w:r>
            <w:r>
              <w:rPr>
                <w:rFonts w:cs="Arial" w:ascii="Arial" w:hAnsi="Arial"/>
                <w:sz w:val="24"/>
                <w:szCs w:val="24"/>
              </w:rPr>
              <w:t>зон рекреации сезонного использования с оборудованием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игровых, детских и спортивных площад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 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TimesNewRoman;MS Mincho" w:cs="Arial" w:ascii="Arial" w:hAnsi="Arial"/>
                <w:sz w:val="24"/>
                <w:szCs w:val="24"/>
                <w:lang w:eastAsia="en-US"/>
              </w:rPr>
              <w:t>6. Развитие сложившихся общественных центров в населённых пунктах Кривополян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</w:t>
            </w:r>
            <w:r>
              <w:rPr>
                <w:rFonts w:eastAsia="TimesNewRoman;MS Mincho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 с  2017 по  2027 годы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- без разбивки по годам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Кривополянского сельского поселения Острогожского муниципального района Воронежской области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и  Кривополянского  сельского поселения Острогожского муниципального района Воронежской области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 Кривополян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5670,00  тыс. рублей за счет бюджетных средств разных уровней и привлечения внебюджетных источников.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мероприятий Программы ежегодно подлежат уточнению 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вышение качества, комфортности и уровня жизни населения Кривополянского сельского поселения Острогожского муниципального района Воронежской области.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рмативная доступность и обеспеченность объектами социальной инфраструктуры  населения Кривополянского сельского поселения Острогожского муниципального района Воронежской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ет администрация Кривополянского сельского поселения и Совет народных депутатов Кривополянского сельского поселения Острогожского муниципального района воронежской области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Общее положение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тратегический план развития Кривополянского сельского поселения (далее – поселение) отвечает потребностям   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Кривополянского сельского поселения Острогожского муниципального района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обеспечения условий  успешного выполнения мероприятий  Программы, необходимо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поселения.</w:t>
      </w:r>
    </w:p>
    <w:p>
      <w:pPr>
        <w:pStyle w:val="Style1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Раздел 1. Характеристика существующего состояния социальной инфраструктур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писание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социально-экономического состояния, сведения о градостроительной деятельности на территории поселения и потенциал развития Кривополянского сельского поселения Острогожского муниципального района Воронежской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области.</w:t>
      </w:r>
    </w:p>
    <w:p>
      <w:pPr>
        <w:pStyle w:val="Style23"/>
        <w:spacing w:before="280" w:after="0"/>
        <w:jc w:val="both"/>
        <w:rPr/>
      </w:pPr>
      <w:r>
        <w:rPr>
          <w:rFonts w:cs="Arial" w:ascii="Arial" w:hAnsi="Arial"/>
          <w:bCs/>
          <w:iCs/>
        </w:rPr>
        <w:t>Кривополянское</w:t>
      </w:r>
      <w:r>
        <w:rPr>
          <w:rFonts w:cs="Arial" w:ascii="Arial" w:hAnsi="Arial"/>
        </w:rPr>
        <w:t xml:space="preserve"> сельское поселение расположено в южной части Острогожского муниципального района. </w:t>
      </w:r>
      <w:r>
        <w:rPr>
          <w:rFonts w:cs="Arial" w:ascii="Arial" w:hAnsi="Arial"/>
          <w:kern w:val="2"/>
        </w:rPr>
        <w:t xml:space="preserve">Территория поселения граничит: на востоке и юго-востоке с Каменским муниципальным районом, на юго-западе с Белгородской областью, на западе и севере с Дальнеполубянским сельским поселением </w:t>
      </w:r>
      <w:r>
        <w:rPr>
          <w:rFonts w:cs="Arial" w:ascii="Arial" w:hAnsi="Arial"/>
        </w:rPr>
        <w:t>Острогожского</w:t>
      </w:r>
      <w:r>
        <w:rPr>
          <w:rFonts w:cs="Arial" w:ascii="Arial" w:hAnsi="Arial"/>
          <w:kern w:val="2"/>
        </w:rPr>
        <w:t xml:space="preserve"> муниципального района Воронежской области.</w:t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На территории сельского поселения расположены следующие населенные пункты: село Кривая Поляна, хутор Паленин, хутор Прилепы, хутор Растыкайловка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щая площадь Кривополянского сельского поселения составляет </w:t>
      </w:r>
      <w:r>
        <w:rPr>
          <w:rFonts w:cs="Arial" w:ascii="Arial" w:hAnsi="Arial"/>
          <w:color w:val="000000"/>
          <w:sz w:val="24"/>
          <w:szCs w:val="24"/>
        </w:rPr>
        <w:t>622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.                    Численность населения по данным на 01.01.2017 года составила  484  человек.</w:t>
      </w:r>
    </w:p>
    <w:p>
      <w:pPr>
        <w:pStyle w:val="Style19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Кривополянское сельское поселение на карте Острогожского муниципального района Воронежской области.</w:t>
      </w:r>
    </w:p>
    <w:p>
      <w:pPr>
        <w:pStyle w:val="Normal"/>
        <w:ind w:left="870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</w:t>
      </w:r>
    </w:p>
    <w:p>
      <w:pPr>
        <w:pStyle w:val="Normal"/>
        <w:ind w:left="87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ind w:left="87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19425" cy="468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ичие земельных ресурсов Кривополянского  сельского поселения Острогожского муниципального района</w:t>
      </w:r>
    </w:p>
    <w:p>
      <w:pPr>
        <w:pStyle w:val="Style1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1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56"/>
        <w:gridCol w:w="1701"/>
      </w:tblGrid>
      <w:tr>
        <w:trPr>
          <w:trHeight w:val="2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, га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площадь земель в границах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21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, всего,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га, в т. ч.                          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5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ли промышлен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ли сельскохозяйственного  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78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я, всего, тыс. га       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ли водного фонда, всего, тыс. г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ли запаса, всего, тыс. га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7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Из приведенной таблицы видно, что сельскохозяйственные угодья занимают 92,9 %. Земли сельскохозяйственного назначения являются экономической основой поселения.</w:t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Административное деление</w:t>
      </w:r>
    </w:p>
    <w:p>
      <w:pPr>
        <w:pStyle w:val="TextBody"/>
        <w:spacing w:before="0" w:after="0"/>
        <w:ind w:left="-794" w:right="-113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став </w:t>
      </w:r>
      <w:r>
        <w:rPr>
          <w:rFonts w:cs="Arial" w:ascii="Arial" w:hAnsi="Arial"/>
          <w:lang w:val="ru-RU"/>
        </w:rPr>
        <w:t>Кривополянского</w:t>
      </w:r>
      <w:r>
        <w:rPr>
          <w:rFonts w:cs="Arial" w:ascii="Arial" w:hAnsi="Arial"/>
        </w:rPr>
        <w:t xml:space="preserve">  сельского поселения вход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т </w:t>
      </w:r>
      <w:r>
        <w:rPr>
          <w:rFonts w:cs="Arial" w:ascii="Arial" w:hAnsi="Arial"/>
          <w:lang w:val="ru-RU"/>
        </w:rPr>
        <w:t xml:space="preserve"> один</w:t>
      </w:r>
      <w:r>
        <w:rPr>
          <w:rFonts w:cs="Arial" w:ascii="Arial" w:hAnsi="Arial"/>
        </w:rPr>
        <w:t xml:space="preserve"> населенны</w:t>
      </w:r>
      <w:r>
        <w:rPr>
          <w:rFonts w:cs="Arial" w:ascii="Arial" w:hAnsi="Arial"/>
          <w:lang w:val="ru-RU"/>
        </w:rPr>
        <w:t>е пункт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ru-RU"/>
        </w:rPr>
        <w:t xml:space="preserve">                  с. Кривая Поляна, х. Паленин, х. Прилепы, х. Растыкайловка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ind w:left="-794" w:right="-113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ru-RU"/>
        </w:rPr>
        <w:t>сс</w:t>
      </w:r>
      <w:r>
        <w:rPr>
          <w:rFonts w:cs="Arial" w:ascii="Arial" w:hAnsi="Arial"/>
        </w:rPr>
        <w:t xml:space="preserve">тояние </w:t>
      </w: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</w:rPr>
        <w:t xml:space="preserve"> села  </w:t>
      </w:r>
      <w:r>
        <w:rPr>
          <w:rFonts w:cs="Arial" w:ascii="Arial" w:hAnsi="Arial"/>
          <w:lang w:val="ru-RU"/>
        </w:rPr>
        <w:t>Кривая Поля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до районного центра 35 км.</w:t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Демографическая ситуация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Общая  численность  населения Кривополянского сельского поселения на 01.01.2017 года  составила 484 человек. Численность  населения трудоспособного  возраста  составляет  человек 295 (60,1 % от общей  численности). </w:t>
      </w:r>
    </w:p>
    <w:p>
      <w:pPr>
        <w:pStyle w:val="Style19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Данные о возрастной структуре населения на 01. 01. 2017 г.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308"/>
        <w:gridCol w:w="1181"/>
        <w:gridCol w:w="1264"/>
        <w:gridCol w:w="2115"/>
        <w:gridCol w:w="162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жителей, че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от 0 до 7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от 7 до 18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6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ивая Полян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1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Палени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1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Прилеп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Растыкайл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Style1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емографическая ситуация в поселении в 2017году ухудшилась по сравнению с предыдущими периодами, число родившихся не превышает число умерших. Баланс  населения  улучшился, но это не стабильно, из-за превышения числа прибывших над числом убывших на территорию поселения. 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резко снизились доходы населения. С появлением на территории поселения сельскохозяйственных предприятий, таких как ООО «Агро-Острогожск», ООО «Донской Бекон», ситуация в настоящее время начала улучшаться. На показатели рождаемости влияют следующие моменты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 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ынок труда в поселении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  <w:shd w:fill="FFFFFF" w:val="clear"/>
        </w:rPr>
        <w:t>Численность трудоспособного населения - 294 человека. Доля численности населения в трудоспособном возрасте от общей составляет  61% процентов. Большая часть трудоспособного населения вынуждена работать за пределами сельского поселения (г.Воронеж,г. Москва, г. Острогожск, г.Нововоронеж)</w:t>
        <w:tab/>
        <w:tab/>
        <w:tab/>
        <w:tab/>
        <w:tab/>
        <w:tab/>
        <w:tab/>
      </w:r>
    </w:p>
    <w:p>
      <w:pPr>
        <w:pStyle w:val="Style1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дворов, 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приведенных данных видно, что 62% человек трудоспособного возраста трудоустроены, но вынуждены работать за пределами сельского поселения из-за отсутствия производства и рабочих мест. Пенсионеры составляют 23%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ведения о градострои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лномочиям  органов  местного  самоуправления  поселений  в  области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й деятельности относятс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ка и утверждение документов территориального планирования поселений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местных нормативов градостроительного проектирования поселений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ждение правил землепользования и застройки посел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утверждение подготовленной на основании документов территориального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анирования поселений документации по планировке территории, за  исключением случаев, предусмотренных Градостроительным Кодексом РФ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дача разрешений на строительство,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ях поселений (полномочия переданы в Администрацию Острогожского муниципального района Воронежской области)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нятие решений о развитии застроенных территор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роведение осмотра зданий, сооружений на предмет их технического  состояния и надлежащего технического обслуживания в соответствии с требованиями  технических регламентов, предъявляемыми к конструктивным и другим  характеристикам надежности и безопасности указанных объектов, требованиями  проектной документации, выдача рекомендаций о мерах по устранению выявленных  нарушений в случаях, предусмотренных Градостроительным Кодексом РФ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разработка и утверждение программ комплексного развития систем  коммунальной инфраструктуры поселений, программ комплексного развития 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Кривополянского сельского поселения утверждены  градостроительные документы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авила землепользования и застройки Кривополянскогосельского  поселения, утвержденные решением Совета народных депутатов Кривополянского сельского поселения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от 30.12.2011 года № 46 (в ред. решений СНД Кривополянского сельского поселения от  07.11.2016 года № 53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Генеральный план Кривополянского  сельского поселения, утвержденный решением Совета народных депутатов Кривополянского сельского поселения от 06.02.2012г. № 48 (в ред. решений СНД Кривополянского сельского поселения от 25.12.2013г. № 107, от 16.06.2015 г. № 163, от 11.05.2017 г. № 68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 и массового спорта и культуры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ом на 2017 год и на период до 2027 года определены следующие приоритеты социального развития поселени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жизни населения поселения, в т.ч. на основе развития социальной инфраструктуры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жилищной сферы в поселени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гармоничного развития подрастающего поколения в  поселени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культурного наслед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Культура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Кривополянском сельском поселении осуществляют: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МКУК «Кривополянский СКДЦ» с. Кривая Поляна, ул.Школьная, д.9</w:t>
      </w:r>
    </w:p>
    <w:p>
      <w:pPr>
        <w:pStyle w:val="Style1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В Доме культуры поселения работают кружки для взрослых и детей различных направлений: - кружок шахматно-шашечный,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- кружок вокальный взрослый»,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- кружок вокальный дектский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- творческое объединения «Встречи»,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-творческое теотральное объединение «Бенифис» 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изическая культура и спорт</w:t>
      </w:r>
    </w:p>
    <w:p>
      <w:pPr>
        <w:pStyle w:val="Style19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Таб.4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552"/>
        <w:gridCol w:w="1284"/>
        <w:gridCol w:w="240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,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. п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зал МКОУ Кривополя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ивая Поляна, ул.Школьная, д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  <w:tr>
        <w:trPr>
          <w:trHeight w:val="6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скостная спортив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ивая Поляна, ул.Школьная, д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 Кривая Поляна, ул.Школьная, д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В Кривополянском сельском поселении ведется спортивная работа. При школе имеется стадион, где проводятся игры и соревнования по волейболу, футболу и т.д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имний период любимым видом спорта среди населения является катание на лыжах.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Наличие спортивных площадок по занимаемой площади обеспечивает население по существующим нормативам на количество населения в поселении.</w:t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Образование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оселения находится 1 школа.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Таб.5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409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,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ОУ Кривополянская 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ривая Поляна, ул.Школьная, д.3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ом учреждении трудятся 8 педагогов, все имеет высшее профессиональное образование.</w:t>
      </w:r>
    </w:p>
    <w:p>
      <w:pPr>
        <w:pStyle w:val="Style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Здравоохранение</w:t>
        <w:tab/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.6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31"/>
        <w:gridCol w:w="2023"/>
        <w:gridCol w:w="1368"/>
        <w:gridCol w:w="232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вополянский ФА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Кривая Поляна, ул.Новый Городок, д.1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9"/>
        <w:rPr/>
      </w:pPr>
      <w:r>
        <w:rPr>
          <w:rFonts w:eastAsia="Symbol" w:cs="Arial" w:ascii="Arial" w:hAnsi="Arial"/>
          <w:sz w:val="24"/>
          <w:szCs w:val="24"/>
        </w:rPr>
        <w:t>      </w:t>
      </w:r>
      <w:r>
        <w:rPr>
          <w:rFonts w:eastAsia="Symbol" w:cs="Arial" w:ascii="Arial" w:hAnsi="Arial"/>
          <w:sz w:val="24"/>
          <w:szCs w:val="24"/>
        </w:rPr>
        <w:t xml:space="preserve">-   </w:t>
      </w:r>
      <w:r>
        <w:rPr>
          <w:rFonts w:cs="Arial" w:ascii="Arial" w:hAnsi="Arial"/>
          <w:sz w:val="24"/>
          <w:szCs w:val="24"/>
        </w:rPr>
        <w:t xml:space="preserve">низкий жизненный уровень, 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Symbol" w:cs="Arial" w:ascii="Arial" w:hAnsi="Arial"/>
          <w:sz w:val="24"/>
          <w:szCs w:val="24"/>
        </w:rPr>
        <w:t>-   </w:t>
      </w:r>
      <w:r>
        <w:rPr>
          <w:rFonts w:cs="Arial" w:ascii="Arial" w:hAnsi="Arial"/>
          <w:sz w:val="24"/>
          <w:szCs w:val="24"/>
        </w:rPr>
        <w:t>отсутствие средств на приобретение лекарств,</w:t>
      </w:r>
    </w:p>
    <w:p>
      <w:pPr>
        <w:pStyle w:val="Style19"/>
        <w:rPr/>
      </w:pPr>
      <w:r>
        <w:rPr>
          <w:rFonts w:eastAsia="Symbol" w:cs="Arial" w:ascii="Arial" w:hAnsi="Arial"/>
          <w:sz w:val="24"/>
          <w:szCs w:val="24"/>
        </w:rPr>
        <w:t>      </w:t>
      </w:r>
      <w:r>
        <w:rPr>
          <w:rFonts w:eastAsia="Symbol" w:cs="Arial" w:ascii="Arial" w:hAnsi="Arial"/>
          <w:sz w:val="24"/>
          <w:szCs w:val="24"/>
        </w:rPr>
        <w:t>-   </w:t>
      </w:r>
      <w:r>
        <w:rPr>
          <w:rFonts w:cs="Arial" w:ascii="Arial" w:hAnsi="Arial"/>
          <w:sz w:val="24"/>
          <w:szCs w:val="24"/>
        </w:rPr>
        <w:t>низкая социальная культура,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Symbol"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z w:val="24"/>
          <w:szCs w:val="24"/>
        </w:rPr>
        <w:t>малая плотность населения,</w:t>
      </w:r>
    </w:p>
    <w:p>
      <w:pPr>
        <w:pStyle w:val="Style19"/>
        <w:rPr/>
      </w:pPr>
      <w:r>
        <w:rPr>
          <w:rFonts w:eastAsia="Symbol" w:cs="Arial" w:ascii="Arial" w:hAnsi="Arial"/>
          <w:sz w:val="24"/>
          <w:szCs w:val="24"/>
        </w:rPr>
        <w:t>      </w:t>
      </w:r>
      <w:r>
        <w:rPr>
          <w:rFonts w:eastAsia="Symbol" w:cs="Arial" w:ascii="Arial" w:hAnsi="Arial"/>
          <w:sz w:val="24"/>
          <w:szCs w:val="24"/>
        </w:rPr>
        <w:t>-   </w:t>
      </w:r>
      <w:r>
        <w:rPr>
          <w:rFonts w:cs="Arial" w:ascii="Arial" w:hAnsi="Arial"/>
          <w:sz w:val="24"/>
          <w:szCs w:val="24"/>
        </w:rPr>
        <w:t>высокая степень алкоголизации населения поселения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илищный фонд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Style19"/>
        <w:rPr/>
      </w:pPr>
      <w:r>
        <w:rPr>
          <w:rFonts w:cs="Arial" w:ascii="Arial" w:hAnsi="Arial"/>
          <w:b/>
          <w:sz w:val="24"/>
          <w:szCs w:val="24"/>
        </w:rPr>
        <w:t xml:space="preserve">Данные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существующем жилищном фонде </w:t>
      </w:r>
    </w:p>
    <w:p>
      <w:pPr>
        <w:pStyle w:val="Style19"/>
        <w:jc w:val="right"/>
        <w:rPr/>
      </w:pPr>
      <w:r>
        <w:rPr/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 2017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 на 1 жителя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,5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или приобретенного жилья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Основные стратегическими направлениями развития поселе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кономические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   Содействие развитию крупного сельскохозяйственного бизнеса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cs="Arial" w:ascii="Arial" w:hAnsi="Arial"/>
          <w:i/>
          <w:iCs/>
          <w:sz w:val="24"/>
          <w:szCs w:val="24"/>
        </w:rPr>
        <w:t>           </w:t>
      </w:r>
    </w:p>
    <w:p>
      <w:pPr>
        <w:pStyle w:val="Style1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Style19"/>
        <w:rPr/>
      </w:pPr>
      <w:r>
        <w:rPr>
          <w:rFonts w:cs="Arial" w:ascii="Arial" w:hAnsi="Arial"/>
          <w:b/>
          <w:bCs/>
          <w:sz w:val="24"/>
          <w:szCs w:val="24"/>
        </w:rPr>
        <w:t>Социальны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   Развитие личного подворья граждан, как источника доходов насел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помощь населению в реализации мяса и молока с личных подсобных хозяйств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3.  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>-помощь членам их семей в устройстве на работу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4.  Содействие в обеспечении социальной поддержки слабозащищенным слоям населен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консультирование, помощь в получении субсидий, пособий различных льготных выплат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Style19"/>
        <w:jc w:val="both"/>
        <w:rPr>
          <w:rFonts w:ascii="Arial" w:hAnsi="Arial" w:cs="Arial"/>
          <w:color w:val="2E74B5"/>
          <w:sz w:val="24"/>
          <w:szCs w:val="24"/>
        </w:rPr>
      </w:pPr>
      <w:r>
        <w:rPr>
          <w:rFonts w:cs="Arial" w:ascii="Arial" w:hAnsi="Arial"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.3. </w:t>
      </w:r>
      <w:r>
        <w:rPr>
          <w:b/>
          <w:spacing w:val="-12"/>
          <w:sz w:val="28"/>
          <w:szCs w:val="28"/>
        </w:rPr>
        <w:t>П</w:t>
      </w:r>
      <w:r>
        <w:rPr>
          <w:b/>
          <w:sz w:val="28"/>
          <w:szCs w:val="28"/>
        </w:rPr>
        <w:t xml:space="preserve">рогнозируемый спрос на услуги социальной инфраструктуры </w:t>
      </w:r>
      <w:r>
        <w:rPr>
          <w:b/>
          <w:spacing w:val="-1"/>
          <w:sz w:val="28"/>
          <w:szCs w:val="28"/>
        </w:rPr>
        <w:t xml:space="preserve">(в соответствии с прогнозом изменения численности и половозрастного </w:t>
      </w:r>
      <w:r>
        <w:rPr>
          <w:b/>
          <w:sz w:val="28"/>
          <w:szCs w:val="28"/>
        </w:rPr>
        <w:t xml:space="preserve">состава населения) в областях </w:t>
      </w:r>
      <w:r>
        <w:rPr>
          <w:b/>
          <w:spacing w:val="-1"/>
          <w:sz w:val="28"/>
          <w:szCs w:val="28"/>
        </w:rPr>
        <w:t xml:space="preserve">физической </w:t>
      </w:r>
      <w:r>
        <w:rPr>
          <w:b/>
          <w:sz w:val="28"/>
          <w:szCs w:val="28"/>
        </w:rPr>
        <w:t>культуры и массового спорта, 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pacing w:val="-1"/>
          <w:sz w:val="28"/>
          <w:szCs w:val="28"/>
        </w:rPr>
        <w:t xml:space="preserve">, с учетом объема планируемого жилищного строительства в </w:t>
      </w:r>
      <w:r>
        <w:rPr>
          <w:b/>
          <w:sz w:val="28"/>
          <w:szCs w:val="28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и культуры, а также строительству дополнительных сооружений физической культуры и массового спорта.     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развитие системы культуры за счет строительства, реконструкции и ремонта данных учреждени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звитие социальной инфраструктуры Кривополян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рамма реализуется в период с 2017 по 2027  г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Arial" w:ascii="Arial" w:hAnsi="Arial"/>
          <w:bCs/>
          <w:sz w:val="24"/>
          <w:szCs w:val="24"/>
        </w:rPr>
        <w:t xml:space="preserve">Кривополянского </w:t>
      </w:r>
      <w:r>
        <w:rPr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1. Реконструкция и капитальный ремонт здания   Дома культуры в с. Кривая Поляна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2. Реконструкция и капитальный ремонт здания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библиоте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с. Кривая Поляна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3. </w:t>
      </w:r>
      <w:r>
        <w:rPr>
          <w:rFonts w:cs="Arial" w:ascii="Arial" w:hAnsi="Arial"/>
          <w:sz w:val="24"/>
          <w:szCs w:val="24"/>
        </w:rPr>
        <w:t>Строительство физкультурно-оздоровительного комплекса открытого типа (ФОКОТ) в селе Кривая Полян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4. Благоустройство и озеленение улиц, территорий общественных центров, внутриквартальных пространств; создание бульваров, скверов; организация </w:t>
      </w:r>
      <w:r>
        <w:rPr>
          <w:rFonts w:cs="Arial" w:ascii="Arial" w:hAnsi="Arial"/>
          <w:sz w:val="24"/>
          <w:szCs w:val="24"/>
        </w:rPr>
        <w:t>зон рекреации сезонного использования с оборудование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гровых, детских и спортивных площадок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5.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TimesNewRoman;MS Mincho" w:cs="Arial" w:ascii="Arial" w:hAnsi="Arial"/>
          <w:sz w:val="24"/>
          <w:szCs w:val="24"/>
          <w:lang w:eastAsia="en-US"/>
        </w:rPr>
        <w:t>6.Развитие сложившихся общественных центров в населённых пунктах Кривополян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</w:t>
      </w:r>
      <w:r>
        <w:rPr>
          <w:rFonts w:eastAsia="TimesNewRoman;MS Mincho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Финансирование входящих в Программу мероприятий осуществляется за счет бюджетных средств разных уровней и привлечения внебюджетных источников.                                         Прогнозный общий объем финансирования Программы на период 2017-2027 годов составляет 5670,00 тыс. руб., в том числе по годам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>2017 год – 0,00 тыс.рублей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>2018 год - 50,00 тыс.рубле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>2019 год – 370,0 тыс.рубле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2020 год -   5250,0. тыс.рублей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>2021 год – 0,00 тыс.рубле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2022-2027 годы -    0,00 тыс.рублей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75" w:leader="none"/>
        </w:tabs>
        <w:spacing w:lineRule="auto" w:line="240" w:before="24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Объемы и источники финансирования мероприятий Программы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"/>
        <w:gridCol w:w="19"/>
        <w:gridCol w:w="2121"/>
        <w:gridCol w:w="148"/>
        <w:gridCol w:w="970"/>
        <w:gridCol w:w="256"/>
        <w:gridCol w:w="879"/>
        <w:gridCol w:w="255"/>
        <w:gridCol w:w="854"/>
        <w:gridCol w:w="1002"/>
        <w:gridCol w:w="416"/>
        <w:gridCol w:w="786"/>
        <w:gridCol w:w="347"/>
        <w:gridCol w:w="645"/>
        <w:gridCol w:w="631"/>
        <w:gridCol w:w="503"/>
        <w:gridCol w:w="631"/>
        <w:gridCol w:w="503"/>
        <w:gridCol w:w="940"/>
        <w:gridCol w:w="194"/>
        <w:gridCol w:w="914"/>
        <w:gridCol w:w="79"/>
        <w:gridCol w:w="1932"/>
        <w:gridCol w:w="52"/>
      </w:tblGrid>
      <w:tr>
        <w:trPr>
          <w:trHeight w:val="255" w:hRule="atLeast"/>
        </w:trPr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Наименование инвестиционного проекта, программного мероприятия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Срок реализации инвестиционного проекта,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65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Объемы финансирования, тыс.рубл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в т.ч. по источникам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45" w:hRule="atLeast"/>
        </w:trPr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0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ar-SA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0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 xml:space="preserve">1.1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сохранение культурного наследия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0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конструкция и капитальный ремонт здания   Дома культуры в с. Кривая Поляна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2019 г.-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Администрация Кривополянского сельского по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Развитие культуры и туризм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2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2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2022-2027 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5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Реконструкция и капитальный ремонт здания библиотеки в с. Кривая Поляна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2018 г.-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Администрация Кривополянского сельского по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Развитие культуры и туризма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1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1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2022-2027 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1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1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ar-SA"/>
              </w:rPr>
              <w:t>Итого по 1.1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6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6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2. Объекты </w:t>
            </w:r>
            <w:r>
              <w:rPr>
                <w:b/>
                <w:spacing w:val="-1"/>
                <w:sz w:val="28"/>
                <w:szCs w:val="28"/>
              </w:rPr>
              <w:t xml:space="preserve">физической </w:t>
            </w:r>
            <w:r>
              <w:rPr>
                <w:b/>
                <w:sz w:val="28"/>
                <w:szCs w:val="28"/>
              </w:rPr>
              <w:t>культуры и массового спор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физкультурно-оздоровительного комплекса открытого типа (ФОКОТ) в селе Кривая Поляна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ивополянского сельского посел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Arial" w:hAnsi="Arial" w:cs="Arial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"/>
                <w:kern w:val="2"/>
                <w:sz w:val="24"/>
                <w:szCs w:val="24"/>
              </w:rPr>
              <w:t>ФЦП "Развитие физической культуры и спорта в Российской Федерации на 2016-2020 год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vanish/>
                <w:sz w:val="24"/>
                <w:szCs w:val="24"/>
              </w:rPr>
              <w:t>5002-льтурно-оздоровительного комплекса открытого типа (ФОКОТ) й инфраструктуры поселения, сложившийся уровень обеспеченности на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г.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разделам 1.1.-1.2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Раздел 4. </w:t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поселения в 2017 году по отношению к  2027 год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 счет активизации предпринимательской деятельности, увеличатся ежегодные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suppressAutoHyphens w:val="true"/>
        <w:ind w:right="10" w:firstLine="715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Оценка эффективности реа</w:t>
        <w:softHyphen/>
      </w:r>
      <w:r>
        <w:rPr>
          <w:rFonts w:eastAsia="Calibri" w:cs="Arial" w:ascii="Arial" w:hAnsi="Arial"/>
          <w:spacing w:val="-1"/>
          <w:sz w:val="24"/>
          <w:szCs w:val="24"/>
          <w:lang w:eastAsia="ar-SA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муниципальной собственности Кривополянского сельского поселения, в удовлетворительном состоянии. </w:t>
      </w:r>
      <w:r>
        <w:rPr>
          <w:rFonts w:eastAsia="Calibri" w:cs="Arial" w:ascii="Arial" w:hAnsi="Arial"/>
          <w:spacing w:val="-2"/>
          <w:sz w:val="24"/>
          <w:szCs w:val="24"/>
          <w:lang w:eastAsia="ar-SA"/>
        </w:rPr>
        <w:t>Эффективность реализации программы оценивается путем соот</w:t>
        <w:softHyphen/>
      </w:r>
      <w:r>
        <w:rPr>
          <w:rFonts w:eastAsia="Calibri" w:cs="Arial" w:ascii="Arial" w:hAnsi="Arial"/>
          <w:sz w:val="24"/>
          <w:szCs w:val="24"/>
          <w:lang w:eastAsia="ar-SA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жидаемые результат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Привлечения внебюджетных инвестиций в экономику сельского посел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Повышения уровня благоустройства и улучшение санитарного состояния сельского посел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Формирования современного привлекательного имиджа сельского посел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 Устойчивое развитие социальной инфраструктуры сельского посе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Реализация Программы позволит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) повысить качество жизни жителей сельского поселения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рганизация контроля за реализацией Программ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рганизационная структура управления Программой базируется на существующей схеме исполнительной власти Кривополянского сельского поселени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сельского поселени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сельского поселения осуществляет следующие действ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уществляет руководство по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подготовке перечня муниципальных целевых программ поселения, предлагаемых к финансированию из областного бюджета на очередной финансовый год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- реализации мероприятий Программы посе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пециалист администрации сельского поселения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Механизм обновления Программ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новление Программы производи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при выявлении новых, необходимых к реализации мероприят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при появлении новых инвестиционных проектов, особо значимых для территор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Реализация Программы строится на сочетании функций, традиционных дл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ов 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я </w:t>
      </w:r>
      <w:r>
        <w:rPr>
          <w:rFonts w:cs="Arial" w:ascii="Arial" w:hAnsi="Arial"/>
          <w:sz w:val="24"/>
          <w:szCs w:val="24"/>
          <w:lang w:eastAsia="ar-SA"/>
        </w:rPr>
        <w:t>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212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4:00Z</dcterms:created>
  <dc:creator>User</dc:creator>
  <dc:description/>
  <cp:keywords/>
  <dc:language>en-US</dc:language>
  <cp:lastModifiedBy>Admin</cp:lastModifiedBy>
  <cp:lastPrinted>2017-08-29T10:19:00Z</cp:lastPrinted>
  <dcterms:modified xsi:type="dcterms:W3CDTF">2017-09-01T11:08:00Z</dcterms:modified>
  <cp:revision>7</cp:revision>
  <dc:subject/>
  <dc:title/>
</cp:coreProperties>
</file>