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НАРОДНЫХ ДЕПУТАТОВ КРИВОПОЛЯНСКОГО СЕЛЬСКОГО ПОСЕЛЕНИЯ</w:t>
      </w:r>
    </w:p>
    <w:p>
      <w:pPr>
        <w:pStyle w:val="Normal"/>
        <w:tabs>
          <w:tab w:val="clear" w:pos="708"/>
          <w:tab w:val="left" w:pos="2618" w:leader="none"/>
        </w:tabs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2618" w:leader="none"/>
        </w:tabs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7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РЕШЕНИЕ</w:t>
      </w:r>
    </w:p>
    <w:p>
      <w:pPr>
        <w:pStyle w:val="Normal"/>
        <w:spacing w:before="0" w:after="0"/>
        <w:ind w:firstLine="708"/>
        <w:rPr/>
      </w:pPr>
      <w:r>
        <w:rPr>
          <w:rFonts w:eastAsia="Calibri" w:cs="Arial" w:ascii="Arial" w:hAnsi="Arial"/>
          <w:sz w:val="24"/>
          <w:szCs w:val="24"/>
        </w:rPr>
        <w:t>от 13.04.2020 г. № 192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Кривая Поляна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Кривополянского сельского поселения от 18.08.2017 №83 «О принятии Программы комплексного развития социальной инфраструктуры Кривополянского сельского поселения Острогожского муниципального района на 2017-2027 годы»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Arial" w:ascii="Arial" w:hAnsi="Arial"/>
          <w:sz w:val="24"/>
          <w:szCs w:val="24"/>
          <w:lang w:eastAsia="en-US"/>
        </w:rPr>
        <w:t>В соответствии с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 Правительства Российской Федерации от 01.10.2015 г. № 1050 «Об  утверждении требований к программа комплексного развития социальной инфраструктуры поселений, городских округов», Генеральным планом Кривополянского сельского поселения Острогожского муниципального района Совет народных депутатов Кривополянского сельского поселения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Внести в решение Совета народных депутатов Кривополянского сельского поселения от 18.08.2017 г.№85 «О принятии Программы «Комплексного развития транспортной инфраструктуры Кривополянского сельского поселения Острогожского муниципального района Воронежской области на 2017-2027 годы»</w:t>
      </w:r>
      <w:r>
        <w:rPr>
          <w:rFonts w:cs="Arial" w:ascii="Arial" w:hAnsi="Arial"/>
          <w:sz w:val="24"/>
          <w:szCs w:val="24"/>
        </w:rPr>
        <w:t xml:space="preserve"> (в редакции решения от 22.07.2019г. №155)</w:t>
      </w:r>
      <w:r>
        <w:rPr>
          <w:rFonts w:cs="Arial" w:ascii="Arial" w:hAnsi="Arial"/>
          <w:sz w:val="24"/>
          <w:szCs w:val="24"/>
          <w:lang w:eastAsia="en-US"/>
        </w:rPr>
        <w:t xml:space="preserve"> следующие изменения: 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1.Паспорт программы изложить в новой редакции согласно приложению.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</w:t>
        <w:tab/>
        <w:tab/>
        <w:tab/>
        <w:t>А.А.Ребрун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Приложение к решению Совета народных депутатов </w:t>
      </w:r>
      <w:r>
        <w:rPr>
          <w:rFonts w:cs="Arial" w:ascii="Arial" w:hAnsi="Arial"/>
          <w:sz w:val="24"/>
          <w:szCs w:val="24"/>
        </w:rPr>
        <w:t>Кривополя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от «13» апреля 2020 г. № 192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</w:t>
      </w:r>
    </w:p>
    <w:p>
      <w:pPr>
        <w:pStyle w:val="Style1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ОМПЛЕКСНОГО РАЗВИТИЯ СОЦИАЛЬНОЙ ИНФРАСТРУКТУРЫ КРИВОПОЛЯНСКОГО СЕЛЬСКОГО ПОСЕЛЕНИЯ ОСТРОГОЖСКОГО МУНИЦИПАЛЬНОГО РАЙОНА НА </w:t>
      </w:r>
      <w:r>
        <w:rPr>
          <w:rFonts w:cs="Arial" w:ascii="Arial" w:hAnsi="Arial"/>
          <w:sz w:val="24"/>
          <w:szCs w:val="24"/>
        </w:rPr>
        <w:t>2017-2027год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4"/>
        <w:gridCol w:w="7543"/>
      </w:tblGrid>
      <w:tr>
        <w:trPr>
          <w:trHeight w:val="118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Кривопол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на 2017-2027годы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01.10.2015 г. № 1050 «Об утверждении требований к программа комплексного развития социальной инфраструктуры поселений, городских округов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Кривополянского сельского поселения Острогожского муниципального района Воронежской област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Кривополянского Кривополянского сельского поселения Острогожского муниципального района Воронежской области. </w:t>
            </w:r>
          </w:p>
        </w:tc>
      </w:tr>
      <w:tr>
        <w:trPr>
          <w:trHeight w:val="99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:</w:t>
              <w:br/>
              <w:br/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Кривополянского сельского поселения Острогожского муниципального района Воронежской област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, Острогожский район, с.Кривая Поляна, ул.Школьная, дом 7</w:t>
            </w:r>
          </w:p>
        </w:tc>
      </w:tr>
      <w:tr>
        <w:trPr>
          <w:trHeight w:val="118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  <w:bdr w:val="single" w:sz="4" w:space="0" w:color="000000"/>
              </w:rPr>
              <w:t>Разработчик 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Кривополянского сельского поселения Острогожского муниципального района Воронежской област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, Острогожский район, с.Кривая Поляна, ул.Школьная, дом 7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оздание условий по повышению доступности среды для маломобильных групп населения сельского поселен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Кривополянского 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а жительства, социального статуса, имущественного положения и состояния здоровь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. Реконструкция и капитальный ремонт здания   Дома культуры в с. Кривая Поля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Реконструкция и капитальный ремонт здания </w:t>
            </w: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 с. Кривая Поляна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Кривая Поля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4. Благоустройство и озеленение улиц, территорий общественных центров, внутриквартальных пространств; создание бульваров, скверов; организация </w:t>
            </w:r>
            <w:r>
              <w:rPr>
                <w:rFonts w:cs="Arial" w:ascii="Arial" w:hAnsi="Arial"/>
                <w:sz w:val="24"/>
                <w:szCs w:val="24"/>
              </w:rPr>
              <w:t>зон рекреации сезонного использования с оборудованием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игровых, детских и спортивных площадо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 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NewRoman;MS Mincho" w:cs="Arial" w:ascii="Arial" w:hAnsi="Arial"/>
                <w:sz w:val="24"/>
                <w:szCs w:val="24"/>
                <w:lang w:eastAsia="en-US"/>
              </w:rPr>
              <w:t>6. Развитие сложившихся общественных центров в населённых пунктах Кривополя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Кривополянского сельского поселения Острогожского муниципального района Воронежской области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Кривополянского сельского поселения Острогожского муниципального района Воронеж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Кривополя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097,2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качества, комфортности и уровня жизни населения Кривополянского сельского поселения Острогожского муниципального района Воронежской области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рмативная доступность и обеспеченность объектами социальной инфраструктуры населения Кривополянского сельского поселения Острогожского муниципального района Воронежско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администрация Кривополянского сельского поселения и Совет народных депутатов Кривополянского сельского поселения Острогожского муниципального района воронежской области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положение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обходимость реализации закона № 131-ФЗ от 06.10.2003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стратегии развития не только на муниципальном уровне, но и на уровне отдельных сельских поселени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ратегический план развития Кривополянского сельского поселения (далее – поселение) отвечает потребностям  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ривополянского сельского поселения Острогожского муниципального района (далее – Программа) содержит чёткое представление о стратегических целях, ресурсах, потенциале и об основных направлениях социального развития поселения на средне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обеспечения условий успешного выполнения мероприятий 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 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писание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социально-экономического состояния, сведения о градостроительной деятельности на территории поселения и потенциал развития Кривополянского сельского поселения Острогожского муниципального района Воронежской</w:t>
      </w:r>
      <w:r>
        <w:rPr>
          <w:rFonts w:cs="Arial" w:ascii="Arial" w:hAnsi="Arial"/>
          <w:bCs/>
          <w:kern w:val="2"/>
          <w:sz w:val="24"/>
          <w:szCs w:val="24"/>
        </w:rPr>
        <w:t xml:space="preserve"> области.</w:t>
      </w:r>
    </w:p>
    <w:p>
      <w:pPr>
        <w:pStyle w:val="Style23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Кривополянское</w:t>
      </w:r>
      <w:r>
        <w:rPr>
          <w:rFonts w:cs="Arial" w:ascii="Arial" w:hAnsi="Arial"/>
        </w:rPr>
        <w:t xml:space="preserve"> сельское поселение расположено в южной части Острогожского муниципального района. </w:t>
      </w:r>
      <w:r>
        <w:rPr>
          <w:rFonts w:cs="Arial" w:ascii="Arial" w:hAnsi="Arial"/>
          <w:kern w:val="2"/>
        </w:rPr>
        <w:t xml:space="preserve">Территория поселения граничит: на востоке и юго-востоке с Каменским муниципальным районом, на юго-западе с Белгородской областью, на западе и севере с Дальнеполубянским сельским поселением </w:t>
      </w:r>
      <w:r>
        <w:rPr>
          <w:rFonts w:cs="Arial" w:ascii="Arial" w:hAnsi="Arial"/>
        </w:rPr>
        <w:t>Острогожского</w:t>
      </w:r>
      <w:r>
        <w:rPr>
          <w:rFonts w:cs="Arial" w:ascii="Arial" w:hAnsi="Arial"/>
          <w:kern w:val="2"/>
        </w:rPr>
        <w:t xml:space="preserve"> муниципального района Воронежской обла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На территории сельского поселения расположены следующие населенные пункты: село Кривая Поляна, хутор Паленин, хутор Прилепы, хутор Растыкайловка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ая площадь Кривополянского сельского поселения составляет </w:t>
      </w:r>
      <w:r>
        <w:rPr>
          <w:rFonts w:cs="Arial" w:ascii="Arial" w:hAnsi="Arial"/>
          <w:color w:val="000000"/>
          <w:sz w:val="24"/>
          <w:szCs w:val="24"/>
        </w:rPr>
        <w:t>62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.                    Численность населения по данным на 01.01.2017 года составила 484 человек.</w:t>
      </w:r>
    </w:p>
    <w:p>
      <w:pPr>
        <w:pStyle w:val="Style19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полянское сельское поселение на карте Острогожского муниципального района Воронежской области.</w:t>
      </w:r>
    </w:p>
    <w:p>
      <w:pPr>
        <w:pStyle w:val="Normal"/>
        <w:ind w:left="870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Normal"/>
        <w:ind w:left="870" w:hanging="0"/>
        <w:jc w:val="center"/>
        <w:rPr>
          <w:rFonts w:ascii="Arial" w:hAnsi="Arial" w:cs="Arial"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</w:r>
    </w:p>
    <w:p>
      <w:pPr>
        <w:pStyle w:val="Normal"/>
        <w:ind w:left="87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9425" cy="468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Наличие земельных ресурсов Кривополянского сельского поселения Острогожского муниципальн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56"/>
        <w:gridCol w:w="1701"/>
      </w:tblGrid>
      <w:tr>
        <w:trPr>
          <w:trHeight w:val="2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 га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лощадь земель в границах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21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, всего,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га, в т. ч.       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5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и сельскохозяйственного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78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я, всего, тыс. га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и водного фонда, всего, тыс. г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и запаса, всего, тыс. га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7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92,9 %. Земли сельскохозяйственного назначения являются экономической основой поселения.</w:t>
      </w:r>
    </w:p>
    <w:p>
      <w:pPr>
        <w:pStyle w:val="Style1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Административное деление</w:t>
      </w:r>
    </w:p>
    <w:p>
      <w:pPr>
        <w:pStyle w:val="TextBody"/>
        <w:spacing w:before="0" w:after="0"/>
        <w:ind w:left="-794" w:right="-11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став </w:t>
      </w:r>
      <w:r>
        <w:rPr>
          <w:rFonts w:cs="Arial" w:ascii="Arial" w:hAnsi="Arial"/>
          <w:lang w:val="ru-RU"/>
        </w:rPr>
        <w:t>Кривополянского</w:t>
      </w:r>
      <w:r>
        <w:rPr>
          <w:rFonts w:cs="Arial" w:ascii="Arial" w:hAnsi="Arial"/>
        </w:rPr>
        <w:t xml:space="preserve">  сельского поселения вхо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lang w:val="ru-RU"/>
        </w:rPr>
        <w:t xml:space="preserve"> один</w:t>
      </w:r>
      <w:r>
        <w:rPr>
          <w:rFonts w:cs="Arial" w:ascii="Arial" w:hAnsi="Arial"/>
        </w:rPr>
        <w:t xml:space="preserve"> населенны</w:t>
      </w:r>
      <w:r>
        <w:rPr>
          <w:rFonts w:cs="Arial" w:ascii="Arial" w:hAnsi="Arial"/>
          <w:lang w:val="ru-RU"/>
        </w:rPr>
        <w:t>е пункт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 xml:space="preserve">                        с. Кривая Поляна, х. Паленин, х. Прилепы, х. Растыкайловка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left="-794" w:right="-11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>сс</w:t>
      </w:r>
      <w:r>
        <w:rPr>
          <w:rFonts w:cs="Arial" w:ascii="Arial" w:hAnsi="Arial"/>
        </w:rPr>
        <w:t xml:space="preserve">тояние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села </w:t>
      </w:r>
      <w:r>
        <w:rPr>
          <w:rFonts w:cs="Arial" w:ascii="Arial" w:hAnsi="Arial"/>
          <w:lang w:val="ru-RU"/>
        </w:rPr>
        <w:t>Кривая Поля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 районного центра 35 км.</w:t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Демографическая ситуация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Общая численность населения Кривополянского сельского поселения на 01.01.2017 года составила 484 человек. Численность населения трудоспособного возраста составляет человек 295 (60,1 % от общей численности). </w:t>
      </w:r>
    </w:p>
    <w:p>
      <w:pPr>
        <w:pStyle w:val="Style1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нные о возрастной структуре населения на 01. 01. 2017 г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08"/>
        <w:gridCol w:w="1181"/>
        <w:gridCol w:w="1264"/>
        <w:gridCol w:w="2115"/>
        <w:gridCol w:w="16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ая Полян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ален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риле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Растыкайл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Style1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мографическая ситуация в поселении в 2017году ухудшилась по сравнению с предыдущими периодами, число родившихся не превышает число умерших. Баланс населения улучшился, но это не стабильно, из-за превышения числа прибывших над числом убывших на территорию поселения. 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резко снизились доходы населения. С появлением на территории поселения сельскохозяйственных предприятий, таких как ООО «Агро-Острогожск», ООО «Донской Бекон», ситуация в настоящее время начала улучшаться. На показатели рождаемости влияют следующие моменты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   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ынок труда в поселении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294 человека. Доля численности населения в трудоспособном возрасте от общей составляет 61% процентов. Большая часть трудоспособного населения вынуждена работать за пределами сельского поселения (г.Воронеж,г. Москва, г. Острогожск, г.Нововоронеж)</w:t>
        <w:tab/>
        <w:tab/>
        <w:tab/>
        <w:tab/>
        <w:tab/>
        <w:t xml:space="preserve">                                                                                                     </w:t>
      </w:r>
      <w:r>
        <w:rPr/>
        <w:t>Таб.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ж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дворов, занимающихся ЛП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62% человек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23% населения. В поселении существует серьезная проблема занятости трудоспособного населения. В связи с этим, одной из главных задач для органов местного самоуправления в поселении должна стать занятость населени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едения о градострои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номочиям органов местного самоуправления поселений в области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тверждение подготовленной на основании документов территориальног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поселений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Кривополянского сельского поселения утверждены градостроительные документы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ила землепользования и застройки Кривополянского сельского поселения, утвержденные решением Совета народных депутатов Кривополянского сельского поселения от 30.12.2011 года № 46 (в ред. решений СНД Кривополянского сельского поселения от  07.11.2016 года № 53, от 16.02.2018 года №108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Генеральный план Кривополянского сельского поселения, утвержденный решением Совета народных депутатов Кривополянского сельского поселения от 06.02.2012г. № 48 (в ред. решений СНД Кривополянского сельского поселения от 25.12.2013г. № 107, от 16.06.2015 г. № 163, от 11.05.2017 г. № 68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жилищной сферы в посел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ультур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Кривополянском сельском поселении осуществляют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КУК «Кривополянский СКДЦ» с. Кривая Поляна, ул.Школьная, д.9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ме культуры поселения работают кружки для взрослых и детей различных направлений: - кружок шахматно-шашечный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кружок вокальный взрослый»,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кружок вокальный детский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творческое объединения «Встречи»,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-творческое театральное объединение «Бенифис»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ая культура и спорт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Таб.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8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Кривополя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ая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ивополянском сельском поселении ведется спортивная работа. При школе имеется стадион, где проводятся игры и соревнования по волейболу, футболу и т.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обеспечивает население по существующим нормативам на количество населения в поселении.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бразова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находится 1 школа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Таб.5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09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Кривополянская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3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8 педагогов, все имеет высшее профессиональное образование.</w:t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Здравоохранение</w:t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1"/>
        <w:gridCol w:w="2023"/>
        <w:gridCol w:w="1368"/>
        <w:gridCol w:w="23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полянский ФА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ривая Поляна, ул.Новый Городок, д.1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9"/>
        <w:rPr/>
      </w:pPr>
      <w:r>
        <w:rPr>
          <w:rFonts w:eastAsia="Symbol" w:cs="Arial" w:ascii="Arial" w:hAnsi="Arial"/>
          <w:sz w:val="24"/>
          <w:szCs w:val="24"/>
        </w:rPr>
        <w:t>      </w:t>
      </w:r>
      <w:r>
        <w:rPr>
          <w:rFonts w:eastAsia="Symbol" w:cs="Arial" w:ascii="Arial" w:hAnsi="Arial"/>
          <w:sz w:val="24"/>
          <w:szCs w:val="24"/>
        </w:rPr>
        <w:t xml:space="preserve">-  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Symbol" w:cs="Arial" w:ascii="Arial" w:hAnsi="Arial"/>
          <w:sz w:val="24"/>
          <w:szCs w:val="24"/>
        </w:rPr>
        <w:t>-   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9"/>
        <w:rPr/>
      </w:pPr>
      <w:r>
        <w:rPr>
          <w:rFonts w:eastAsia="Symbol" w:cs="Arial" w:ascii="Arial" w:hAnsi="Arial"/>
          <w:sz w:val="24"/>
          <w:szCs w:val="24"/>
        </w:rPr>
        <w:t>      </w:t>
      </w:r>
      <w:r>
        <w:rPr>
          <w:rFonts w:eastAsia="Symbol" w:cs="Arial" w:ascii="Arial" w:hAnsi="Arial"/>
          <w:sz w:val="24"/>
          <w:szCs w:val="24"/>
        </w:rPr>
        <w:t>-   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Symbol"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9"/>
        <w:rPr/>
      </w:pPr>
      <w:r>
        <w:rPr>
          <w:rFonts w:eastAsia="Symbol" w:cs="Arial" w:ascii="Arial" w:hAnsi="Arial"/>
          <w:sz w:val="24"/>
          <w:szCs w:val="24"/>
        </w:rPr>
        <w:t>      </w:t>
      </w:r>
      <w:r>
        <w:rPr>
          <w:rFonts w:eastAsia="Symbol" w:cs="Arial" w:ascii="Arial" w:hAnsi="Arial"/>
          <w:sz w:val="24"/>
          <w:szCs w:val="24"/>
        </w:rPr>
        <w:t>-   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ый фонд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 xml:space="preserve">Данные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существующем жилищном фонде</w:t>
      </w:r>
    </w:p>
    <w:p>
      <w:pPr>
        <w:pStyle w:val="Style19"/>
        <w:jc w:val="right"/>
        <w:rPr/>
      </w:pPr>
      <w:r>
        <w:rPr/>
        <w:t>Таб.7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8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в т.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построенного или приобретенного жиль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сновные стратегическими направлениями развития поселения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следующие действия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ономически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  Содействие развитию крупного сельскохозяйственного бизнеса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    </w:t>
      </w:r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Style19"/>
        <w:rPr/>
      </w:pPr>
      <w:r>
        <w:rPr>
          <w:rFonts w:cs="Arial" w:ascii="Arial" w:hAnsi="Arial"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(развитие и увеличение объемов платных услуг, предоставляемых учреждениями образования, здравоохранения, культуры, спорта на территории поселения). 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и молока с личных подсобных хозяй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, осуществляющих закупку продукции с личных подсобных хозяйств на выгодных для населения условиях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Содействие в обеспечении социальной поддержки слабозащищенным слоям насел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лечение в учреждениях здравоохранения, льготное санаторно - курортное лечение);</w:t>
      </w:r>
    </w:p>
    <w:p>
      <w:pPr>
        <w:pStyle w:val="Style19"/>
        <w:jc w:val="both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3. </w:t>
      </w:r>
      <w:r>
        <w:rPr>
          <w:rFonts w:cs="Arial" w:ascii="Arial" w:hAnsi="Arial"/>
          <w:spacing w:val="-1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Arial" w:ascii="Arial" w:hAnsi="Arial"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Arial" w:ascii="Arial" w:hAnsi="Arial"/>
          <w:sz w:val="24"/>
          <w:szCs w:val="24"/>
        </w:rPr>
        <w:t xml:space="preserve">состава населения) в областях </w:t>
      </w:r>
      <w:r>
        <w:rPr>
          <w:rFonts w:cs="Arial" w:ascii="Arial" w:hAnsi="Arial"/>
          <w:spacing w:val="-1"/>
          <w:sz w:val="24"/>
          <w:szCs w:val="24"/>
        </w:rPr>
        <w:t xml:space="preserve">физической </w:t>
      </w:r>
      <w:r>
        <w:rPr>
          <w:rFonts w:cs="Arial" w:ascii="Arial" w:hAnsi="Arial"/>
          <w:sz w:val="24"/>
          <w:szCs w:val="24"/>
        </w:rPr>
        <w:t>культуры и массового спорта,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Arial" w:ascii="Arial" w:hAnsi="Arial"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данных учрежд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Кривополя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с 2017 по 202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Кривополян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 Реконструкция и капитальный ремонт здания   Дома культуры в с. Кривая Полян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Реконструкция и капитальный ремонт здания </w:t>
      </w:r>
      <w:r>
        <w:rPr>
          <w:rFonts w:cs="Arial" w:ascii="Arial" w:hAnsi="Arial"/>
          <w:sz w:val="24"/>
          <w:szCs w:val="24"/>
        </w:rPr>
        <w:t>библиоте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. Кривая Поляна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Строительство физкультурно-оздоровительного комплекса открытого типа (ФОКОТ) в селе Кривая Полян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4. Благоустройство и озеленение улиц, территорий общественных центров, внутриквартальных пространств; создание бульваров, скверов; организация </w:t>
      </w:r>
      <w:r>
        <w:rPr>
          <w:rFonts w:cs="Arial" w:ascii="Arial" w:hAnsi="Arial"/>
          <w:sz w:val="24"/>
          <w:szCs w:val="24"/>
        </w:rPr>
        <w:t>зон рекреации сезонного использования с оборудование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гровых, детских и спортивных площадо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5.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6.Развитие сложившихся общественных центров в населённых пунктах Кривополя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счет бюджетных средств разных уровней и привлечения внебюджетных источников.                                         Прогнозный общий объем финансирования Программы на период 2017-2027 годов составляет 1097,2 тыс. руб., в том числе по год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год – 0,00 тыс.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8 год -1097,2тыс.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9 год – 0,0 тыс.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-   0,0. тыс. 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,00 тыс.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-2027 годы -    0,00 тыс. рублей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25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Объемы и источники финансирования мероприятий Программы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"/>
        <w:gridCol w:w="15"/>
        <w:gridCol w:w="2253"/>
        <w:gridCol w:w="15"/>
        <w:gridCol w:w="1226"/>
        <w:gridCol w:w="35"/>
        <w:gridCol w:w="992"/>
        <w:gridCol w:w="107"/>
        <w:gridCol w:w="1856"/>
        <w:gridCol w:w="21"/>
        <w:gridCol w:w="1134"/>
        <w:gridCol w:w="47"/>
        <w:gridCol w:w="946"/>
        <w:gridCol w:w="46"/>
        <w:gridCol w:w="1088"/>
        <w:gridCol w:w="46"/>
        <w:gridCol w:w="1088"/>
        <w:gridCol w:w="46"/>
        <w:gridCol w:w="1088"/>
        <w:gridCol w:w="46"/>
        <w:gridCol w:w="946"/>
        <w:gridCol w:w="47"/>
        <w:gridCol w:w="1087"/>
        <w:gridCol w:w="1"/>
      </w:tblGrid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Наименование инвестиционного проекта, программного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Срок реализации инвестиционного проекта,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Объемы финансирования, тыс. руб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в т. ч. по источникам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4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1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1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конструкция и капитальный ремонт здания   Дома культуры в с. Кривая Полян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19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Администрация Кривополя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Развитие культуры и туризма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0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22-2027 г.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10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7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1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еконструкция и капитальный ремонт здания библиотеки в с. Кривая Полян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18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Администрация Кривополя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Развитие культуры и туризма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2022-2027 г.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>Итого по 1.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0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. Объекты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физическ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физкультурно-оздоровительного комплекса открытого типа (ФОКОТ) в селе Кривая Полян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полянского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cs="Arial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sz w:val="20"/>
                <w:szCs w:val="20"/>
              </w:rPr>
              <w:t>ФЦП "Развитие физической культуры и спорта в Российской Федерации на 2016-2020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ам 1.1.-1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0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2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Раздел 4.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27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 счет активизации предпринимательской деятельности, увеличатся ежегодные объемы 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uppressAutoHyphens w:val="true"/>
        <w:ind w:right="10" w:firstLine="715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Оценка эффективности реа</w:t>
        <w:softHyphen/>
      </w:r>
      <w:r>
        <w:rPr>
          <w:rFonts w:eastAsia="Calibri" w:cs="Arial" w:ascii="Arial" w:hAnsi="Arial"/>
          <w:spacing w:val="-1"/>
          <w:sz w:val="24"/>
          <w:szCs w:val="24"/>
          <w:lang w:eastAsia="ar-SA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муниципальной собственности Кривополянского сельского поселения, в удовлетворительном состоянии. </w:t>
      </w:r>
      <w:r>
        <w:rPr>
          <w:rFonts w:eastAsia="Calibri" w:cs="Arial" w:ascii="Arial" w:hAnsi="Arial"/>
          <w:spacing w:val="-2"/>
          <w:sz w:val="24"/>
          <w:szCs w:val="24"/>
          <w:lang w:eastAsia="ar-SA"/>
        </w:rPr>
        <w:t>Эффективность реализации программы оценивается путем соот</w:t>
        <w:softHyphen/>
      </w:r>
      <w:r>
        <w:rPr>
          <w:rFonts w:eastAsia="Calibri" w:cs="Arial" w:ascii="Arial" w:hAnsi="Arial"/>
          <w:sz w:val="24"/>
          <w:szCs w:val="24"/>
          <w:lang w:eastAsia="ar-SA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жидаемые результат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Привлечения внебюджетных инвестиций в экономику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Формирования современного привлекательного имиджа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Устойчивое развитие социальной инфраструктуры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Программы позволит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) повысить качество жизни жителей сельского поселения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Социальная стабильность в сельском поселении в настоящее время может быть обеспечена только с помощью,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, предлагаемых в составе программы мероприятий (инвестиционных проектов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я контроля за реализацией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рганизационная структура управления Программой базируется на существующей схеме исполнительной власти Кривополян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сельского поселения осуществляет следующие действ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уществляет руководство по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реализации мероприятий Программы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пециалист администрации сельского поселения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ханизм обновления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новление Программы производи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 выявлении новых, необходимых к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 появлении новых инвестиционных проектов, особо значимых для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Реализация Программы строится на сочетании функций, традиционных для</w:t>
      </w:r>
      <w:r>
        <w:rPr>
          <w:rFonts w:cs="Arial" w:ascii="Arial" w:hAnsi="Arial"/>
          <w:sz w:val="24"/>
          <w:szCs w:val="24"/>
        </w:rPr>
        <w:t xml:space="preserve"> органов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я </w:t>
      </w:r>
      <w:r>
        <w:rPr>
          <w:rFonts w:cs="Arial" w:ascii="Arial" w:hAnsi="Arial"/>
          <w:sz w:val="24"/>
          <w:szCs w:val="24"/>
          <w:lang w:eastAsia="ar-SA"/>
        </w:rPr>
        <w:t>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567" w:gutter="0" w:header="0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4:00Z</dcterms:created>
  <dc:creator>User</dc:creator>
  <dc:description/>
  <cp:keywords/>
  <dc:language>en-US</dc:language>
  <cp:lastModifiedBy>Admin</cp:lastModifiedBy>
  <cp:lastPrinted>2017-08-29T10:19:00Z</cp:lastPrinted>
  <dcterms:modified xsi:type="dcterms:W3CDTF">2020-04-20T08:03:00Z</dcterms:modified>
  <cp:revision>22</cp:revision>
  <dc:subject/>
  <dc:title/>
</cp:coreProperties>
</file>