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КРИВОПОЛЯН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3»  июля  2018 года № 1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Кривая Поля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решение Совета народных депутатов Кривополянского сельского поселения от 18.08.2017 года № 84 «Об утверждении Программы «Комплексного развития систем коммунальной инфраструктуры на территории Кривополянского сельского поселения Острогожского муниципального района Воронежской области на 2017-2027 годы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унктом 4.1 статьи 6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 руководствуясь Уставом Кривополянского сельского поселения, в целях приведения нормативного правового акта в соответствие с действующим законодательством, Совет народных депутатов Кривополянского сельского поселения 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решение Совета народных депутатов Кривополянского сельского поселения от 18.08.2017 года № 84 «Об утверждении Программы «Комплексного развитие систем коммунальной инфраструктуры на территории Кривополянского сельского поселения Острогожского муниципального района Воронежской области на 2017-2027 годы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пункте «Объемы требуемые капитальных вложений» Паспорта Программы сло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средства областного бюджета 13538,7 тыс. руб.» заменить на «средства областного бюджета 11682,7 тыс. руб.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средства местного   бюджета – 1446,7 тыс. руб.» заменить на «средства местного бюджета» -    1381,3 тыс. руб.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Таблицу в пункте 5.1. «Механизм реализации программы и контроль за ходом ее выполнения» раздела 5. «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 коммунальной инфраструктуры Кривополянского сельского поселения Острогожского муниципального района Воронежской области на 2017 – 2027 годы» изложить в новой редакции: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</w:t>
      </w:r>
    </w:p>
    <w:tbl>
      <w:tblPr>
        <w:tblW w:w="103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69"/>
        <w:gridCol w:w="1437"/>
        <w:gridCol w:w="1269"/>
        <w:gridCol w:w="1355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6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26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03" w:right="-57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758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605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2. реконструкция существующих скважин,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5,7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4,7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1.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Установка светильника с лампой КЛЛ «Эконом» Е-40 (38 шт.)</w:t>
            </w:r>
          </w:p>
        </w:tc>
      </w:tr>
      <w:tr>
        <w:trPr>
          <w:trHeight w:val="128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3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2.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Монтаж провода А 25/16 (3,1 км.)</w:t>
            </w:r>
          </w:p>
        </w:tc>
      </w:tr>
      <w:tr>
        <w:trPr>
          <w:trHeight w:val="128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бнародовать на территории Кривополя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                   А.А.Ребру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0:00Z</dcterms:created>
  <dc:creator>Кузнецова</dc:creator>
  <dc:description/>
  <cp:keywords/>
  <dc:language>en-US</dc:language>
  <cp:lastModifiedBy>Admin</cp:lastModifiedBy>
  <cp:lastPrinted>2017-04-12T15:11:00Z</cp:lastPrinted>
  <dcterms:modified xsi:type="dcterms:W3CDTF">2018-07-12T13:12:00Z</dcterms:modified>
  <cp:revision>85</cp:revision>
  <dc:subject/>
  <dc:title>Программа комплексного развития коммунальной инфраструктуры  Некрасовского сельского поселения</dc:title>
</cp:coreProperties>
</file>