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26.12.2023 г. №  8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, от 24.01.2020 № 3, в ред. 22.04.2020 г. № 13,  в ред. От 21.07.2021г. №20, в ред. От 30.12.2021г. №64, 09.06.2022 г. №37, от 29.12.2022 г. №80, 23.06.2023г.№44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                                 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26.12.2023г. №  86  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3 год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150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57282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49978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94,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11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07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2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2 г. в сельском поселении доля общей протяженности освещенных частей улиц, проездов, к общей протяженности улиц, проездов составила 43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2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3 год и на плановый период 2024 и 2025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"/>
        <w:gridCol w:w="552"/>
        <w:gridCol w:w="567"/>
        <w:gridCol w:w="567"/>
        <w:gridCol w:w="567"/>
        <w:gridCol w:w="567"/>
        <w:gridCol w:w="708"/>
        <w:gridCol w:w="567"/>
        <w:gridCol w:w="654"/>
        <w:gridCol w:w="850"/>
        <w:gridCol w:w="709"/>
        <w:gridCol w:w="709"/>
        <w:gridCol w:w="708"/>
      </w:tblGrid>
      <w:tr>
        <w:trPr>
          <w:trHeight w:val="1875" w:hRule="atLeast"/>
        </w:trPr>
        <w:tc>
          <w:tcPr>
            <w:tcW w:w="1029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я – 45145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.ч. за счет средств бюджета поселения –3829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9,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7,1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5 годы. Реализация мероприятий программы позволит достичь в 2014-2025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агоустройство воинского захоро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в нормативное состоя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 0,156 км автомоби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е внутрипоселковых дорог  на уровне, соответствующем категории дороги, путем содержания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держание протяженности соответствующий нормативным требованиям внутрипоселковых дорог за счет ремонта внутрипоселковых дорог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водонапорную башню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парк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екущий ремонт системы водоснабжения (ежегод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0,1 к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ущий ремонт башни с заменой водонапорной башни ( 1 шт.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5145,3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425"/>
        <w:gridCol w:w="425"/>
        <w:gridCol w:w="425"/>
        <w:gridCol w:w="426"/>
        <w:gridCol w:w="425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875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2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5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2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1219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- 11423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12198,1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3814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142"/>
        <w:gridCol w:w="709"/>
        <w:gridCol w:w="992"/>
        <w:gridCol w:w="851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4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4"/>
        <w:gridCol w:w="2410"/>
        <w:gridCol w:w="1984"/>
        <w:gridCol w:w="709"/>
        <w:gridCol w:w="709"/>
        <w:gridCol w:w="709"/>
        <w:gridCol w:w="708"/>
        <w:gridCol w:w="134"/>
        <w:gridCol w:w="575"/>
        <w:gridCol w:w="709"/>
        <w:gridCol w:w="850"/>
        <w:gridCol w:w="709"/>
        <w:gridCol w:w="709"/>
        <w:gridCol w:w="709"/>
        <w:gridCol w:w="235"/>
        <w:gridCol w:w="473"/>
        <w:gridCol w:w="993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3" w:type="dxa"/>
            <w:gridSpan w:val="15"/>
            <w:tcBorders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6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6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7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7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1"/>
        <w:gridCol w:w="1842"/>
        <w:gridCol w:w="1843"/>
        <w:gridCol w:w="709"/>
        <w:gridCol w:w="709"/>
        <w:gridCol w:w="708"/>
        <w:gridCol w:w="709"/>
        <w:gridCol w:w="710"/>
        <w:gridCol w:w="709"/>
        <w:gridCol w:w="850"/>
        <w:gridCol w:w="851"/>
        <w:gridCol w:w="850"/>
        <w:gridCol w:w="851"/>
        <w:gridCol w:w="707"/>
        <w:gridCol w:w="143"/>
        <w:gridCol w:w="850"/>
        <w:gridCol w:w="239"/>
      </w:tblGrid>
      <w:tr>
        <w:trPr>
          <w:trHeight w:val="2153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248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4"/>
        <w:gridCol w:w="2410"/>
        <w:gridCol w:w="1417"/>
        <w:gridCol w:w="1276"/>
        <w:gridCol w:w="1559"/>
        <w:gridCol w:w="2330"/>
        <w:gridCol w:w="1498"/>
        <w:gridCol w:w="1799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 xml:space="preserve">«Обеспечение решения вопросов местного значения Кривополянского сельского поселения»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на 2023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75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оенно-учетный работ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реализацию проектов по поддержке местных инициатив на территори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беспечению сохранности и ремонту военно-мемо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беспечению сохранности и ремонту военно-мемориальных объект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5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1,0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ведение в нормативное состояние  автомобильной дороги общего пользования местного значения Очистка улиц от снега, обкос обочин дорог от сорняков  общего пользования местного значения, текущий ремонт дорог местного значения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6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мероприятия по ремонту водопроводных сет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9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2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3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3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,1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Дегтярева Л.Н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,1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,1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Дегтярева Л.Н.,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,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1:00Z</dcterms:created>
  <dc:creator>User</dc:creator>
  <dc:description/>
  <cp:keywords/>
  <dc:language>en-US</dc:language>
  <cp:lastModifiedBy>Admin</cp:lastModifiedBy>
  <cp:lastPrinted>2024-01-18T14:16:00Z</cp:lastPrinted>
  <dcterms:modified xsi:type="dcterms:W3CDTF">2025-05-22T11:41:00Z</dcterms:modified>
  <cp:revision>2</cp:revision>
  <dc:subject/>
  <dc:title/>
</cp:coreProperties>
</file>