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 xml:space="preserve">АДМИНИСТРАЦИЯ КРИВОПОЛЯНСКОГО СЕЛЬСКОГО ПОСЕЛЕНИЯ ОСТРОГ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«30» декабря 2021 г. № 6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с. Кривая Поля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администрации   Кривополян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№ 46 от 24.12.2015 г. «Об утверждении муниципальной программы «Обеспечение решения вопросов местного значения Кривополянского сельского поселения» (в редакции постановления от 07.02.2017 №3, от 01.02.2018 №2, от 14.02.2019 №11, от 24.01.2020 № 3, в ред. 22.04.2020 г. № 13. В ред. От 21.07.2021 №20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овышения эффективности бюджетных расходов, в соответствии со ст. 179 Бюджетного кодекса Российской Федерации, постановлением администрации Кривополянского сельского поселения от 11.11.2013 г. № 39 «Об утверждении порядка принятия решений о разработке муниципальных программ Кривополянского сельского поселения, их формирования и реализации» администрация Кривополянского сельского поселения,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Изложить муниципальную программу «Обеспечение решения вопросов местного значения Кривополянского сельского поселения»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Кривополянского сельского поселения А.А.Ребрун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 администрации Кривополя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30» декабря 2021г. № 64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полянского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Обеспечение решения вопросов местного значения Кривополянского сельского поселения»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вая Поляна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6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21 год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ГЛАВЛ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45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решения вопросов местного значения Кривополянского сельского поселен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7"/>
        <w:gridCol w:w="567"/>
        <w:gridCol w:w="567"/>
        <w:gridCol w:w="567"/>
        <w:gridCol w:w="567"/>
        <w:gridCol w:w="567"/>
        <w:gridCol w:w="567"/>
        <w:gridCol w:w="567"/>
        <w:gridCol w:w="851"/>
        <w:gridCol w:w="992"/>
        <w:gridCol w:w="823"/>
        <w:gridCol w:w="28"/>
        <w:gridCol w:w="708"/>
      </w:tblGrid>
      <w:tr>
        <w:trPr>
          <w:trHeight w:val="1500" w:hRule="atLeast"/>
        </w:trPr>
        <w:tc>
          <w:tcPr>
            <w:tcW w:w="974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>муниципальной программы Кривополянского сельского поселения Острогожского муниципального района Воронежской области «Обеспечение решения вопросов местного значения Кривополянского сельского поселения»</w:t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КУК «Кривополянский сельский культурно-досуговый цент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2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ы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Доля налоговых и неналоговых доходов местного бюджета в общем объеме доходов бюдж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4 годы 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ы и источники финансирования муниципальной программы за счёт средств бюджета поселения и прогнозная оценка расходов из бюджетов вышестоящих уровней, внебюджет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ий объем финансирования – 47746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ч. за счет средств бюджета поселения- 41666,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инансирование по годам реализации 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15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16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17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18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2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43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8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9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79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9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91,4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привлечённые средств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5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2,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5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6</w:t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ффективное использование средств муницип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1. «Общая характеристика сферы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Кривополянском сельском поселении четыре населенных пункта с населением 535 челове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сельского поселения действуют: МКОУ «Кривополянская СОШ», Кривополянский ФАП, участок ООО «Агро-Острогожск», 2 торговые точки, Кривополянская ДПК, Кривополянский участок Остргожской РЭС, отделение почтовой связи, Кривополянский СКДЦ, сельская библиотека,3 КФ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администрация Кривополянского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есоответствии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яд этих проблем носят системный характер. На 01.01.2021 г. в сельском поселении доля общей протяженности освещенных частей улиц, проездов, к общей протяженности улиц, проездов составила 43,0%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13 году составила 89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важным является 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 энергосбережения, надежной и бесперебойной работы систем жизнеобеспечения населения,  улучшение экологической  и социальной обстановки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2.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части содействия повышению эффективности деятельности администрации Кривополянского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и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в период с 2014 по 2024 год,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Для оценки эффективности муниципальной программы и подпрограмм используются индикаторы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0"/>
        <w:gridCol w:w="516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___ ___Дн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* 100%,   где 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Кривополянского сельского поселения»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 3. «Обоснование выделения подпрограмм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культуры «Кривополянский сельский культурно-досуговый центр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беспечение деятельности администрации Кривополянского 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культуры «Кривополянский сельский культурно-досуговый центр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администрации Кривополянского сельского поселения по решению вопросов местного значения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ел 4.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 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ённое учреждение «Кривополянский сельский культурно-досуговый центр» в рамках российского законодательства и в пределах полномочий,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сторонние организации для выполнения работ и оказания услуг в поселении, предусмотренных в рамках выполнения мероприятий, запланированных программой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5.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проекта бюджета на 2021 год и на плановый период 2022 и 2023 годов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6.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Кривополянского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,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а 7. «Оценка эффективност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8. «Подпрограммы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1. Подпрограмм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еспечение деятельности администрации Кривополянского сельского поселения по решению вопросов местного значения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5"/>
        <w:gridCol w:w="552"/>
        <w:gridCol w:w="567"/>
        <w:gridCol w:w="567"/>
        <w:gridCol w:w="567"/>
        <w:gridCol w:w="567"/>
        <w:gridCol w:w="708"/>
        <w:gridCol w:w="567"/>
        <w:gridCol w:w="709"/>
        <w:gridCol w:w="709"/>
        <w:gridCol w:w="905"/>
        <w:gridCol w:w="1079"/>
      </w:tblGrid>
      <w:tr>
        <w:trPr>
          <w:trHeight w:val="1875" w:hRule="atLeast"/>
        </w:trPr>
        <w:tc>
          <w:tcPr>
            <w:tcW w:w="10065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176" w:firstLine="125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администрации Кривополянского сельского поселения по решению вопросов местного значения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111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ind w:left="-1510" w:firstLine="11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1: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2: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3: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4: Содержание и ремонт автомобильных дорог общего пользования местного 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5: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роприятие 6: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: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8: Деятельность главы сельского поселения.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.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5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11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2. 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3. 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4. 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5.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Осуществление мер материальной поддержки лиц, имеющих право на пенсию за выслугу л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6.Проведение муниципальных выборов, местных референду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7. Другие общегосударственные вопросы.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Доля утвержденных административных регламентов по предоставлению муниципальных услуг в соответствии с утвержденным перечнем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рганизация подготовки и проведения муниципальных выборов, местных референду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Освещение в СМИ нормативно-правовой информации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и реализации подпрограммы муниципальой программ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4 годы 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ъемы и источники финансирования подпрограммы муниципальой программы (в действующих ценах каждого года реализации подпрограммы муниципальной программы) 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бщий объем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инансирования – 35999,6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 т.ч. за счет средств бюджета поселения –30367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4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7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11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8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3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41,4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привлечённые средства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6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6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4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8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4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1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10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45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15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0,6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едение в надлежащее состояние скверов и парков (4200кв.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едение в нормативное состояние ежегодно 1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одготовка межевого плана в связи с образованием земельного участка под детскую площадку, поставка образуемого земельного участка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- 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- содержание и обеспечение деятельности главы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Раздел. «Характеристика сферы реализации подпрограммы, описание основных проблем в указанной сфере и прогноз ее развития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Кривополянском сельском поселении в подпрограмму включены восемь мероприятий. Срок реализации основных мероприятий программы 2014-2023 годы. Реализация мероприятий программы позволит достичь в 2014-2023 годах следующи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75"/>
        <w:gridCol w:w="4536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5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благоустройство воинского захоронения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312"/>
        <w:gridCol w:w="453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Дп =  Поч/ Оп*100,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ч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 за счет бюджета поселения в расчёте на 1000 человек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как отношение количества суммы,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 местного знач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иведение в нормативное состояни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жегодно 0,156 км автомобиль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рог общего польз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ание внутрипоселковых дорог  на уровне, соответствующем категории дороги, путем содержания дорог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держание протяженности соответствующий нормативным требованиям внутрипоселковых дорог за счет ремонта внутрипоселковых дорог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76"/>
        <w:gridCol w:w="5244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межевого плана в связи с образованием земельного участка под водонапорную башню, постановка образуемого земельного участка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межевого плана в связи с образованием земельного участка под парк, постановка образуемого земельного участка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о мероприятию 6: «Реконструкция и капитальный ремонт водопроводных сетей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текущий ремонт системы водоснабжения (ежегодн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0,1 км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текущий ремонт башни с заменой водонапорной башни ( 1 шт.)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96"/>
        <w:gridCol w:w="4961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ё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в – общая протяжённость водопроводных сетей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4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75"/>
        <w:gridCol w:w="510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ий объем 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 от  налога на имущество физических лиц за отчетный период;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Кривополянского сельского поселения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рограммные мероприятия привед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center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органов местного самоуправления Кривополян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бюджета   Кривополянского    сельского   поселения в    сумме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5999,6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ивопол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Кривополянского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Кривополянского сельского поселения»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 Раздел. «Оценка эффективности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соки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2 Подпрограмм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еспечение деятельности муниципального казённого учреждения культуры «Кривополянский сельский культурно-досуговый центр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</w:tblGrid>
      <w:tr>
        <w:trPr>
          <w:trHeight w:val="1875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ённого учреждения культуры «Кривопол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подпрограммы муниципальой программы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КУК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Кривопол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мероприятия, входящие в подпрограмму муниципальой программы</w:t>
            </w:r>
          </w:p>
        </w:tc>
        <w:tc>
          <w:tcPr>
            <w:tcW w:w="807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 Деятельность (оказание услуг) муниципального учреждения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подпрограммы муниципальой программы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условий для эффективной работы муниципального казённого учреждения культуры Кривополянского сельского посел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подпрограммы муниципальой программы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Организация предоставления услуг муниципальным учреждением культуры, в формах доступных населению Кривополянского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Повышение качества предоставляемых услуг учреждением куль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4 годы 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ъемы и источники финансирования подпрограммы муниципальой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граммы) </w:t>
            </w:r>
          </w:p>
        </w:tc>
        <w:tc>
          <w:tcPr>
            <w:tcW w:w="807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ий объем финансирования – 10955,5 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.ч. за счет средств бюджета поселения -10210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4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ого района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леч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ные сред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сего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5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firstLine="2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4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Увеличение доли населения, участвующего в культурно-досуговых мероприятиях,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Укрепление материально-технической базы.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территории Кривополянского сельского поселения осуществляет свою деятельность «Кривополянский сельский культурно-досуговый центр» который действует в поселении с 1968 года. На базе учреждения организованы следующие, досуговые формирования,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теннисный кружок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хоровой взрослы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хоровой детск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детский танцевальны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шахматно-шашечный кружок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ётся острой проблема технического состояния здания культурно-досугового центра, требует ремонта системы отопления, замена дверей, наружный ремонт с оштукатуриванием стен и внутренний ремонт зал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жная проблема – дефицит молодых кадров. Низкая заработная плата мешает притоку молодых специалистов, владеющих современными методами работы и организации культурного досуга на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омощью Программы увеличится доступность населению культурно-досуговых услуг на территории Кривополянского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ю подпрограммы является создание условий для эффективной работы муниципального казённого учреждения культуры Кривополян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Сохранение стабильности оплаты труда сотрудникам учреждения культуры, планомерное увеличение средней по учреждению 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Организация предоставления услуг муниципальным учреждением культуры, в формах доступных населению Кривополянского 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требности населения муниципального образования Кривополянского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удовлетворения потребителей качеством, предоставляемых на территории муниципального образования Кривополян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Кривополянское сельское поселение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Достижение цели и выполнения задач подпрограммы характеризуется достижением следующих показателей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355"/>
        <w:gridCol w:w="5165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Уо - 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рограммные мероприятия приведены в таблиц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работы муниципального казённого учреждения культуры Кривополян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выполнения мероприятий требуется привлечение денежных средств из Кривополянского сельского поселения бюджета в сумме 10955,5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ивопол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му казённому учреждению культуры «Кривополянский сельский культурно-досуговый центр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Кривополянского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Кривополян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Раздел. «Анализ рисков и описание мер управления рисками при реализации подпрограммы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ind w:left="893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муниципальной программе «Обеспечение решения вопросов местного значения Кривополя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ind w:left="8931" w:hanging="0"/>
        <w:rPr/>
      </w:pPr>
      <w:r>
        <w:rPr/>
        <w:t>Таблица 1</w:t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"/>
        <w:gridCol w:w="3814"/>
        <w:gridCol w:w="851"/>
        <w:gridCol w:w="850"/>
        <w:gridCol w:w="851"/>
        <w:gridCol w:w="709"/>
        <w:gridCol w:w="708"/>
        <w:gridCol w:w="709"/>
        <w:gridCol w:w="851"/>
        <w:gridCol w:w="850"/>
        <w:gridCol w:w="851"/>
        <w:gridCol w:w="425"/>
        <w:gridCol w:w="567"/>
        <w:gridCol w:w="992"/>
        <w:gridCol w:w="119"/>
        <w:gridCol w:w="874"/>
      </w:tblGrid>
      <w:tr>
        <w:trPr>
          <w:trHeight w:val="1082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5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Обеспечение решения вопросов местного значения Кривопо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7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,0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/тыс.чел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4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/тыс.чел.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5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я протяженности отремонтированных автомобильных дорог общего пользования местного значения к их общей протя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Е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отремонтированных водопроводных сетей к их общей протя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2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8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1 тыс.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еятельность (оказание услуг) муниципального учрежд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4"/>
        <w:gridCol w:w="2410"/>
        <w:gridCol w:w="1984"/>
        <w:gridCol w:w="851"/>
        <w:gridCol w:w="850"/>
        <w:gridCol w:w="851"/>
        <w:gridCol w:w="417"/>
        <w:gridCol w:w="433"/>
        <w:gridCol w:w="851"/>
        <w:gridCol w:w="709"/>
        <w:gridCol w:w="850"/>
        <w:gridCol w:w="851"/>
        <w:gridCol w:w="708"/>
        <w:gridCol w:w="94"/>
        <w:gridCol w:w="615"/>
        <w:gridCol w:w="142"/>
        <w:gridCol w:w="709"/>
      </w:tblGrid>
      <w:tr>
        <w:trPr>
          <w:trHeight w:val="2153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3" w:type="dxa"/>
            <w:gridSpan w:val="14"/>
            <w:tcBorders/>
          </w:tcPr>
          <w:tbl>
            <w:tblPr>
              <w:tblW w:w="36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232"/>
              <w:gridCol w:w="1232"/>
            </w:tblGrid>
            <w:tr>
              <w:trPr>
                <w:trHeight w:val="266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а 2</w:t>
            </w:r>
          </w:p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ресурсного обеспечения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решения вопросов местного значения Кривополянского сельского поселения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152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6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5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152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9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6</w:t>
            </w:r>
          </w:p>
        </w:tc>
      </w:tr>
      <w:tr>
        <w:trPr>
          <w:trHeight w:val="451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4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0,6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4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0,6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8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8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78,2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1"/>
        <w:gridCol w:w="1842"/>
        <w:gridCol w:w="1843"/>
        <w:gridCol w:w="851"/>
        <w:gridCol w:w="850"/>
        <w:gridCol w:w="709"/>
        <w:gridCol w:w="424"/>
        <w:gridCol w:w="426"/>
        <w:gridCol w:w="709"/>
        <w:gridCol w:w="709"/>
        <w:gridCol w:w="850"/>
        <w:gridCol w:w="709"/>
        <w:gridCol w:w="1276"/>
        <w:gridCol w:w="850"/>
        <w:gridCol w:w="142"/>
        <w:gridCol w:w="850"/>
        <w:gridCol w:w="239"/>
      </w:tblGrid>
      <w:tr>
        <w:trPr>
          <w:trHeight w:val="2153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</w:tc>
        <w:tc>
          <w:tcPr>
            <w:tcW w:w="1248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618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9"/>
              <w:gridCol w:w="1232"/>
              <w:gridCol w:w="1232"/>
              <w:gridCol w:w="1232"/>
            </w:tblGrid>
            <w:tr>
              <w:trPr>
                <w:trHeight w:val="80" w:hRule="atLeast"/>
              </w:trPr>
              <w:tc>
                <w:tcPr>
                  <w:tcW w:w="12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ресурсного обеспечени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решения вопросов местного значения Кривополянского сельского поселения 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2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7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1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8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3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4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7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7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4.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74"/>
        <w:gridCol w:w="2410"/>
        <w:gridCol w:w="1417"/>
        <w:gridCol w:w="1276"/>
        <w:gridCol w:w="1559"/>
        <w:gridCol w:w="2330"/>
        <w:gridCol w:w="1498"/>
        <w:gridCol w:w="1799"/>
      </w:tblGrid>
      <w:tr>
        <w:trPr>
          <w:trHeight w:val="1305" w:hRule="atLeast"/>
        </w:trPr>
        <w:tc>
          <w:tcPr>
            <w:tcW w:w="1482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 xml:space="preserve">План реализации муниципальной программы Кривополянского сельского поселен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ru-RU"/>
              </w:rPr>
              <w:t xml:space="preserve">«Обеспечение решения вопросов местного значения Кривополянского сельского поселения» 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на 2022 год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 Ф.И.О., должность исполните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, предусмотренные Решением Совета народных депутатов Кривопол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а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я в очередном финансовом год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ончания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я в очередном финансовом году  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решения вопросов местного значения Кривополя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02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 Укрепление материально-технической баз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02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 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6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/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Минькова Г.И., военно-учетный работни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20301101511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31001102914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24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986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борк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едение в надлежащее состояние скверов и парков, организация сбора и вывоза твердых бытовых отход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986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01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сходы на реализацию проектов по поддержке местных инициатив на территори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ализацию проектов по поддержке местных инициатив на территории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9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9,3</w:t>
            </w:r>
          </w:p>
        </w:tc>
      </w:tr>
      <w:tr>
        <w:trPr>
          <w:trHeight w:val="1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иведение в нормативное состояние  автомобильной дороги общего пользования местного значения Очистка улиц от снега, обкос обочин дорог от сорняков  общего пользования местного значения, текущий ремонт дорог местного значения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0901104986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9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ормирование границ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актуализацию документов территориального планирования х.Растыкайл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1201105984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5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ормирование границ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актуализацию документов территориального планирования х.Растыкайлов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1201105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5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6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Ремонт водопроводных сет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монт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одопроводных сете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улучшение качества водоснабжения насе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2011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6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5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62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4011079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7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утренний финансово-бюджетный надз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числения другим бюджетам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4011079805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18.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100101107904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130110790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Деятельность главы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8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главы администраци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201108920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9,8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КУК «Кривополянский сельский культурно-досуговый центр» (Землянская Т.М., директо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репление материально-технической базы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9,4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9,4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КУК «Кривополянский сельский культурно-досуговый центр» (Землянская Т.М., директо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доли населения, участвующего в культурно-досуговых мероприятиях, организуемых и проводимых учреждением культуры до 75 % от общей численности населения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801012010059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9,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6:00Z</dcterms:created>
  <dc:creator>User</dc:creator>
  <dc:description/>
  <cp:keywords/>
  <dc:language>en-US</dc:language>
  <cp:lastModifiedBy>Пользователь</cp:lastModifiedBy>
  <cp:lastPrinted>2020-01-30T08:51:00Z</cp:lastPrinted>
  <dcterms:modified xsi:type="dcterms:W3CDTF">2022-02-14T11:26:00Z</dcterms:modified>
  <cp:revision>8</cp:revision>
  <dc:subject/>
  <dc:title/>
</cp:coreProperties>
</file>