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 xml:space="preserve">АДМИНИСТРАЦИЯ КРИВОПОЛЯНСКОГО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«09» июня 2022 г. № 3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 Кривая Поля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  Кривополян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№ 46 от 24.12.2015 г. «Об утверждении муниципальной программы «Обеспечение решения вопросов местного значения Кривополянского сельского поселения» (в редакции постановления от 07.02.2017 №3, от 01.02.2018 №2, от 14.02.2019 №11, от 24.01.2020 № 3, в ред. 22.04.2020 г. № 13. В ред. От 21.07.2021 №20. От 30.12.2021 №64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постановлением администрации Кривополянского сельского поселения от 11.11.2013 г. № 39 «Об утверждении порядка принятия решений о разработке муниципальных программ Кривополянского сельского поселения, их формирования и реализации» администрация Кривополянского сельского поселения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Изложить муниципальную программу «Обеспечение решения вопросов местного значения Кривополянского сельского поселения»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полянского сельского поселения А.А.Ребрун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Кривополя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09» июня 2022г. № 37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полянского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ая Полян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2 год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5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решения вопросов местного значения Кривополянского сельского посел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7"/>
        <w:gridCol w:w="567"/>
        <w:gridCol w:w="567"/>
        <w:gridCol w:w="567"/>
        <w:gridCol w:w="567"/>
        <w:gridCol w:w="567"/>
        <w:gridCol w:w="567"/>
        <w:gridCol w:w="567"/>
        <w:gridCol w:w="851"/>
        <w:gridCol w:w="992"/>
        <w:gridCol w:w="823"/>
        <w:gridCol w:w="28"/>
        <w:gridCol w:w="708"/>
      </w:tblGrid>
      <w:tr>
        <w:trPr>
          <w:trHeight w:val="1500" w:hRule="atLeast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>муниципальной программы Кривополянского сельского поселения Острогожского муниципального района Воронежской области «Обеспечение решения вопросов местного значения Кривополян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КУК «Кривопол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ы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Доля налоговых и неналоговых доходов местного бюджета в общем объеме доходов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4 годы 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ы и источники финансирования муниципальной программы за счёт средств бюджета поселения и прогнозная оценка расходов из бюджетов вышестоящих уровней,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ий объем финансирования – 48768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ч. за счет средств бюджета поселения- 42687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инансирование по годам реализации 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5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6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7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8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4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9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91,4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5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3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6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1.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Кривополянском сельском поселении четыре населенных пункта с населением 535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Кривополянская СОШ», Кривополянский ФАП, участок ООО «Агро-Острогожск», 2 торговые точки, Кривополянская ДПК, Кривополянский участок Остргожской РЭС, отделение почтовой связи, Кривополянский СКДЦ, сельская библиотека,3 КФ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администрация Кривополян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и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21 г. в сельском поселении доля общей протяженности освещенных частей улиц, проездов, к общей протяженности улиц, проездов составила 43,0%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3 году составила 89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 энергосбережения, надежной и бесперебойной работы систем жизнеобеспечения населения, 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.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Кривополянского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и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4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оценки эффективности муниципальной программы и подпрограмм используются индикаторы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16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___ ___Дн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* 100%,   где 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 3. 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беспечение деятельности администрации Кривополян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администрации Кривополянского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4.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Кривополянский сельский культурно-досуговый центр» в рамках российского законодательства и в пределах полномочий,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,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5.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21 год и на плановый период 2022 и 2023 годов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6.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Кривополян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,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а 7.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8.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.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администрации Кривополянского сельского поселения по решению вопросов местного значе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5"/>
        <w:gridCol w:w="552"/>
        <w:gridCol w:w="567"/>
        <w:gridCol w:w="567"/>
        <w:gridCol w:w="567"/>
        <w:gridCol w:w="567"/>
        <w:gridCol w:w="708"/>
        <w:gridCol w:w="567"/>
        <w:gridCol w:w="709"/>
        <w:gridCol w:w="709"/>
        <w:gridCol w:w="905"/>
        <w:gridCol w:w="1079"/>
      </w:tblGrid>
      <w:tr>
        <w:trPr>
          <w:trHeight w:val="1875" w:hRule="atLeast"/>
        </w:trPr>
        <w:tc>
          <w:tcPr>
            <w:tcW w:w="10065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176" w:firstLine="125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111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ind w:left="-1510" w:firstLine="11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1: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2: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3: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4: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е 6: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8: Деятельность главы сельского поселения.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5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11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4. 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5.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6.Проведение муниципальных выборов, местных референду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7. Другие общегосударственные вопросы.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подготовки и проведения муниципальных выборов, местных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Освещение в СМИ нормативно-правовой информации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4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щий объем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нансирования – 36925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.ч. за счет средств бюджета поселения –31293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4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7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1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1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3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41,4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4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8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4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1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10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71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5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0,6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адлежащее состояние скверов и парков (42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ормативное состояние ежегодно 1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одготовка межевого плана в связи с образованием земельного участка под детскую площадку, поставка образуемого земельного участка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содержание и обеспечение деятельности главы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Кривополянском сельском поселении в подпрограмму включены восемь мероприятий. Срок реализации основных мероприятий программы 2014-2023 годы. Реализация мероприятий программы позволит достичь в 2014-2023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536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лагоустройство воинского захоронения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12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,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иведение в нормативное состоя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жегодно 0,156 км автомобиль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рог общего польз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ание внутрипоселковых дорог  на уровне, соответствующем категории дороги, путем содержания дорог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держание протяженности соответствующий нормативным требованиям внутрипоселковых дорог за счет ремонта внутрипоселковых дорог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24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водонапорную башню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парк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текущий ремонт системы водоснабжения (ежегодн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0,1 к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екущий ремонт башни с заменой водонапорной башни ( 1 шт.)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6"/>
        <w:gridCol w:w="496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10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center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  Кривополянского    сельского   поселения в    сумме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6925,7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 Раздел. «Оценка эффективности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2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</w:tblGrid>
      <w:tr>
        <w:trPr>
          <w:trHeight w:val="1875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ой программ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ой программы</w:t>
            </w:r>
          </w:p>
        </w:tc>
        <w:tc>
          <w:tcPr>
            <w:tcW w:w="807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 Деятельность (оказание услуг) муниципального учреждения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ой программ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эффективной работы муниципального казённого учреждения культуры Кривополянского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ой программ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4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граммы) </w:t>
            </w:r>
          </w:p>
        </w:tc>
        <w:tc>
          <w:tcPr>
            <w:tcW w:w="807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ий объем финансирования – 11050,7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.ч. за счет средств бюджета поселения -10305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4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ого района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ные сред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firstLine="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4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величение доли населения, участвующего в культурно-досуговых мероприятиях,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Кривополянского сельского поселения осуществляет свою деятельность «Кривополянский сельский культурно-досуговый центр» который действует в поселении с 1968 года. На базе учреждения организованы следующие, досуговые формирования,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теннисный кружок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взросл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детск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детский танцевальн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шахматно-шашечный кру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замена дверей, наружный ремонт с оштукатуриванием стен и внутренний ремонт з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ая проблема – дефицит молодых кадров. Низкая заработная плата мешает притоку молодых специалистов, владеющих современными методами работы и организации культурного досуга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Кривополян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учреждения культуры Кривопо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охранение стабильности оплаты труда сотрудникам учреждения культуры, планомерное увеличение средней по учреждению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требности населения муниципального образования Кривополян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, предоставляемых на территории муниципального образования Кривопол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Кривополянское сельское поселени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516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Кривополянского сельского поселения бюджета в сумме 11050,7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ённому учреждению культуры «Кривопол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Раздел. «Анализ рисков и описание мер управления рисками при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муниципальной программе 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/>
      </w:pPr>
      <w:r>
        <w:rPr/>
        <w:t>Таблица 1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"/>
        <w:gridCol w:w="3814"/>
        <w:gridCol w:w="851"/>
        <w:gridCol w:w="850"/>
        <w:gridCol w:w="851"/>
        <w:gridCol w:w="709"/>
        <w:gridCol w:w="708"/>
        <w:gridCol w:w="709"/>
        <w:gridCol w:w="851"/>
        <w:gridCol w:w="850"/>
        <w:gridCol w:w="851"/>
        <w:gridCol w:w="425"/>
        <w:gridCol w:w="567"/>
        <w:gridCol w:w="992"/>
        <w:gridCol w:w="119"/>
        <w:gridCol w:w="874"/>
      </w:tblGrid>
      <w:tr>
        <w:trPr>
          <w:trHeight w:val="108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.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5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общего пользования местного значения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1 тыс.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еятельность (оказание услуг) муниципа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4"/>
        <w:gridCol w:w="2410"/>
        <w:gridCol w:w="1984"/>
        <w:gridCol w:w="851"/>
        <w:gridCol w:w="850"/>
        <w:gridCol w:w="851"/>
        <w:gridCol w:w="417"/>
        <w:gridCol w:w="433"/>
        <w:gridCol w:w="851"/>
        <w:gridCol w:w="709"/>
        <w:gridCol w:w="850"/>
        <w:gridCol w:w="851"/>
        <w:gridCol w:w="708"/>
        <w:gridCol w:w="94"/>
        <w:gridCol w:w="615"/>
        <w:gridCol w:w="142"/>
        <w:gridCol w:w="709"/>
      </w:tblGrid>
      <w:tr>
        <w:trPr>
          <w:trHeight w:val="2153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3" w:type="dxa"/>
            <w:gridSpan w:val="14"/>
            <w:tcBorders/>
          </w:tcPr>
          <w:tbl>
            <w:tblPr>
              <w:tblW w:w="36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232"/>
              <w:gridCol w:w="1232"/>
            </w:tblGrid>
            <w:tr>
              <w:trPr>
                <w:trHeight w:val="266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15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6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15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6</w:t>
            </w:r>
          </w:p>
        </w:tc>
      </w:tr>
      <w:tr>
        <w:trPr>
          <w:trHeight w:val="45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7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0,6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7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0,6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1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1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97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97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1"/>
        <w:gridCol w:w="1842"/>
        <w:gridCol w:w="1843"/>
        <w:gridCol w:w="851"/>
        <w:gridCol w:w="850"/>
        <w:gridCol w:w="709"/>
        <w:gridCol w:w="424"/>
        <w:gridCol w:w="426"/>
        <w:gridCol w:w="709"/>
        <w:gridCol w:w="709"/>
        <w:gridCol w:w="850"/>
        <w:gridCol w:w="709"/>
        <w:gridCol w:w="1276"/>
        <w:gridCol w:w="850"/>
        <w:gridCol w:w="142"/>
        <w:gridCol w:w="850"/>
        <w:gridCol w:w="239"/>
      </w:tblGrid>
      <w:tr>
        <w:trPr>
          <w:trHeight w:val="2153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1248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61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9"/>
              <w:gridCol w:w="1232"/>
              <w:gridCol w:w="1232"/>
              <w:gridCol w:w="1232"/>
            </w:tblGrid>
            <w:tr>
              <w:trPr>
                <w:trHeight w:val="80" w:hRule="atLeast"/>
              </w:trPr>
              <w:tc>
                <w:tcPr>
                  <w:tcW w:w="12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4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9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74"/>
        <w:gridCol w:w="2410"/>
        <w:gridCol w:w="1417"/>
        <w:gridCol w:w="1276"/>
        <w:gridCol w:w="1559"/>
        <w:gridCol w:w="2330"/>
        <w:gridCol w:w="1498"/>
        <w:gridCol w:w="1799"/>
      </w:tblGrid>
      <w:tr>
        <w:trPr>
          <w:trHeight w:val="1305" w:hRule="atLeast"/>
        </w:trPr>
        <w:tc>
          <w:tcPr>
            <w:tcW w:w="148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 xml:space="preserve">План реализации муниципальной программы Кривополянского сельского поселе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ru-RU"/>
              </w:rPr>
              <w:t xml:space="preserve">«Обеспечение решения вопросов местного значения Кривополянского сельского поселения»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на 2022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 Ф.И.О., должность исполнит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, предусмотренные Решением Совета народных депутатов Кривопол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а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3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71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/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Минькова Г.И., военно-учетный работни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20301101511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31001102914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6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в надлежащее состояние скверов и парков, организация сбора и вывоза твердых бытовых отход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6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1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ходы на реализацию проектов по поддержке местных инициатив на территори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ализацию проектов по поддержке местных инициатив на территори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,7</w:t>
            </w:r>
          </w:p>
        </w:tc>
      </w:tr>
      <w:tr>
        <w:trPr>
          <w:trHeight w:val="1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ведение в нормативное состояние  автомобильной дороги общего пользования местного значения Очистка улиц от снега, обкос обочин дорог от сорняков  общего пользования местного значения, текущий ремонт дорог местного значения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901104986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границ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актуализацию документов территориального планирования х.Растыкайл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1201105984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границ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актуализацию документов территориального планирования х.Растыкайл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1201105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Ремонт водопроводных с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монт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одопроводных сете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улучшение качества водоснабжения на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2011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6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утренний финансово-бюджетный надз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другим бюджета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80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8.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100101107904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130110790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7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201108920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7,6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Землянская Т.М., директо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,5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,5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Землянская Т.М., директо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ли населения, участвующего в культурно-досуговых мероприятиях, организуемых и проводимых учреждением культуры до 75 % от общей численности населения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80101201005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,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1:00Z</dcterms:created>
  <dc:creator>User</dc:creator>
  <dc:description/>
  <cp:keywords/>
  <dc:language>en-US</dc:language>
  <cp:lastModifiedBy>Пользователь</cp:lastModifiedBy>
  <cp:lastPrinted>2022-06-10T10:29:00Z</cp:lastPrinted>
  <dcterms:modified xsi:type="dcterms:W3CDTF">2023-02-15T11:16:00Z</dcterms:modified>
  <cp:revision>6</cp:revision>
  <dc:subject/>
  <dc:title/>
</cp:coreProperties>
</file>