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КРИВОПОЛЯНСКОГО СЕЛЬСКОГО ПОСЕЛЕНИЯ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ТРОГОЖСКОГО МУНИЦИПАЛЬНОГО РАЙОНА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07.02.2017 года № 3</w:t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ая Поляна</w:t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  внесении  изменений  в  постановление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и  Кривополянского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ельского поселения  № 46 от 24.12.2015 г. 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«Обеспечение решения вопросов местного 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значения Кривополянского сельского 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»</w:t>
      </w:r>
    </w:p>
    <w:p>
      <w:pPr>
        <w:pStyle w:val="ConsPlusNonformat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right="282" w:hanging="0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елях повышения эффективности бюджетных расходов, в соответствии со ст. 179 Бюджетного кодекса Российской Федерации, постановлением администрации Кривополянского сельского поселения от 11.11.2013 г. № 39 «Об утверждении порядка принятия решений о разработке муниципальных программ Кривополянского сельского поселения, их формирования и реализации»  администрация Кривополян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 О С Т А Н О В Л Я Е Т 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Изложить  муниципальную программу «Обеспечение решения вопросов местного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начения Кривополянского сельского поселения» в новой  редакции  согласно  приложению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Кривополянского сельского поселения</w:t>
        <w:tab/>
        <w:tab/>
        <w:t>А.А.Ребрун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firstLine="6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0" w:after="0"/>
        <w:ind w:firstLine="68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ривополян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68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 «07» февраля № 3 </w:t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ривополян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Обеспечение решения вопросов местного значения  Кривополянского сельского поселения»</w:t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Кривая Поляна</w:t>
      </w:r>
    </w:p>
    <w:p>
      <w:pPr>
        <w:pStyle w:val="Normal"/>
        <w:widowControl w:val="false"/>
        <w:autoSpaceDE w:val="false"/>
        <w:spacing w:before="0" w:after="0"/>
        <w:ind w:firstLine="6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017 год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ГЛАВЛЕНИЕ.</w:t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45"/>
        <w:gridCol w:w="223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 раздел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спорт муниципальной программ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аниц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1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бщая характеристика сферы реализации муниципальной программы»;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2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;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 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боснование выделения подпрограмм»;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4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»;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 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Финансовое обеспечение реализации муниципальной программы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6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Анализ рисков и описание мер по управлению рисками при реализации муниципальной программы»;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7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ценка эффективности реализации муниципальной программы»;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8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одпрограммы муниципальной программы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администрации Кривополянского сельского поселения по решению вопросов местного знач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муниципального казённого учреждения «Кривополянский сельский культурно-досуговый центр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134"/>
        <w:gridCol w:w="1134"/>
        <w:gridCol w:w="1134"/>
        <w:gridCol w:w="1134"/>
        <w:gridCol w:w="993"/>
        <w:gridCol w:w="848"/>
      </w:tblGrid>
      <w:tr>
        <w:trPr>
          <w:trHeight w:val="1500" w:hRule="atLeast"/>
        </w:trPr>
        <w:tc>
          <w:tcPr>
            <w:tcW w:w="104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ПАСПОРТ</w:t>
              <w:br/>
              <w:t>муниципальной программы Кривополянского сельского поселения Острогожского муниципального района Воронежской области</w:t>
              <w:br/>
              <w:t>«Обеспечение решения вопросов местного значения  Кривополянского сельского поселения»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 муниципальной программы (координатор)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Кривополянского сельского поселения Острогожского муниципального района Воронежской области</w:t>
              <w:br/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и муниципальной программы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КУК «Кривополянский сельский культурно-досуговый центр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Кривополянского сельского поселения Острогожского муниципального района Воронежской области</w:t>
              <w:br/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Кривополянского сельского поселения Острогожского муниципального района Воронежской области</w:t>
              <w:br/>
            </w:r>
          </w:p>
        </w:tc>
      </w:tr>
      <w:tr>
        <w:trPr>
          <w:trHeight w:val="28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администрации Кривополянского сельского поселения  по решению вопросов местного значения</w:t>
            </w:r>
          </w:p>
        </w:tc>
      </w:tr>
      <w:tr>
        <w:trPr>
          <w:trHeight w:val="28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муниципального казённого учреждения «Кривополянский сельский культурно-досуговый центр»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муниципальной  программы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Цель программы – создание на территории поселения благоприятных и безопасных условий для жизни, работы и отдыха населения обеспечивающих сочетание интересов личности, общества и государ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муниципальной  программы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Создание механизмов постоянного совершенствования деятельности органов местного самоуправления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Повышение эффективности бюджетных расходов на осуществление полномочий  органов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Достижение более качественного уровня культурно-массовых мероприятий.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Целевые индикатор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 показатели муниципальной  программы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Доля налоговых и неналоговых доходов местного бюджета в общем объеме доходов бюдже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ого образования (без учета безвозмездных поступлений, имеющих целевой характер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и сроки реализации муниципальной  программы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-2019 годы </w:t>
            </w:r>
          </w:p>
        </w:tc>
      </w:tr>
      <w:tr>
        <w:trPr>
          <w:trHeight w:val="24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и источники финансирования муниципальной  программы</w:t>
            </w:r>
            <w:r>
              <w:rPr>
                <w:rStyle w:val="FootnoteAnchor"/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за счёт средств  бюджета поселения и прогнозная оценка расходов из бюджетов вышестоящих уровней, внебюджетных источников</w:t>
            </w:r>
            <w:r>
              <w:rPr>
                <w:rStyle w:val="FootnoteAnchor"/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щий объем финансирования – 16225,4 тыс. руб.,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 т.ч. за счет средств бюджета поселения- 15822,6тыс. руб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инансирование по годам реализации:          </w:t>
            </w:r>
          </w:p>
        </w:tc>
      </w:tr>
      <w:tr>
        <w:trPr>
          <w:trHeight w:val="24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сточ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15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16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17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18    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19      </w:t>
            </w:r>
          </w:p>
        </w:tc>
      </w:tr>
      <w:tr>
        <w:trPr>
          <w:trHeight w:val="24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едераль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юджет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3</w:t>
            </w:r>
          </w:p>
        </w:tc>
      </w:tr>
      <w:tr>
        <w:trPr>
          <w:trHeight w:val="24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юджет муниципального района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3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5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5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2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4,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6,2</w:t>
            </w:r>
          </w:p>
        </w:tc>
      </w:tr>
      <w:tr>
        <w:trPr>
          <w:trHeight w:val="24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обственные 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ривлечённые средств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сего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9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2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39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172,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214,5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ффективное использование средств муниципального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по исполнению полномочий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доступности и разнообразия предлагаемых населению культурно-массовых услуг и информации в сфере культуры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1. «Общая характеристика сферы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м законом от 06.10.2003 № 131 - 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реализации возложенных полномочий органами местного самоуправления по вопросам местного значения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Кривополянском сельском поселении четыре населенных пункта с населением  494 челове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территории сельского поселения действуют: МКОУ «Кривополянская СОШ», Кривополянский ФАП, ООО «Агро-Острогожск», магазин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настоящее время администрация Кривополянского сельского поселения при реализации полномочий по решению вопросов местного значения столкнулась с рядом проблем, среди которых наиболее актуальными я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высокий уровень изношенности муниципального имуществ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ненадлежащее состояние объектов благоустройства, уличного освещения, недостаточное озеленение улиц в сельском поселен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   высокая доля муниципальных дорог, находящихся в аварийном состоян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несоответствии муниципальных учреждений современным санитарно-эпидемиологическим и противопожарным требованиям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Ряд этих проблем носят системный характер. На 01.01.2013г. в сельском поселении доля общей протяженности освещенных частей улиц, проездов, к общей протяженности улиц, проездов составила 25,0%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Жилищно-коммунальная, дорожная отрасль в течение многих лет финансировалось по остаточному принципу, что сделало её убыточной и депрессивной. Годами копившиеся проблемы привели к тому, что в настоящее время износ инженерной инфраструктуры коммунального комплекса составляет более 70 %, большой процент автодорог, в том числе в пределах населённых пунктов находятся в неудовлетворительном состояни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тяженность автомобильных дорог общего пользования местного значения, не отвечающих нормативным требованиям, в 2013 году составила 89% от общей протяженности автомобильных дорог общего пользования местного значения, находящихся в собственности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условиях ограниченности финансовых ресурсов орган местного самоуправления вынужден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менее важным является  обеспечение условий для развития физической культуры и массового спорта, культурного отдыха и досуга граждан, содержание аварийно-спасательной службы и предотвращение чрезвычайных ситуаций, и т.д. Задачей органов местного самоуправления является бесперебойное обеспечение населения качественными коммунальными услугами, обеспечение  энергосбережения, надежной и бесперебойной работы систем жизнеобеспечения населения,  улучшение экологической  и социальной обстановки и т.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бесперебойного снабжения сельского поселения коммунальными ресурсами необходимо ежегодно выполнять большие объемы ремонтных работ по восстановлению инженерных коммунальных сет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итывая большую социальную значимость благоустройства поселений, обустройства мест массового отдыха, спортивных и детских площадок  как объектов, способствующих повышению качества жизни населения, развитию культуры, физической культуры, особенно молодежи, организации досуга имеется потребность в привлечении средств из разнообразных источников ввиду ограниченности бюджета посе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действие развитию местного самоуправления на территории субъекта Российской Федерации в соответствии со статьей 1 Федерального Закона от 06.10.1999г.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является одним из важнейших принципов деятельности органов 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ользование программно-целевого метода позволит обеспечить прозрачность расходования средств и повысит эффективность их использования, позволит дополнительно привлечь средства из бюджетов вышестоящих уровне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2. 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 учетом задач, поставленных в Посланиях Президента Российской Федерации Федеральному Собранию Российской Федерации, правовых актах, принятых Президентом Российской Федерации и Правительством Российской Федерации, приоритетными направлениями содействия развитию местного самоуправления является повышение эффективности деятельности органов местного самоуправл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сегодняшний день существуют различные механизмы поддержки органов местного самоуправления при осуществлении своих полномочий, закрепленные Бюджетным Кодексом Российской Федерации и субъектов Российской Федерации. Однако количество и масштаб проблем в муниципальных образованиях свидетельствуют о недостаточности мер, направленных на поддержку и развитие местного самоуправления, а также о необходимости комплексного целевого подхода путем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- финансовой поддержки бюджетов муниципальных образований в ходе реализации органами местного самоуправления полномочий по решению вопросов местного значе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-  стимулирования органов местного самоуправления муниципальных образований к рациональному и эффективному использованию бюджетных средст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Целью программы является содействие повышению комфортности условий жизнедеятельности в поселении и эффективной реализации органом местного самоуправления полномочий, закрепленных за муниципальным образование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поставленной цели необходимо решение следующих задач, сгруппированных по основным направлениям программы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- в части содействия повышению эффективности деятельности администрации Кривополянского сельского поселе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-    содействие вовлечению жителей в благоустройство населенных пунктов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-  содействие повышению уровня транспортно-эксплуатационного состояния автомобильных дорог общего пользования местного значении сельского поселе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-   стимулирование муниципальных учреждений к созданию безопасных и комфортных условий функционирования объектов муниципальной собственности, развитию муниципальных учрежден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ешение задач программы достигается реализацией мероприятий. Организационные, экономические и правовые механизмы, необходимые для эффективной реализации мероприятий; критерии выбора получателей государственных и муниципальных услуг представлены в мероприятиях программ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ноз достижения обозначенной программой цели должен отражать как активизацию вовлечения муниципальным образованием граждан в решение вопросов местного значения, так и улучшение качества предоставления муниципальных услуг, повышение уровня качества жизни населени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а реализуется в период с 2014 по 2019 год, в один этап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Для оценки эффективности муниципальной программы и подпрограмм используются индикаторы: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170"/>
        <w:gridCol w:w="5449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считывается для бюджета поселения по следующей формуле: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 ___  ___Дн________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_* 100%,   где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 – Св – Сс – И - Сп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доля налоговых и неналоговых доходов бюджета поселения в общем объеме доходов бюджета поселения (без учета безвозмездных поступлений, имеющих целевой характер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н – налоговые и неналоговые доходы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1 00 0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 – общий объем дох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8 50 0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в – общий объем субвенций бюджету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2 02 03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с – общий объем субсидий бюджету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2 02 02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 – общий объем иных межбюджетных трансфертов бюджету поселения, имеющих целевой характ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2 02 04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г – дотации по обеспечению сбалансированности бюджету поселения по отдельным поручениям главы администрации муниципального района, тыс. рублей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начения целевых индикаторов приведены в таблице 1, Приложения к муниципальной программе «Обеспечение решения вопросов местного значения  Кривополянского сельского поселения»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3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«Обоснование выделения подпрограмм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заявленных целей и решения поставленных задач в рамках настоящей муниципальной программы кроме комплекса основных мероприятий предусмотрена реализация двух подпрограмм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еспечение деятельности муниципального казённого учреждения «Кривополянский сельский культурно-досуговый центр»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Обеспечение деятельности администрации Кривополянского сельского поселения  по решению вопросов местного знач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едусмотренные в рамках подпрограммы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еспечение деятельности муниципального казённого учреждения «Кривополянский сельский культурно-досуговый центр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истема целей, задач и мероприятий в комплексе наиболее полным образом охватывает весь диапазон заданных приоритетных направлений в области обеспечения населения таким широким спектром услуг, как услуги сферы культуры, и обеспечения досуга насе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Одним из направлений в решении вопросов местного значения является стабильное обеспечение деятельности администрации, повышение квалификации служащих, способствование повышению качества оказываемых муниципальных услуг. Наиболее полно определить цели деятельности органов местного самоуправления, сформулировать задачи и сформировать материальную базу для обеспечения стабильного решения вопросов местного значения органами местного самоуправления позволяет выделение подпрограммы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еспечение деятельности администрации Кривополянского сельского поселения  по решению вопросов местного знач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аздел 4. «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» </w:t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реализации программы, в том числе в разработке и обсуждении разрабатываемых вопросов по развитию культуры и досуга в поселении, наряду с органами местного самоуправления, будет принимать участие муниципальное казённое учреждение «Кривополянский сельский культурно-досуговый центр» в рамках российского законодательства и в пределах полномочий определённых Уставом учреждения, должностными инструкциями сотрудни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гласно законодательства РФ будут привлекаться на конкурсной основе  сторонние организации для выполнения работ и оказания услуг в поселении, предусмотренных в рамках выполнения мероприятий запланированных программой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5. «Финансовое обеспечение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ой финансирования муниципальной программы являются средства муниципального бюджета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 финансовом обеспечении подпрограмм, основных мероприятий муниципальной программы по годам ее реализации представлены в таблице 2 и 3. Прогнозная оценка объемов финансового обеспечения реализации программных мероприятий из всех источников финансирования приведена в таблице 2 в разрезе подпрограмм по годам реализаци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четной базой финансового обеспечения программы является аналитическое распределение расходов бюджета поселения в рамках проекта бюджета на 2014 год и на плановый период 2015 и 2016 годов. Обеспечение программы в более поздний период времени приводится в сравнительной прогнозной оценк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жегодно объем финансовых средств из федерального бюджета и бюджетов Воронежской области и муниципального района подлежит уточнению после утверждения соответствующих бюджетов на очередной финансовый год.</w:t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6. «Анализ рисков и описание мер по управлению рисками при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основным рискам реализации программы относя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инансово-экономические риски - недофинансирование мероприятий программы, в том числе не получение субсидий из бюджетов вышестоящих уровней. Минимизация этих рисков возможна через заключение договоров о реализации мероприятий, направленных на достижение целей программы, через детальную проработку механизмов софинансирова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- 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онные и управленческие риски - недостаточная проработка вопросов, решаемых в рамках программы, ошибочная организационная схема и недостаточная подготовка управленческого персонала, неадекватность системы мониторинга реализации программы, отставание от сроков реализации мероприятий. Устранение риска возможно за счет жёсткого контроля со стороны администрации Кривополянского сельского поселения за реализацией программы и обеспечения постоянного и оперативного мониторинга реализации программы и ее подпрограмм, а также за счет корректировки программы на основе анализа данных мониторинга. Важным средством снижения риска является проведение аттестации и переподготовка управленческих кадров органов местного самоуправления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циальные риски, связанные с сопротивлением населения, профессиональной общественности и различных движений целям и реализации программы. Данные риски могут проявляться в сопротивлении общественности осуществляемым изменениям, связанном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муниципального образования, а также публичного освещения хода и результатов реализации программы. Важно также демонстрировать достижения реализации программы.</w:t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а 7. «Оценка эффективности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, установленных подпрограммами муниципальной программы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муниципальной программы проводится на основе оценк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д = Зф/Зп*100 %, где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д  - степень достижения целей (решения задач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Зф - фактическое значение индикатора (показателя)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п 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подпрограмм и основных мероприятий муниципальной программы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Уф - уровень финансирования реализации основных мероприятий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муниципальной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80 процентов и более показателей муниципальной программы и ее подпрограмм соответствуют установленным интервалам значений для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8. «Подпрограммы муниципальной программы»</w:t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8.1. Подпрограмма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«Обеспечение деятельности администрации Кривополянского сельского поселения  по решению вопросов местного значения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10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913"/>
        <w:gridCol w:w="1134"/>
        <w:gridCol w:w="1134"/>
        <w:gridCol w:w="1134"/>
        <w:gridCol w:w="1019"/>
        <w:gridCol w:w="917"/>
        <w:gridCol w:w="917"/>
      </w:tblGrid>
      <w:tr>
        <w:trPr>
          <w:trHeight w:val="1875" w:hRule="atLeast"/>
        </w:trPr>
        <w:tc>
          <w:tcPr>
            <w:tcW w:w="1052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СПОРТ</w:t>
              <w:br/>
              <w:t xml:space="preserve">подпрограммы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Обеспечение деятельности администрации Кривополянского сельского поселения  по решению вопросов местного значения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ой программы  Кривополянского сельского поселения «Обеспечение решения вопросов местного значения  Кривополя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и подпрограммы муниципальной  программы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Кривополянского  сельского поселения </w:t>
            </w:r>
          </w:p>
        </w:tc>
      </w:tr>
      <w:tr>
        <w:trPr>
          <w:trHeight w:val="7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мероприятия, входящие в  подпрограмму муниципальной  программы</w:t>
            </w:r>
          </w:p>
        </w:tc>
        <w:tc>
          <w:tcPr>
            <w:tcW w:w="816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ероприятие 1: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Осуществление первичного воинского учета на территориях, где отсутствуют военные комиссариа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ероприятие 2: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Защита населения и территории от чрезвычайных ситуаций природного и техногенного характе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ероприятие 3: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Благоустройство территории сельского пос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ероприятие 4: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Содержание и ремонт автомобильных дорог общего поль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ероприятие 5: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Развитие градостроительной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ероприятие 6: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 Реконструкция и капитальный ремонт водопроводных с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ероприятие 7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Деятельность органов местного самоуправления по реализации муниципально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Мероприятие 8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ятельность главы поселения.</w:t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подпрограммы муниципальной  программы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jc w:val="both"/>
              <w:rPr>
                <w:rFonts w:ascii="Arial" w:hAnsi="Arial" w:eastAsia="Times New Roman" w:cs="Arial"/>
                <w:color w:val="000000"/>
                <w:spacing w:val="-5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ршенствование и повышение эффективности деятельности органов местного самоуправления по решению вопросов местного значения.</w:t>
            </w:r>
            <w:r>
              <w:rPr>
                <w:rFonts w:eastAsia="Times New Roman" w:cs="Arial" w:ascii="Arial" w:hAnsi="Arial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подпрограммы муниципальной  программы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Обеспечение  исполнения гражданами воинской обязанности, установленной законодательством Р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.Проведение работы с населением, направленной на предупреждение чрезвычайных ситуаций. Усиление противопожарной пропаганды и профилактики в области пожарной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. Организация системного сбора и вывоза твердых бытовых отходов. Улучшение санитарно-экологической обстановки, внешнего и архитектурного облика населенных пунктов, содействие  вовлечению жителей в благоустройство населенных пун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5.Обеспечение энергосбережения, надежной и бесперебойной работы систем жизнеобеспечения населения сельского пос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.Удовлетворение потребности населения в местах для массового отдых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.Повышение уровня транспортно-эксплуатационного состояния автомобильных дорог местного значения сельского посе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.Создание условий для приведения коммунальной инфраструктуры в соответствие со стандартами каче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.Повышение эффективности бюджетных расходов на осуществление полномочий и содержание органов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.Освоение и внедрение совместных управленческих технологий в органах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1"/>
                <w:sz w:val="24"/>
                <w:szCs w:val="24"/>
                <w:lang w:eastAsia="ru-RU"/>
              </w:rPr>
              <w:t>11.Укрепление материально-технической базы по исполнению полномочий органов местного самоуправления</w:t>
            </w: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  <w:t>12. Совершенствования системы управления и деятельности подведомственных бюджетных учрежд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  <w:t>13. Расширение сферы и повышение качества оказания муниципальных услуг, в том числе в электронн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  <w:t>14. Повышение уровня открытости и  осведомленности о деятельности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  <w:t>15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  <w:t>Осуществление мер материальной поддержки лиц, имеющих право на пенсию за выслугу л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  <w:t>16.Проведение муниципальных выборов, местных референдум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  <w:t>17. Другие общегосударственные вопросы.</w:t>
            </w:r>
          </w:p>
        </w:tc>
      </w:tr>
      <w:tr>
        <w:trPr>
          <w:trHeight w:val="70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8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Готовность к выполнению задач по защите населения и территории от ЧС природного и техногенного характер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Доля протяженности освещенных частей улиц к их общей протяжен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Количество оборудованных спортивных и детских площадо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Количество обустроенных мест массового отдыха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Доля протяженности отремонтированных автомобильных дорог к их общей протяжен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Доля протяженности отремонтированных водопроводных сетей к их общей протяжен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Доля утвержденных административных  регламентов по предоставлению муниципальных услуг в соответствии с утвержденным перечнем  муниципальных услу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Экономия средств на оплату коммуналь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Доля расходов бюджета поселения на содержание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Доля утвержденных административных  регламентов по предоставлению муниципальных услуг в соответствии с утвержденным перечнем  муницип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Количество жалоб от населения на исполнение полномочий главы поселения, нашедших свое подтвержд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Организация подготовки и проведения муниципальных выборов, местных референду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Освещение в СМИ нормативно-правовой информации</w:t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реализации подпрограммы муниципальной  программы</w:t>
            </w:r>
          </w:p>
        </w:tc>
        <w:tc>
          <w:tcPr>
            <w:tcW w:w="816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-2019 годы </w:t>
            </w:r>
          </w:p>
        </w:tc>
      </w:tr>
      <w:tr>
        <w:trPr>
          <w:trHeight w:val="396" w:hRule="atLeast"/>
        </w:trPr>
        <w:tc>
          <w:tcPr>
            <w:tcW w:w="2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ъемы и источники финансирования подпрограммы муниципальной  программы (в действующих ценах каждого года реализации подпрограммы  муниципальной программы) 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816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ий объем финансирования – 11815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.ч. за счет средств бюджета поселения – 11105,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ирование по годам реализации:</w:t>
            </w:r>
          </w:p>
        </w:tc>
      </w:tr>
      <w:tr>
        <w:trPr>
          <w:trHeight w:val="393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сточ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</w:t>
            </w:r>
          </w:p>
        </w:tc>
      </w:tr>
      <w:tr>
        <w:trPr>
          <w:trHeight w:val="393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едераль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юджет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,3</w:t>
            </w:r>
          </w:p>
        </w:tc>
      </w:tr>
      <w:tr>
        <w:trPr>
          <w:trHeight w:val="393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юджет муниципального района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76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21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34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76,2</w:t>
            </w:r>
          </w:p>
        </w:tc>
      </w:tr>
      <w:tr>
        <w:trPr>
          <w:trHeight w:val="393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обственные средства юридических и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привлечённые сред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сего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45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89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2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44,5</w:t>
            </w:r>
          </w:p>
        </w:tc>
      </w:tr>
      <w:tr>
        <w:trPr>
          <w:trHeight w:val="15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816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По мероприятию1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обеспечение исполнения гражданами воинской обязанности, установленной законодательством РФ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 мероприятию 2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привлечение и материальное стимулирование добровольных пожарных за участие в профилактике и тушении пожаров (ежегодно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устройство защитных противопожарных полос (ежегодно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 мероприятию 3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косметический ремонт военно-мемориальных объектов (ежегодно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оплата уличного освещения, ремонт светильников, переход на энергосберегающие лампы (ежегодно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приведение в надлежащее состояние скверов и парков (4200кв.м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организация сбора и вывоза твердых бытовых отход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 мероприятию 4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приведение в нормативное состояние ежегодно 1 км автомобильных дорог общего 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 мероприятию 5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подготовка межевого плана в связи с образованием земельного участка под детскую площадку, поставка образуемого земельного участка на государственный  кадастровый уч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 мероприятию 6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реконструкция системы водоснабж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 мероприятию 7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  <w:t>- расширение сферы и повышение качества оказания муниципальных услуг.</w:t>
            </w:r>
            <w:r>
              <w:rPr>
                <w:rFonts w:eastAsia="Times New Roman" w:cs="Arial" w:ascii="Arial" w:hAnsi="Arial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24"/>
                <w:szCs w:val="24"/>
                <w:lang w:eastAsia="ru-RU"/>
              </w:rPr>
              <w:t>- укрепление материально-технической баз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1"/>
                <w:sz w:val="24"/>
                <w:szCs w:val="24"/>
                <w:lang w:eastAsia="ru-RU"/>
              </w:rPr>
              <w:t>По мероприятию 8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24"/>
                <w:szCs w:val="24"/>
                <w:lang w:eastAsia="ru-RU"/>
              </w:rPr>
              <w:t>- содержание и обеспечение деятельности главы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 Раздел. «Характеристика сферы реализации подпрограммы, описание основных проблем в указанной сфере и прогноз ее развития» 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эффективности и качества муниципального управления является одним из базовых условий обеспечения стабильности и устойчивого социально- экономического развития сельского поселения, повышение качества жизни населения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Федеральным законом от 06.10.2003 № 131-ФЗ «Об общих принципах организации местного самоуправления в Российской Федерации» определены полномочия органов местного самоуправления по решению вопросов местного значения, а также механизм передачи и осуществление переданных государственных полномочий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Реализация полномочий связана с их материальным и финансовым обеспечением, созданием условий для плодотворной деятельности должностных лиц и муниципальных служащих по исполнению своих функциональных обязанностей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Эффективная деятельность органов местного самоуправления предлагает обеспечение достаточного уровня материально-технического и информационно-технологического их оснащения, наличия необходимых ресурсов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Современные методы управления немыслимы без информационных технологий, внедрения в сферу управленческого труда электронного документооборота, программного обеспечения в различных сферах управленческой деятельности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С принятием Федерального закона от 02.03.2007 № 25-ФЗ «О муниципальной службе в Российской Федерации» созданы основы единой системы государственной и муниципальной службы, заложены правовые, организационные и экономические принципы ее функционирования. В областном законодательстве и нормативных правовых актах органов местного самоуправления сельского поселения закреплены новые принципы формирования резерва на муниципальной службе,  повышено внимание к соблюдению квалификационных требований к уровню, профилю образования и стажу муниципальной службы, обеспечено нормативное регулирование участия независимых экспертов в аттестационных, конкурсных комиссиях и в комиссиях по соблюдению требований к служебному поведению муниципальных  служащих и урегулированию конфликта интересов на муниципальной службе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Следует отметить, что показатели служебной деятельности муниципальных служащих недостаточно ориентированы на результативность их труда, на достижение целей и приоритетность органов местного самоуправления сельского поселения. Как следствие, уровень денежного содержания муниципальных служащих слабо зависит от результатов их труда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Система дополнительного профессионального образования муниципальных служащих также не в должной мере нацелена на повышение результативности их профессиональной служебной деятельности. Качество обучения муниципальных служащих в недостаточной мере отвечает потребностям развития муниципальной службы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Современные методы профессионального развития муниципальных служащих не получили широкого распространения, а предусмотренные законодательством Российской Федерации механизмы стимулирования муниципальных служащих к исполнению должностных обязанностей на высоком  профессиональном уровне не реализуются в полной мере, что снижает их мотивацию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Большой объем работ предстоит по организации предоставления муниципальных услуг юридическим лицам и гражданам в соответствии с требованиями Федерального закона от 27.07.2010 № 210-ФЗ «Об организации предоставления государственных и муниципальных услуг», повышения их качества на основе регламентации и стандартизации административных процедур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оянно растущие уровень доступа населения к информационным ресурсам и телекоммуникационным средствам и уровень компьютерной грамотности требует от органов местного самоуправления сельского поселения активного внедрения информационных технологий, в том числе в вопросах информирования граждан о деятельности органов местного самоуправления сельского поселения и оказание муниципальных услуг в электронном виде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Решение перечисленных проблем должно осуществляться программно-целевыми методами. Данный подход предусмотрен статьей 35 Федерального закона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2 Раздел.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целей и задач программы, направленных на развитие местного самоуправления в Петропавловском сельском поселении в подпрограмму включены восемь мероприятий. Срок реализации основных мероприятий программы 2014-2019 годы. Реализация мероприятий программы позволит достичь в 2014-2019 годах следующих результатов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о мероприятию 1: «Осуществление первичного воинского учета на территориях, где отсутствуют военные комиссариат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обеспечение исполнения гражданами воинской обязанности, установленной законодательством РВ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275"/>
        <w:gridCol w:w="4820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ы местного самоуправления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о мероприятию 2: «Защита населения и территории от чрезвычайных ситуаций природного и техногенного характера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ивлечение и материальное стимулирование добровольных пожарных за участие в профилактике и тушении пожаров(ежегодно)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стройство защитных противопожарных полос (ежегодно)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5"/>
        <w:gridCol w:w="482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товность  к выполнению задач по защите населения и территорий от ЧС природного и техногенного характера в рамках своих полномоч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ВО «Гражданская оборона, защита населения и пожарная безопасность Воронежской области»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По мероприятию 3: «Благоустройство территории сельского поселения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осметический ремонт военно-мемориальных объектов (ежегодно)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плата уличного освещения, ремонт светильников, переход на энергосберегающие лампы(ежегодно)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иведение в надлежащее состояние скверов и парков(4200кв.м)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я сбора и вывоза твердых бытовых отходов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и показателями мероприятия являются: 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312"/>
        <w:gridCol w:w="4820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системного сбора и  вывоза твердых бытовых отход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Расчет показател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 xml:space="preserve">Дп =  Поч/ Оп*100,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Дп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доля протяженности освещенных частей улиц, проездов, набережных в их общей протяженности на конец отчетного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Поч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протяженность освещенных частей улиц, проездов, набереж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Оп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общая протяженность улиц, проездов, набережных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орудованных спортивных  и детских площадок за счет бюджета поселения в расчёте на 1000 человек нас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 на 1000 чел. на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считывается как отношение количества суммы оборудованных в отчётном периоде спортивных и детских площадок и имеющихся на начало  отчётного периода на территории поселения спортивных и детских площадок к среднегодовой численности постоянного населения поселения, умноженного на 100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личество обустроенных мест массового отдыха поселения в расчете на 1000 чел. нас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 на 1000 чел. на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рассчитывается как соотношение количества обустроенных мест массового отдыха населения на среднюю численность населения городского (сельского) поселения за отчетный период умноженное на 1000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гласно п. 2.2 Санитарно-эпидемиологических правил и нормативов СанПиН 2.1.6.1032-01 "Гигиенические требования к обеспечению качества атмосферного воз</w:t>
              <w:softHyphen/>
              <w:t>духа населенных мест", утв. Главным государственным санитарным врачом РФ 17.05.2001,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 местам массового отдыха населения следует относить "территории, выделен</w:t>
              <w:softHyphen/>
              <w:t>ные в генпланах городов, схемах районной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организованного отдыха населения (городские пляжи, парки, спортивные базы и их сооружения на открытом воздухе)"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По мероприятию 4: «Содержание и ремонт автомобильных дорог общего пользования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иведение в нормативное состояние ежегодно 0,156 км автомобильных дорог общего пользова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276"/>
        <w:gridCol w:w="5528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тремонтированных автомобильных дорог общего пользования местного значения поселения (улично-дорожная се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 = Пр/По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р - доля отремонтированных автомобильных дорог общего пользования местного значения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 - протяженность отремонтированных автомобильных дорог общего пользования местного значения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– общая протяженность  автомобильных дорог общего пользования местного значения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По мероприятию 5: «Развитие градостроительной деятельности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подготовка межевого плана в связи с образованием земельного участка под детскую площадку, постановка образуемого земельного участка на государственный  кадастровый учет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417"/>
        <w:gridCol w:w="5245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ормирование и постановка на государственный кадастровый учёт земельных участков под объекты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ы местного самоуправления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По мероприятию 6: «Реконструкция и капитальный ремонт водопроводных сетей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реконструкция системы водоснабжения (ежегодно до 0,1 км)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196"/>
        <w:gridCol w:w="5245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тремонтированных водопроводных сетей в их общей протяжё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= Дов/Опв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в – фактическое количество отремонтированных водопроводных сетей в отчётном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пв – общая протяжённость водопроводных сетей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44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4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7) По мероприятию 7: «Деятельность органов местного самоуправления по реализации муниципальной программы»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275"/>
        <w:gridCol w:w="5387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расходов бюджета поселения на содержание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= Фр/Ор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р – фактические расходы на содержание органов местного самоуправления поселения (за исключением субвенций из областного бюджет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 - общий объем расходов бюджета (за исключением субвенций из областного бюджета)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утвержденных административных регламентов по предоставлению муниципальных услуг в общем количестве муниципальных услуг в соответствии с утвержденным перечнем муниципальных услуг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р = Ур/Кр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р - доля утвержденных административных регламентов по предоставлению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р - утвержденные административные регламенты по предоставлению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 - общее количество муниципальных услуг в соответствии с утвержденным перечнем муниципальных услуг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дельный вес недоимки по земельному налогу на 1 января года, следующего за отчетным к общему объему поступления доходов в местный бюджет  поселения от земельного налога за отчетный 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з = 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*100%, 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недоимка по земельному налогу на 1 января года, следующего за отчетным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- общей объема поступления доходов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- го поселения от земельного налога за отчетный период;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дельный вес недоимки по налогу на имущество физических лиц на 1 января года, следующего за отчетным к общему объему поступления доходов в местный бюджет  поселения от налога на имущество физических лиц за отчетный пери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Расчет показател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и = 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*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недоимка по налогу на имущество физических лиц на 1 января года, следующего за отчетным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общий объем  поступления доходов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оселения от  налога на имущество физических лиц за отчетный период;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) По мероприятию 8: «Деятельность главы сельского поселения»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новным показателем мероприятия является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417"/>
        <w:gridCol w:w="5245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жалоб от населения в районную администрацию  и правительство Воронежской области на исполнение полномочий главы поселения в расчете на 1000 чел.  населения, нашедших свое подтвер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1 тыс.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с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, журнал учета обращений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Расчет показател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определяется как отношение числа жалоб от населения на исполнение полномочий главой поселения, нашедших свое подтверждение к 1000 человек (условных) постоянного населения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начения целевых индикаторов основных мероприятий приведены в таблице 1, Приложения к муниципальной программе «Обеспечение решения вопросов местного значения  Кривополянского сельского поселения»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е мероприятия муниципальной программы направлены на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стимулирование работы органов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повышение участия населения в осуществлении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соблюдение органами местного самоуправления бюджетного законодательства РФ и законодательства РФ о налогах и сбор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3 Раздел. «Характеристика мероприятий  подпрограммы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680"/>
        <w:jc w:val="both"/>
        <w:rPr>
          <w:rFonts w:ascii="Arial" w:hAnsi="Arial" w:eastAsia="Times New Roman" w:cs="Arial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  <w:t>Программные мероприятия приведены в таблице 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80"/>
        <w:jc w:val="center"/>
        <w:rPr>
          <w:rFonts w:ascii="Arial" w:hAnsi="Arial" w:eastAsia="Times New Roman" w:cs="Arial"/>
          <w:b/>
          <w:b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</w:t>
      </w:r>
      <w:r>
        <w:rPr>
          <w:rFonts w:eastAsia="Arial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4 Раздел. «Финансовое обеспечение реализации подпрограммы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достижения основной цели данной подпрограммы: создание условий для эффективной органов местного самоуправления Кривополянского сельского поселения,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необходимо выполнить ряд мероприятий представленных в разделе 3 настоящей под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выполнения мероприятий требуется привлечение денежных средств из бюджета   Кривополянского    сельского   поселения  в    сумме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956,5 тыс. руб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же в процессе реализации подпрограммы могут быть привлечены дополнительные средства из иных источни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сходные обязательст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ривополянского сельского поселе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на реализацию подпрограммы включаются в реестр расходных обязательств, подлежащих исполнению за счёт бюджетных ассигнований, предусмотренны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администраци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Кривополянского сельского поселения Острогожского муниципального района Воронежской области о  бюджете </w:t>
      </w:r>
      <w:r>
        <w:rPr>
          <w:rFonts w:eastAsia="Times New Roman" w:cs="Arial" w:ascii="Arial" w:hAnsi="Arial"/>
          <w:sz w:val="24"/>
          <w:szCs w:val="24"/>
          <w:lang w:eastAsia="ru-RU"/>
        </w:rPr>
        <w:t>на соответствующий период. Объём средств выделяемый из местного бюджета на осуществление мероприятий программы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одлежит уточнению при формировании бюджета на очередной финансовы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ъем финансирования подпрограммы представлен в таблице 2 и 3 приложения муниципальной программы «Обеспечение решения вопросов местного значения  Кривополянского сельского поселения»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5 Раздел. «Анализ рисков и описание мер управления рисками при реализации   подпрограммы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возникновение новых расходных обязательств без источника финансирования;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невыполнение плана по доходам может отразиться на исполнении расходных обязательств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управления рисками в процессе реализации подпрограммы предусматривается детальное планирование мероприятий подпрограммы, а также оперативный мониторинг выполнения мероприятий и корректировка при необходимости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6 Раздел. «Оценка эффективности реализации подпрограммы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подпрограммы в целом оценивается исходя из достижения установленных значений каждого из основных показателей (индикаторов)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 подпрограммы проводится на основе оценк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 формуле: Сд = Зф/Зп*100 %, где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д  - степень достижения целей (решения задач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Зф - фактическое значение индикатора (показателя)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п - плановое значение индикатора (показателя) под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основных мероприятий подпрограммы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Уф - уровень финансирования реализации основных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До начала очередного года реализации подпрограммы ответственный исполнитель по каждому показателю (индикатору) подпрограммы определяет интервалы значений показателя, при которых реализация подпрограммы характеризу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под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под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80 процентов и более показателей подпрограммы соответствуют установленным интервалам значений для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8.2 Подпрограмма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«Обеспечение деятельности муниципального казённого учреждения «Кривополянский сельский культурно-досуговый центр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759"/>
        <w:gridCol w:w="1080"/>
        <w:gridCol w:w="1080"/>
        <w:gridCol w:w="1080"/>
        <w:gridCol w:w="1080"/>
        <w:gridCol w:w="1080"/>
        <w:gridCol w:w="1121"/>
      </w:tblGrid>
      <w:tr>
        <w:trPr>
          <w:trHeight w:val="1875" w:hRule="atLeast"/>
        </w:trPr>
        <w:tc>
          <w:tcPr>
            <w:tcW w:w="1063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ы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Обеспечение деятельности муниципального казённого учреждения «Кривополянский сельский культурно-досуговый центр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ой программы  Кривополянского сельского поселения «Обеспечение решения вопросов местного значения  Кривополя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и подпрограммы муниципальной  программы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КУК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Кривополянский сельский культурно-досуговый центр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11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мероприятия, входящие в подпрограмму муниципальной  программы</w:t>
            </w:r>
          </w:p>
        </w:tc>
        <w:tc>
          <w:tcPr>
            <w:tcW w:w="82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ероприятие 1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 Расходы на обеспечение деятельности (оказание услуг) муниципального учреждения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подпрограммы муниципальной  программы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словий для эффективной работы муниципального казённого  учреждения культуры Кривополянского сельского поселения.</w:t>
            </w:r>
            <w:r>
              <w:rPr>
                <w:rFonts w:eastAsia="Times New Roman" w:cs="Arial" w:ascii="Arial" w:hAnsi="Arial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подпрограммы муниципальной  программы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. Сохранение стабильности оплаты труда сотрудникам учреждения культуры, планомерное увеличение средней по учреждению заработной платы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Организация предоставления услуг муниципальным учреждением культуры, в формах доступных населению Кривополянского сельского поселения в соответствии с экономическими и отраслевыми нормативно-правовыми акт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Повышение качества предоставляемых услуг учреждением культур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24"/>
                <w:szCs w:val="24"/>
                <w:lang w:eastAsia="ru-RU"/>
              </w:rPr>
              <w:t xml:space="preserve">4. Развитие материально-технической базы учреждения культуры за счет </w:t>
            </w: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  <w:t>средств бюджетов разных  уровней.</w:t>
            </w:r>
          </w:p>
        </w:tc>
      </w:tr>
      <w:tr>
        <w:trPr>
          <w:trHeight w:val="11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8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Охват населения культурно-досуговыми мероприятия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Снижение затрат на оплату коммунальных услуг не менее, чем на 2% ежегодно от запланированного бюджета лимит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реализации подпрограммы муниципальной  программы</w:t>
            </w:r>
          </w:p>
        </w:tc>
        <w:tc>
          <w:tcPr>
            <w:tcW w:w="82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-2019 годы </w:t>
            </w:r>
          </w:p>
        </w:tc>
      </w:tr>
      <w:tr>
        <w:trPr>
          <w:trHeight w:val="396" w:hRule="atLeast"/>
        </w:trPr>
        <w:tc>
          <w:tcPr>
            <w:tcW w:w="2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ъемы и источники финансирования подпрограммы муниципальной  программы (в действующих ценах каждого года реализации подпрограммы  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граммы) 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82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ий объем финансирования – 6070,9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.ч. за счет средств бюджета поселения – 6060,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ирование по годам реализации:</w:t>
            </w:r>
          </w:p>
        </w:tc>
      </w:tr>
      <w:tr>
        <w:trPr>
          <w:trHeight w:val="393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сточ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</w:t>
            </w:r>
          </w:p>
        </w:tc>
      </w:tr>
      <w:tr>
        <w:trPr>
          <w:trHeight w:val="393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едераль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юджет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униципального района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7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8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4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6,6</w:t>
            </w:r>
          </w:p>
        </w:tc>
      </w:tr>
      <w:tr>
        <w:trPr>
          <w:trHeight w:val="393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обственные средства юридических и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привлечё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ные средств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сего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5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7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8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4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6,6</w:t>
            </w:r>
          </w:p>
        </w:tc>
      </w:tr>
      <w:tr>
        <w:trPr>
          <w:trHeight w:val="15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8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 Расширение досугово-просветительской работы среди различных социально-возрастных групп населения 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Увеличение доли населения участвующего в культурно-досуговых мероприятиях организуемых и проводимых учреждением культуры до 70 % от общей численности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Укрепление материально-технической базы.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 Раздел. «Характеристика сферы реализации подпрограммы, описание основных проблем в указанной сфере и прогноз ее развития»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территории   Кривополянского сельского поселения осуществляет свою деятельность  «Кривополянский сельский культурно-досуговый центр» который действует в поселении с 1968 года. На базе учреждения организованы следующие досуговые формирования объединяющие в себе население различных социально-возрастных групп по интересам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теннисный кружок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ружок хоровой взрослый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ружок хоровой детский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ружок детский танцевальный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шахматно-шашечный кружок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рьёзной проблемой учреждения является ветхость и старение материально-технической базы, отсутствие соответствующего оборудования и инструментов для проведения культурно-досуговых мероприят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таётся острой  проблема технического состояния здания культурно-досугового центра, требует ремонта системы отопления, замена  дверей, наружный ремонт с оштукатуриванием стен и внутренний ремонт зал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ажная проблема – дефицит молодых кадров. Низкая заработная плата мешает притоку молодых специалистов владеющих современными методами работы и организации культурного досуга населения.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 помощью Программы увеличится доступность населению культурно-досуговых услуг на территории Кривополя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2 Раздел.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елью подпрограммы является создание условий для эффективной работы муниципального казённого  учреждения культуры Кривополян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>Для достижения  поставленной цели предполагается  решение следующих задач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Сохранение стабильности оплаты труда сотрудникам учреждения культуры, планомерное увеличение средней по учреждению заработной плат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Организация предоставления услуг муниципальным учреждением культуры, в формах доступных населению Кривополянского сельского поселения в соответствии с экономическими и отраслевыми нормативно-правов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овышение качества предоставляемых услуг учреждением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Развитие материально-технической базы учреждения культуры за счет средств бюджетов разных  уров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и подпрограммы определяются исходя из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требности населения муниципального образования Кривополянского сельского поселения в муниципальных услугах в области культуры и досуг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удовлетворения потребителей качеством предоставляемых на территории муниципального образования Петропавловское сельское поселение муниципальных культурно-досуговых услуг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словий (кадровых, материально-технических, организационных) для оказания муниципальных культурно-досуговых услуг в настоящее время и необходимости повышения их качества в перспектив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и носят комплексный характер и направлены  на достижение поставленной цели.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Результатом реализации подпрограммы должно стать  повышение  доступности  и качества муниципальных услуг в области культуры и досуга в муниципальном образовании Петропавловское сельское поселение. </w:t>
      </w:r>
      <w:r>
        <w:rPr>
          <w:rFonts w:cs="Arial" w:ascii="Arial" w:hAnsi="Arial"/>
          <w:color w:val="000000"/>
          <w:spacing w:val="-5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 xml:space="preserve">Достижение цели и выполнения задач подпрограммы характеризуется достижением следующих показателей: 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355"/>
        <w:gridCol w:w="5449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Экономия средств на оплату коммунальных усл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с = (Зф - Зпл) : 100% - 100%,где Эс – экономия средств на оплату коммунальных услуг; Зф – фактические затраты на оплату коммунальных услуг;Зпл – плановые затраты на оплату коммунальных услуг.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хват населения культурно-досуговыми мероприятия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 = (Ку*100%)/Чн, где  Уо -  уровень охвата населения культурно-досуговыми мероприятиями;Ку – количество участников культурно-досуговых мероприятий в отчётном периоде;Чн – численность населения в сельском посе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3 Раздел. «Характеристика мероприятий  подпрограммы»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680"/>
        <w:jc w:val="both"/>
        <w:rPr>
          <w:rFonts w:ascii="Arial" w:hAnsi="Arial" w:eastAsia="Times New Roman" w:cs="Arial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Arial" w:cs="Arial" w:ascii="Arial" w:hAnsi="Arial"/>
          <w:i/>
          <w:sz w:val="24"/>
          <w:szCs w:val="24"/>
          <w:lang w:eastAsia="ru-RU"/>
        </w:rPr>
        <w:t xml:space="preserve">         </w:t>
      </w:r>
      <w:r>
        <w:rPr>
          <w:rFonts w:eastAsia="Arial" w:cs="Arial" w:ascii="Arial" w:hAnsi="Arial"/>
          <w:bCs/>
          <w:color w:val="000000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  <w:t>Программные мероприятия приведены в таблице 1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rPr>
          <w:rFonts w:ascii="Arial" w:hAnsi="Arial" w:eastAsia="Times New Roman" w:cs="Arial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4 Раздел. «Финансовое обеспечение реализации подпрограммы»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i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достижения основной цели данной подпрограммы: создание условий для эффективной работы муниципального казённого  учреждения культуры Кривополянского сельского поселения,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необходимо выполнить ряд мероприятий представленных в разделе 3 настоящей под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ля выполнения мероприятий требуется привлечение денежных средств из Кривополянского сельского поселения бюджета в сумме 3799,0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ыс. руб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же в процессе реализации подпрограммы могут быть привлечены дополнительные средства из иных источни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сходные обязательст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ривополянского сельского поселе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на реализацию подпрограммы включаются в реестр расходных обязательств, подлежащих исполнению за счёт бюджетных ассигнований, предусмотренны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му казённому  учреждению культуры «Кривополянский сельский культурно-досуговый центр»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решением Совета народных депутатов Кривополянского сельского поселения Острогожского муниципального района Воронежской области о  бюджете </w:t>
      </w:r>
      <w:r>
        <w:rPr>
          <w:rFonts w:eastAsia="Times New Roman" w:cs="Arial" w:ascii="Arial" w:hAnsi="Arial"/>
          <w:sz w:val="24"/>
          <w:szCs w:val="24"/>
          <w:lang w:eastAsia="ru-RU"/>
        </w:rPr>
        <w:t>на соответствующий период. Объём средств выделяемый из местного бюджета на осуществление мероприятий программы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одлежит уточнению при формировании бюджета на очередной финансовый год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ъем финансирования подпрограммы представлен в таблице 2 и 3 приложения муниципальной программы «Обеспечение решения вопросов местного значения  Кривополянского сельского посел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5 Раздел. «Анализ рисков и описание мер управления рисками при реализации подпрограммы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возникновение новых расходных обязательств без источника финансирования;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невыполнение плана по доходам может отразиться на исполнении расходных обязательств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управления рисками в процессе реализации подпрограммы предусматривается детальное планирование мероприятий подпрограммы, а также оперативный мониторинг выполнения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6 Раздел. «Оценка эффективности реализации подпрограмм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подпрограммы в целом оценивается исходя из достижения установленных значений каждого из основных показателей (индикаторов)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 подпрограммы проводится на основе оценк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 формуле: Сд = Зф/Зп*100 %, где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д  - степень достижения целей (решения задач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Зф - фактическое значение индикатора (показателя)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п - плановое значение индикатора (показателя) под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основных мероприятий подпрограммы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Уф - уровень финансирования реализации основных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До начала очередного года реализации подпрограммы ответственный исполнитель по каждому показателю (индикатору) подпрограммы определяет интервалы значений показателя, при которых реализация подпрограммы характеризу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под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под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удовлетворительным уровнем эффективности, если: - значения 80 процентов и более показателей подпрограммы соответствуют установленным интервалам значений для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080" w:right="567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беспечение решения вопросов местного значения 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ривополянского сельского поселения»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160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15"/>
        <w:gridCol w:w="3110"/>
        <w:gridCol w:w="834"/>
        <w:gridCol w:w="1456"/>
        <w:gridCol w:w="11"/>
        <w:gridCol w:w="1270"/>
        <w:gridCol w:w="10"/>
        <w:gridCol w:w="1271"/>
        <w:gridCol w:w="9"/>
        <w:gridCol w:w="1272"/>
        <w:gridCol w:w="8"/>
        <w:gridCol w:w="1273"/>
        <w:gridCol w:w="7"/>
        <w:gridCol w:w="1274"/>
        <w:gridCol w:w="6"/>
        <w:gridCol w:w="1275"/>
        <w:gridCol w:w="5"/>
      </w:tblGrid>
      <w:tr>
        <w:trPr>
          <w:trHeight w:val="1082" w:hRule="atLeast"/>
        </w:trPr>
        <w:tc>
          <w:tcPr>
            <w:tcW w:w="15986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Сведения о показателях (индикаторах) муниципальной  программы Кривополянского сельского поселения</w:t>
              <w:br/>
              <w:t>«Обеспечение решения вопросов местного значения  Кривополянского сельского поселения»  и их значениях</w:t>
            </w:r>
          </w:p>
        </w:tc>
      </w:tr>
      <w:tr>
        <w:trPr>
          <w:trHeight w:val="61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я показателя (индикатора) по годам реализации муниципальной  программы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Обеспечение решения вопросов местного значения  Кривополянского сельского поселения»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налоговых и неналоговых доходов в общем объеме доходов бюджета сельского поселени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,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ДПРОГРАММА 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«Обеспечение деятельности администрации Кривополянского сельского поселения  по решению вопросов местного значения»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ервичный воинский учет на территориях, где отсутствуют военные комиссариат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5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Защита населения и территории от ЧС природного и техногенного характер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5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товность к выполнению задач по защите населения и территории от ЧС природного и техногенного характер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5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системного сбора и вывоза твердых бытовых отходов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5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протяженности освещенных частей улиц к их общей протяженности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5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орудованных спортивных и детских площадок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/тыс.чел населе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.4</w:t>
            </w:r>
          </w:p>
        </w:tc>
        <w:tc>
          <w:tcPr>
            <w:tcW w:w="5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устроенных мест массового отдыха населения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/тыс.чел.населе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.5</w:t>
            </w:r>
          </w:p>
        </w:tc>
        <w:tc>
          <w:tcPr>
            <w:tcW w:w="5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протяженности отремонтированных автомобильных дорог общего пользования местного значения к их общей протяженности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одержание и ремонт автомобильных дорог общего пользования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5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протяженности отремонтированных автомобильных дорог к их общей протяжен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МЕРОПРИЯТИЕ 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5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ормирование и постановка на государственный кадастровый учёт земельных участков под объекты благоустройства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ЕРОПРИЯТИЕ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6.1</w:t>
            </w:r>
          </w:p>
        </w:tc>
        <w:tc>
          <w:tcPr>
            <w:tcW w:w="5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тремонтированных водопроводных сетей к их общей протяженности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ЕРОПРИЯТИЕ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5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расходов бюджета поселения на содержание органов местного самоуправления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,7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5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утвержденных административных  регламентов по предоставлению муниципальных услуг в соответствии с утвержденным перечнем  муниципальных услуг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ый вес недоимки по земельному налогу на 1 января, следующего за отчетным к общему объему поступления доходов в бюджет поселения от земельного налога за отчетный период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7.4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дельный вес недоимки по налогу на имущество на 1 января, следующего за отчетным к общему объему поступления доходов в бюджет поселения от налога на имущество за отчетный период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,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ЕРОПРИЯТИЕ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жалоб от населения в районную администрацию  и правительство Воронежской области на исполнение полномочий главы поселения в расчете на 1000 чел.  населения, нашедших свое подтверждени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1 тыс.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селе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«Обеспечение деятельности  муниципального казённого учреждения культуры «Кривополянский сельский культурно-досуговый центр»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ого учреждения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хват населения культурно-досуговыми мероприятиями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702" w:hRule="atLeast"/>
        </w:trPr>
        <w:tc>
          <w:tcPr>
            <w:tcW w:w="15981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аблица 2</w:t>
            </w:r>
          </w:p>
        </w:tc>
      </w:tr>
      <w:tr>
        <w:trPr>
          <w:trHeight w:val="569" w:hRule="atLeast"/>
        </w:trPr>
        <w:tc>
          <w:tcPr>
            <w:tcW w:w="1598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Расходы бюджета на реализацию муниципальной программы  Кривополянского сельского поселения                            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муниципальной  программы, подпрограммы, основного мероприятия </w:t>
            </w:r>
          </w:p>
        </w:tc>
        <w:tc>
          <w:tcPr>
            <w:tcW w:w="22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ответственного исполнителя, исполнителя - главного распорядителя средств районного бюджета (далее - ГРБС)</w:t>
            </w:r>
          </w:p>
        </w:tc>
        <w:tc>
          <w:tcPr>
            <w:tcW w:w="76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бюджета поселения по годам реализации муниципальной программы, тыс. руб.</w:t>
            </w:r>
          </w:p>
        </w:tc>
      </w:tr>
      <w:tr>
        <w:trPr>
          <w:trHeight w:val="559" w:hRule="atLeast"/>
        </w:trPr>
        <w:tc>
          <w:tcPr>
            <w:tcW w:w="2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</w:t>
              <w:br/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</w:t>
              <w:br/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</w:t>
              <w:br/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</w:t>
              <w:br/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</w:t>
              <w:br/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  <w:br/>
            </w:r>
          </w:p>
        </w:tc>
      </w:tr>
      <w:tr>
        <w:trPr>
          <w:trHeight w:val="27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решения вопросов местного значения  Кривополянского сельского поселения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317,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346,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722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397,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72,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14,5</w:t>
            </w:r>
          </w:p>
        </w:tc>
      </w:tr>
      <w:tr>
        <w:trPr>
          <w:trHeight w:val="375" w:hRule="atLeast"/>
        </w:trPr>
        <w:tc>
          <w:tcPr>
            <w:tcW w:w="2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317,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346,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722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397,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72,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14,5</w:t>
            </w:r>
          </w:p>
        </w:tc>
      </w:tr>
      <w:tr>
        <w:trPr>
          <w:trHeight w:val="375" w:hRule="atLeast"/>
        </w:trPr>
        <w:tc>
          <w:tcPr>
            <w:tcW w:w="2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администрации Кривополянского сельского поселения  по решению вопросов местного значения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64,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69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336,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689,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2,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44,5</w:t>
            </w:r>
          </w:p>
        </w:tc>
      </w:tr>
      <w:tr>
        <w:trPr>
          <w:trHeight w:val="375" w:hRule="atLeast"/>
        </w:trPr>
        <w:tc>
          <w:tcPr>
            <w:tcW w:w="28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64,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69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36,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89,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2,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44,5</w:t>
            </w:r>
          </w:p>
        </w:tc>
      </w:tr>
      <w:tr>
        <w:trPr>
          <w:trHeight w:val="375" w:hRule="atLeast"/>
        </w:trPr>
        <w:tc>
          <w:tcPr>
            <w:tcW w:w="2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вичный воинский учет на территориях, где отсутствуют военные комиссариаты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8,3</w:t>
            </w:r>
          </w:p>
        </w:tc>
      </w:tr>
      <w:tr>
        <w:trPr>
          <w:trHeight w:val="235" w:hRule="atLeast"/>
        </w:trPr>
        <w:tc>
          <w:tcPr>
            <w:tcW w:w="2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3</w:t>
            </w:r>
          </w:p>
        </w:tc>
      </w:tr>
      <w:tr>
        <w:trPr>
          <w:trHeight w:val="375" w:hRule="atLeast"/>
        </w:trPr>
        <w:tc>
          <w:tcPr>
            <w:tcW w:w="2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2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40,8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98,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ивополянского сельского поселения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6,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52,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40,8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98,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3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86,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36,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45,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1,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6,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36,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45,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1,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57" w:hRule="atLeast"/>
        </w:trPr>
        <w:tc>
          <w:tcPr>
            <w:tcW w:w="2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4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держание и ремонт автомобильных дорог общего пользования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34,8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48,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,5</w:t>
            </w:r>
          </w:p>
        </w:tc>
      </w:tr>
      <w:tr>
        <w:trPr>
          <w:trHeight w:val="375" w:hRule="atLeast"/>
        </w:trPr>
        <w:tc>
          <w:tcPr>
            <w:tcW w:w="2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48,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,5</w:t>
            </w:r>
          </w:p>
        </w:tc>
      </w:tr>
      <w:tr>
        <w:trPr>
          <w:trHeight w:val="375" w:hRule="atLeast"/>
        </w:trPr>
        <w:tc>
          <w:tcPr>
            <w:tcW w:w="2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5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86,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6,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6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59" w:hRule="atLeast"/>
        </w:trPr>
        <w:tc>
          <w:tcPr>
            <w:tcW w:w="2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2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7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75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44,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15,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80,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2</w:t>
            </w:r>
          </w:p>
        </w:tc>
      </w:tr>
      <w:tr>
        <w:trPr>
          <w:trHeight w:val="375" w:hRule="atLeast"/>
        </w:trPr>
        <w:tc>
          <w:tcPr>
            <w:tcW w:w="2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ривополян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75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44,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15,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80,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2</w:t>
            </w:r>
          </w:p>
        </w:tc>
      </w:tr>
      <w:tr>
        <w:trPr>
          <w:trHeight w:val="375" w:hRule="atLeast"/>
        </w:trPr>
        <w:tc>
          <w:tcPr>
            <w:tcW w:w="28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8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5,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95,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85,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85,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3,5</w:t>
            </w:r>
          </w:p>
        </w:tc>
      </w:tr>
      <w:tr>
        <w:trPr>
          <w:trHeight w:val="375" w:hRule="atLeast"/>
        </w:trPr>
        <w:tc>
          <w:tcPr>
            <w:tcW w:w="28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5,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95,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85,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85,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3,5</w:t>
            </w:r>
          </w:p>
        </w:tc>
      </w:tr>
      <w:tr>
        <w:trPr>
          <w:trHeight w:val="301" w:hRule="atLeast"/>
        </w:trPr>
        <w:tc>
          <w:tcPr>
            <w:tcW w:w="2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</w:t>
              <w:br/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муниципального казённого учреждения «Кривополянский сельский культурно-досуговый центр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53,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77,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76,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07,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423" w:hRule="atLeast"/>
        </w:trPr>
        <w:tc>
          <w:tcPr>
            <w:tcW w:w="2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53,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77,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76,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07,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412" w:hRule="atLeast"/>
        </w:trPr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ого учреждени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53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77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76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07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412" w:hRule="atLeast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53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77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76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07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949"/>
        <w:gridCol w:w="2617"/>
        <w:gridCol w:w="1232"/>
        <w:gridCol w:w="1232"/>
        <w:gridCol w:w="1232"/>
        <w:gridCol w:w="1232"/>
        <w:gridCol w:w="1232"/>
        <w:gridCol w:w="1232"/>
      </w:tblGrid>
      <w:tr>
        <w:trPr>
          <w:trHeight w:val="266" w:hRule="atLeast"/>
        </w:trPr>
        <w:tc>
          <w:tcPr>
            <w:tcW w:w="1603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3" w:hRule="atLeast"/>
        </w:trPr>
        <w:tc>
          <w:tcPr>
            <w:tcW w:w="1603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Таблица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Кривополя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ресурсного обеспечения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47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317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3346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722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397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172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214,5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38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79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53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2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2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2,5</w:t>
            </w:r>
          </w:p>
        </w:tc>
      </w:tr>
      <w:tr>
        <w:trPr>
          <w:trHeight w:val="33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юридические лица 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3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 1</w:t>
            </w:r>
          </w:p>
        </w:tc>
        <w:tc>
          <w:tcPr>
            <w:tcW w:w="29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администрации Кривополянского сельского поселения  по решению вопросов местного значения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64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69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876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12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12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12,3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5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0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95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2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07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29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5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5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2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46,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52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40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98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6,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2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0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8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3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лагоустройство территории сельского посел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86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36,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45,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1,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,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6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5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4</w:t>
            </w:r>
          </w:p>
        </w:tc>
        <w:tc>
          <w:tcPr>
            <w:tcW w:w="294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держание и ремонт автомобильных дорог общего пользова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4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8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,5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4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8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,5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5</w:t>
            </w:r>
          </w:p>
        </w:tc>
        <w:tc>
          <w:tcPr>
            <w:tcW w:w="29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86,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,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6</w:t>
            </w:r>
          </w:p>
        </w:tc>
        <w:tc>
          <w:tcPr>
            <w:tcW w:w="29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7</w:t>
            </w:r>
          </w:p>
        </w:tc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75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44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15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80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87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87,2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75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44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15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80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87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87,2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8</w:t>
            </w:r>
          </w:p>
        </w:tc>
        <w:tc>
          <w:tcPr>
            <w:tcW w:w="2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5,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95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15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80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87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87,2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98,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95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85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85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9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муниципального казённого учреждения «Кривополянский сельский культурно-досуговый центр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253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277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776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707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3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7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6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7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ого учреждения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253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277,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776,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707,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3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7,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6,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7,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Таблица 4.</w:t>
      </w:r>
    </w:p>
    <w:tbl>
      <w:tblPr>
        <w:tblW w:w="16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75"/>
        <w:gridCol w:w="2387"/>
        <w:gridCol w:w="1933"/>
        <w:gridCol w:w="1119"/>
        <w:gridCol w:w="1116"/>
        <w:gridCol w:w="2291"/>
        <w:gridCol w:w="1867"/>
        <w:gridCol w:w="1984"/>
      </w:tblGrid>
      <w:tr>
        <w:trPr>
          <w:trHeight w:val="1305" w:hRule="atLeast"/>
        </w:trPr>
        <w:tc>
          <w:tcPr>
            <w:tcW w:w="1653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н реализации муниципальной  программы Кривополянского сельского поселения</w:t>
              <w:br/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«Обеспечение решения вопросов местного значения  Кривополянского сельского поселения»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на 2017 год</w:t>
            </w:r>
          </w:p>
        </w:tc>
      </w:tr>
      <w:tr>
        <w:trPr>
          <w:trHeight w:val="45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униципальной  программы, подпрограммы,  основного мероприятия,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ь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 Ф.И.О., должность исполнителя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, предусмотренные Решением Совета народных депутатов Кривополянского сельского поселения о местном бюджете, на год (тыс.руб)</w:t>
            </w:r>
          </w:p>
        </w:tc>
      </w:tr>
      <w:tr>
        <w:trPr>
          <w:trHeight w:val="19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Обеспечение решения вопросов местного значения  Кривополянского сельского поселения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здание на территории поселения благоприятных и безопасных условий для жизни, работы и отдыха населен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3397,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 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администрации Кривополянского сельского поселения  по решению вопросов местного знач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(Ребрун А.А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  <w:t>Расширение сферы и повышение качества оказания муниципальных услуг.</w:t>
            </w:r>
            <w:r>
              <w:rPr>
                <w:rFonts w:eastAsia="Times New Roman" w:cs="Arial" w:ascii="Arial" w:hAnsi="Arial"/>
                <w:color w:val="000000"/>
                <w:spacing w:val="1"/>
                <w:sz w:val="24"/>
                <w:szCs w:val="24"/>
                <w:lang w:eastAsia="ru-RU"/>
              </w:rPr>
              <w:t xml:space="preserve"> Укрепление материально-технической базы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689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ументальное оформление сведений первичного воинского учета о гражданах, состоящих на воинском учете и проживающих на территории с/п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(Минькова Г.И., ведущий специалист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ведение документации по осуществлению первичного воинского учета в соответствие с предъявляемыми требованиями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020301101511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2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98,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2.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(Ребрун А.А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некоммерческим организациям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031001102914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6,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2.2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щита населения и территор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(Ребрун А.А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ботка водоемов от личинок комаров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03140110291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3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лагоустройство территории сельского посел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1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3.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служивание сетей наружного освещ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(Ребрун А.А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лата электроэнергии сетей наружного освещения,  переход на энергосберегающие лампы 39 светильников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050301103986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3.2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борка территории сельского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(Ребрун А.А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ведение в надлежащее состояние скверов и парков (4200кв.м);организация сбора и вывоза твердых бытовых отходов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05030110398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3.4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монт мест захорон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(Ребрун А.А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на и установка нового ограждения гражданского кладбища х.Ивановский  240 м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050301103986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4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48,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4.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монт автодороги местного значения по ул. Пролетарска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(Ребрун А.А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9.2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.11.201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ведение в нормативное состояние  0,078 км автомобильной дороги общего пользования местного значения по ул.Пролетарска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040901104986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8,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5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5.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ормирование границ территор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(Ребрун А.А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5.2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07.201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работ по определению границ зон затопления и подтоплен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041201105984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6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6.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монт водопроводных сетей на ул. Пролетарска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5.2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07.201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монт 0,1 км водопроводных сетей, улучшение качества водоснабжения населен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05020110698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7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80,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7.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держание администрации сельского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(Ребрун А.А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ширение сферы и повышение качества оказания муниципальных услуг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01040110792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9,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7.2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утренний финансово-бюджетный надзо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(Ребрун А.А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исления другим бюджетам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010601107980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8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Деятельность главы сельского поселения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85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8.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держание главы администрации сельского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 (Ребрун А.А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главы сельского поселен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01020110892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5,5</w:t>
            </w:r>
          </w:p>
        </w:tc>
      </w:tr>
      <w:tr>
        <w:trPr>
          <w:trHeight w:val="7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муниципального казённого учреждения «Кривополянский сельский культурно-досуговый центр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КУК «Кривополянский сельский культурно-досуговый центр» (Землянская Т.М.., директо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ширение досугово-просветительской работы среди различных социально-возрастных групп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.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707,5</w:t>
            </w:r>
          </w:p>
        </w:tc>
      </w:tr>
      <w:tr>
        <w:trPr>
          <w:trHeight w:val="7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ого учреждени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707,5</w:t>
            </w:r>
          </w:p>
        </w:tc>
      </w:tr>
      <w:tr>
        <w:trPr>
          <w:trHeight w:val="7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КУК «Кривополянский сельский культурно-досуговый центр» (Землянская Т.М. директо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доли населения участвующего в культурно-досуговых мероприятиях организуемых и проводимых учреждением культуры до 70 % от общей численности населения.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080101201005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707,5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567" w:right="567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в действующих ценах каждого года реализации муниципальной программ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Подлежит ежегодному уточнению при формировании бюджетов, планировании инвестиционной деятельности субъектов хозяйственной деятель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7:17:00Z</dcterms:created>
  <dc:creator>User</dc:creator>
  <dc:description/>
  <cp:keywords/>
  <dc:language>en-US</dc:language>
  <cp:lastModifiedBy>Бухгалтер</cp:lastModifiedBy>
  <cp:lastPrinted>2017-03-01T11:05:00Z</cp:lastPrinted>
  <dcterms:modified xsi:type="dcterms:W3CDTF">2017-03-16T04:29:00Z</dcterms:modified>
  <cp:revision>89</cp:revision>
  <dc:subject/>
  <dc:title/>
</cp:coreProperties>
</file>