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АДМИНИСТРАЦИЯ КРИВОПОЛЯНСКОГО СЕЛЬСКОГО ПОСЕЛЕНИЯ ОСТРОГОЖСКОГО МУНИЦИПАЛЬНОГО РАЙОНА ВОРОНЕЖСКОЙ ОБЛАСТИ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«01» февраля 2018 г.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с. Кривая Поляна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 изменений в постановление администрации Кривополян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№ 46 от 24.12.2015 г. «Об утверждении муниципальной программы «Обеспечение решения вопросов местного значения Кривополянского сельского поселения» (в редакции постановления от 07.02.2017 №3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овышения эффективности бюджетных расходов, в соответствии со ст. 179 Бюджетного кодекса Российской Федерации, постановлением администрации Кривополянского сельского поселения от 11.11.2013 г. № 39 «Об утверждении порядка принятия решений о разработке муниципальных программ Кривополянского сельского поселения, их формирования и реализации» администрация Кривополянского сельского поселения,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Изложить муниципальную программу «Обеспечение решения вопросов местного значения Кривополянского сельского поселения»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Кривополянского сельского поселения                 А.А.Ребру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 администрации Кривопол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01» февраля 2018г.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пол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Обеспечение решения вопросов местного значения Кривополя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ая Поляна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ГЛ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464"/>
        <w:gridCol w:w="1590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6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решения вопросов местного значения Кривополянского сельского посел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6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675"/>
        <w:gridCol w:w="851"/>
        <w:gridCol w:w="850"/>
        <w:gridCol w:w="851"/>
        <w:gridCol w:w="851"/>
        <w:gridCol w:w="850"/>
        <w:gridCol w:w="851"/>
        <w:gridCol w:w="709"/>
        <w:gridCol w:w="709"/>
      </w:tblGrid>
      <w:tr>
        <w:trPr>
          <w:trHeight w:val="1500" w:hRule="atLeast"/>
        </w:trPr>
        <w:tc>
          <w:tcPr>
            <w:tcW w:w="94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Кривополянского сельского поселения Острогожского муниципального района Воронежской области «Обеспечение решения вопросов местного значения Кривополянского сельского поселения»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КУК «Кривополянский сельский культурно-досуговый центр» Администрация Кривопол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2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</w:tr>
      <w:tr>
        <w:trPr>
          <w:trHeight w:val="1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 </w:t>
            </w:r>
          </w:p>
        </w:tc>
      </w:tr>
      <w:tr>
        <w:trPr>
          <w:trHeight w:val="2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Объемы и источники финансирования муниципальной программы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за счёт средств бюджета поселения и прогнозная оценка расходов из бюджетов вышестоящих уровней, внебюджет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Общий объем финансирования – 25592,0 тыс. руб., в т.ч. за счет средств бюджета поселения- 24608,8 тыс. руб. Финансирование по годам реализации:</w:t>
            </w:r>
          </w:p>
        </w:tc>
      </w:tr>
      <w:tr>
        <w:trPr>
          <w:trHeight w:val="2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108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Источник финансир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3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autoSpaceDE w:val="false"/>
              <w:spacing w:lineRule="auto" w:line="240" w:before="0" w:after="0"/>
              <w:ind w:left="-736" w:firstLine="62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2</w:t>
            </w:r>
          </w:p>
        </w:tc>
      </w:tr>
      <w:tr>
        <w:trPr>
          <w:trHeight w:val="2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,1</w:t>
            </w:r>
          </w:p>
        </w:tc>
      </w:tr>
      <w:tr>
        <w:trPr>
          <w:trHeight w:val="2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6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,8</w:t>
            </w:r>
          </w:p>
        </w:tc>
      </w:tr>
      <w:tr>
        <w:trPr>
          <w:trHeight w:val="2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 поселе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56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5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9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7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8"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92,9</w:t>
            </w:r>
          </w:p>
        </w:tc>
      </w:tr>
      <w:tr>
        <w:trPr>
          <w:trHeight w:val="2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6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ебюджетные источники в том числе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бственные средства юридических и физических ли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firstLine="34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влечённые средства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5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5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8,8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 1. «Общая характеристика сферы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Кривополянском сельском поселении четыре населенных пункта с населением 484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сельского поселения действуют: МКОУ «Кривополянская СОШ», Кривополянский ФАП, участок ООО «Агро-Острогожск», 3 торговые точки, Кривополянская ДПК, Кривополянский участок Остргожской РЭС, отделение почтовой связи, Кривополянский СКДЦ, сельская библиотека,3 КФ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администрация Кривополян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есоответствии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яд этих проблем носят системный характер. На 01.01.2017г. в сельском поселении доля общей протяженности освещенных частей улиц, проездов, к общей протяженности улиц, проездов составила 25,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3 году составила 89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важным является 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 энергосбережения, надежной и бесперебойной работы систем жизнеобеспечения населения, улучшение экологической  и социальной обстановк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2.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части содействия повышению эффективности деятельности администрации Кривополя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период с 2014 по 2022 год,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Для оценки эффективности муниципальной программы и подпрограмм используются индикаторы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170"/>
        <w:gridCol w:w="5307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Единица измер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для бюджета поселения по следующей форму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___  ___Дн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*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де 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Кривополян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3. «Обоснование выделения подпрограм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культуры «Кривополян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беспечение деятельности администрации Кривополянского 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культуры «Кривополянский сельский культурно-досуговый центр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администрации Кривополянского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4.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ённое учреждение «Кривополянский сельский культурно-досуговый центр» в рамках российского законодательства и в пределах полномочий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в поселении, предусмотренных в рамках выполнения мероприятий, запланированных программ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5.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проекта бюджета на 2018 год и на плановый период 2019 и 2020 годов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6.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Кривополян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естации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а 7. «Оценка эффективности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8. «Подпрограммы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1. Подпрограмм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еспечение деятельности администрации Кривополянского сельского поселения по решению вопросов местного значения»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954"/>
        <w:gridCol w:w="509"/>
        <w:gridCol w:w="652"/>
        <w:gridCol w:w="770"/>
        <w:gridCol w:w="769"/>
        <w:gridCol w:w="828"/>
        <w:gridCol w:w="864"/>
        <w:gridCol w:w="809"/>
        <w:gridCol w:w="769"/>
        <w:gridCol w:w="770"/>
        <w:gridCol w:w="628"/>
        <w:gridCol w:w="426"/>
        <w:gridCol w:w="265"/>
        <w:gridCol w:w="33"/>
        <w:gridCol w:w="234"/>
      </w:tblGrid>
      <w:tr>
        <w:trPr>
          <w:trHeight w:val="1875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администрации Кривополянского сельского поселения по решению вопросов местного значения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Кривополянского сельского поселения «Обеспечение решения вопросов местного значения 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1: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2: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3: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4: Содержание и ремонт автомобильных дорог общего пользования местного 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ероприятие 5: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6: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7: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8:Деятельность главы сельского поселения.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5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>11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2.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3.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4.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5.Осуществление мер материальной поддержки лиц, имеющих право на пенсию за выслугу лет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6.Проведение муниципальных выборов, местных референду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7.Другие общегосударственные вопросы.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ind w:firstLine="8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Доля утвержденных административных регламентов по предоставлению муниципальных услуг в соответствии с утвержденным перечнем муниципальных услуг </w:t>
            </w:r>
          </w:p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рганизация подготовки и проведения муниципальных выборов, местных референдумов</w:t>
            </w:r>
          </w:p>
          <w:p>
            <w:pPr>
              <w:pStyle w:val="Normal"/>
              <w:spacing w:lineRule="auto" w:line="240" w:before="0" w:after="0"/>
              <w:ind w:firstLine="8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Освещение в СМИ нормативно-правовой информации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5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22 годы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– 1181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.ч. за счет средств бюджета поселения – 11075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2" w:hanging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2" w:hanging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2" w:hanging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0" w:firstLine="18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6" w:hanging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6" w:hanging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7" w:hanging="2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4" w:hanging="36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2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4" w:hanging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2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,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4" w:firstLine="4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0" w:firstLine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4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,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4" w:firstLine="10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,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ластной бюдже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2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93" w:firstLine="11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5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1" w:hanging="5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0" w:firstLine="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4" w:firstLine="10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Бюджет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0" w:hanging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695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6" w:hanging="97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76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3" w:hanging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11,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1" w:hanging="53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6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6" w:hanging="25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7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0" w:hanging="102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8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06" w:hanging="155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84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1" w:hanging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84,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небюджетные источники в том числе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собственные средства юридических и физических ли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привлечённые средства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сег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0" w:firstLine="22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64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3" w:hanging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6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</w:tabs>
              <w:autoSpaceDE w:val="false"/>
              <w:spacing w:lineRule="auto" w:line="240" w:before="0" w:after="0"/>
              <w:ind w:right="-228" w:firstLine="7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45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4" w:firstLine="12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89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30,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1" w:hanging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456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3" w:hanging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469,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0" w:hanging="155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469,9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1" w:hanging="89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469,9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5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едение в надлежащее состояние скверов и парков (4200кв.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едение в нормативное состояние ежегодно 1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дготовка межевого плана в связи с образованием земельного участка под детскую площадку, поставка образуемого земельного участка на государственный  кадастров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>- содержание и обеспечение деятельности главы поселения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Раздел. «Характеристика сферы реализации подпрограммы, описание основных проблем в указанной сфере и прогноз ее развит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Кривополянском сельском поселении в подпрограмму включены восемь мероприятий. Срок реализации основных мероприятий программы 2014-2022 годы. Реализация мероприятий программы позволит достичь в 2014-2022 годах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3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 (ежегод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3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адлежащее состояние скверов и парков(4200кв.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312"/>
        <w:gridCol w:w="4395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п = Поч/ Оп*100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ч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 за счет бюджета поселения в расчёте на 1000 человек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как отношение количества суммы,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 местного знач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ормативное состояние ежегодно 0,156 км автомобильных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51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дготовка межевого плана в связи с образованием земельного участка под детскую площадку, постановка образуемого земельного участка на государственный кадастровый у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48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реконструкция системы водоснабжения (ежегодно до 0,1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показателем мероприятия является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196"/>
        <w:gridCol w:w="4820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ё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в– общая протяжённость водопроводных сетей посел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49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100%, 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ий объем 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 от  налога на имущество физических лиц за отчетный период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48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Кривополян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органов местного самоуправления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выполнения мероприятий требуется привлечение денежных средств из бюджета Кривополянского сельского поселения в сумме 5956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Кривополянского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Кривополян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Раздел. «Анализ рисков и описание мер управления рисками при реализации  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д 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2 Подпрограмм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Обеспечение деятельности муниципального казё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чреждения культуры «Кривополянский сельский культурно-досуговый центр»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5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0"/>
        <w:gridCol w:w="850"/>
        <w:gridCol w:w="851"/>
        <w:gridCol w:w="850"/>
        <w:gridCol w:w="709"/>
        <w:gridCol w:w="709"/>
        <w:gridCol w:w="709"/>
        <w:gridCol w:w="709"/>
        <w:gridCol w:w="709"/>
        <w:gridCol w:w="239"/>
        <w:gridCol w:w="239"/>
      </w:tblGrid>
      <w:tr>
        <w:trPr>
          <w:trHeight w:val="1875" w:hRule="atLeast"/>
        </w:trPr>
        <w:tc>
          <w:tcPr>
            <w:tcW w:w="69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ённого учреждения культуры 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ru-RU"/>
              </w:rPr>
              <w:t>»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80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Мероприятие 1. Деятельность (оказание услуг) муниципального учрежден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оздание условий для эффективной работы муниципального казённого  учреждения культуры Кривополянского сельского посел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Cs w:val="24"/>
                <w:lang w:eastAsia="ru-RU"/>
              </w:rPr>
              <w:t xml:space="preserve">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3.Повышение качества предоставляемых услуг учреждением куль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Cs w:val="24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color w:val="000000"/>
                <w:spacing w:val="-6"/>
                <w:szCs w:val="24"/>
                <w:lang w:eastAsia="ru-RU"/>
              </w:rPr>
              <w:t>средств бюджетов разных уровней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014-2022 годы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программы) </w:t>
            </w:r>
            <w:r>
              <w:rPr>
                <w:rFonts w:eastAsia="Times New Roman" w:cs="Arial" w:ascii="Arial" w:hAnsi="Arial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0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</w:rPr>
              <w:t>Общий объем финансирования – 6883,2 тыс. руб., в т. ч. за счет средств бюджета поселения – 6873,2 тыс. руб. Финансирование по годам реализации: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2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Бюджет муниципального района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2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небюджетные источники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привлечённые средст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2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. 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. 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. Укрепление материально-технической базы.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ерритории Кривополянского сельского поселения осуществляет свою деятельность «Кривополянский сельский культурно-досуговый центр» который действует в поселении с 1958 года. На базе учреждения организованы следующие, досуговые формирования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теннисный кружо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взросл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дет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детский танцевальн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шахматно-шашечный круж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 ремонта системы отопления, замена дверей, наружный ремонт с оштукатуриванием стен и внутренний ремонт з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ажная проблема – дефицит молодых кадров. Низкая заработная плата мешает притоку молодых специалистов, владеющих современными методами работы и организации культурного досуга населения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омощью Программы увеличится доступность населению культурно-досуговых услуг на территории Кривополя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ю подпрограммы является создание условий для эффективной работы муниципального казённого учреждения культуры Кривополя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требности населения муниципального образования Кривополянского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удовлетворения потребителей качеством, предоставляемых на территории муниципального образования Кривополян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ом реализации подпрограммы должно стать повышение  доступности и качества муниципальных услуг в области культуры и досуга в муниципальном образовании Кривополян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и и выполнения задач подпрограммы характеризуется достижением следующих показателей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5"/>
        <w:gridCol w:w="48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 Уо - 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выполнения мероприятий требуется привлечение денежных средств из Кривополянского сельского поселения бюджета в сумме 3799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му казённому учреждению культуры «Кривополянский сельский культурно-досуговый центр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ешением Совета народных депутатов Кривополянского сельского поселения Острогожского муниципального района Воронежской области о 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Кривополян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Раздел. «Анализ рисков и описание мер управления рисками при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рограммы не отвечает приведенным выше критериям, уровень эффективности её реализации признается неудовлетворительным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ind w:left="5103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муниципальной программе «Обеспечение решения вопросов местного значения Кривополянского сельского поселения»</w:t>
      </w:r>
      <w:r>
        <w:rPr/>
        <w:t>Таблица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437515</wp:posOffset>
                </wp:positionV>
                <wp:extent cx="589724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8pt;mso-wrap-distance-left:0pt;mso-wrap-distance-right:0pt;mso-wrap-distance-top:0pt;mso-wrap-distance-bottom:0pt;margin-top:34.45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"/>
        <w:gridCol w:w="4520"/>
        <w:gridCol w:w="1142"/>
        <w:gridCol w:w="890"/>
        <w:gridCol w:w="858"/>
        <w:gridCol w:w="851"/>
        <w:gridCol w:w="850"/>
        <w:gridCol w:w="851"/>
        <w:gridCol w:w="850"/>
        <w:gridCol w:w="988"/>
        <w:gridCol w:w="994"/>
        <w:gridCol w:w="853"/>
      </w:tblGrid>
      <w:tr>
        <w:trPr>
          <w:trHeight w:val="1082" w:hRule="atLeast"/>
        </w:trPr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Кривополянского сельского поселения «Обеспечение решения вопросов местного значения Кривополянского сельского поселения</w: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. измерен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Обеспечение решения вопросов местного значения Кривополянского сельского поселе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1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1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 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1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1.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/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2 Защита населения и территории от ЧС природного и техногенного характер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2.1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/не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3 Благоустройство территории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3.1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/не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3.2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3.3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/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ел на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3.4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/ты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ел. на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3.5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протяженности отремонтированных автомобильных дорог общего пользования местного значения к их общей протяж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4 Содержание и ремонт автомобильных дорог общего пользования местного 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4.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5 Развитие градостроительной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5.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МЕРОПРИЯТИЕ 6 Реконструкция и капитальный ремонт водопроводных сет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6.1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я отремонтированных водопроводных сетей к их общей протяж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7 Деятельность органов местного самоуправления по реализации муниципальной программ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7.1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7.2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7.3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,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7.4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,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ЕРОПРИЯТИЕ 8 Деятельность главы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8.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 на 1 тыс. чел. населен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14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2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2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 «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МЕРОПРИЯТИЕ 1 Деятельность (оказание услуг) муниципального учреждения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2.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67"/>
        <w:gridCol w:w="1851"/>
        <w:gridCol w:w="992"/>
        <w:gridCol w:w="618"/>
        <w:gridCol w:w="233"/>
        <w:gridCol w:w="992"/>
        <w:gridCol w:w="850"/>
        <w:gridCol w:w="851"/>
        <w:gridCol w:w="850"/>
        <w:gridCol w:w="900"/>
        <w:gridCol w:w="851"/>
        <w:gridCol w:w="850"/>
      </w:tblGrid>
      <w:tr>
        <w:trPr>
          <w:trHeight w:val="2153" w:hRule="atLeast"/>
        </w:trPr>
        <w:tc>
          <w:tcPr>
            <w:tcW w:w="1433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2</w:t>
            </w:r>
          </w:p>
          <w:p>
            <w:pPr>
              <w:pStyle w:val="Normal"/>
              <w:spacing w:lineRule="auto" w:line="240" w:before="0" w:after="0"/>
              <w:ind w:hanging="5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</w:t>
            </w:r>
          </w:p>
          <w:p>
            <w:pPr>
              <w:pStyle w:val="Normal"/>
              <w:spacing w:lineRule="auto" w:line="240" w:before="0" w:after="0"/>
              <w:ind w:hanging="5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ов федерального, областного и местных бюджетов, бюджетов территориальных </w:t>
            </w:r>
          </w:p>
          <w:p>
            <w:pPr>
              <w:pStyle w:val="Normal"/>
              <w:spacing w:lineRule="auto" w:line="240" w:before="0" w:after="0"/>
              <w:ind w:hanging="5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осударственных внебюджетных фондов, юридических и физических лиц </w:t>
            </w:r>
          </w:p>
          <w:p>
            <w:pPr>
              <w:pStyle w:val="Normal"/>
              <w:spacing w:lineRule="auto" w:line="240" w:before="0" w:after="0"/>
              <w:ind w:hanging="5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реализацию муниципальной программы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еспечение решения вопросов местного значения Кривополянского сельского поселения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 xml:space="preserve">всего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1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8,8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1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8,8</w:t>
            </w:r>
          </w:p>
        </w:tc>
      </w:tr>
      <w:tr>
        <w:trPr>
          <w:trHeight w:val="45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ПОДПРОГРАММА 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9,9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9,9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держание и ремонт автомобильных дорог общего пользования,</w:t>
            </w:r>
            <w:r>
              <w:rPr>
                <w:rFonts w:eastAsia="Times New Roman" w:cs="Arial" w:ascii="Arial" w:hAnsi="Arial"/>
                <w:lang w:eastAsia="ru-RU"/>
              </w:rPr>
              <w:t xml:space="preserve"> местного 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7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7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5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6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88,2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88,2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0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11,1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0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11,1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2693"/>
        <w:gridCol w:w="992"/>
        <w:gridCol w:w="567"/>
        <w:gridCol w:w="425"/>
        <w:gridCol w:w="1134"/>
        <w:gridCol w:w="851"/>
        <w:gridCol w:w="709"/>
        <w:gridCol w:w="850"/>
        <w:gridCol w:w="851"/>
        <w:gridCol w:w="850"/>
        <w:gridCol w:w="851"/>
        <w:gridCol w:w="283"/>
        <w:gridCol w:w="1228"/>
      </w:tblGrid>
      <w:tr>
        <w:trPr>
          <w:trHeight w:val="2153" w:hRule="atLeast"/>
        </w:trPr>
        <w:tc>
          <w:tcPr>
            <w:tcW w:w="14899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инансовое обеспечение и прогнозная (справочная) 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ов федерального, областного и местных бюджетов, бюджетов территориальных государ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х фондов, юридических и физических лиц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чники ресурсного обеспе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  <w:t>20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  <w:t>202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Обеспечение решения вопросов местного значения Кривополянского сельского поселения 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8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9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4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lang w:eastAsia="ru-RU"/>
              </w:rPr>
              <w:t xml:space="preserve">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88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88,2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11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9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11,1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/>
      </w:pPr>
      <w:r>
        <w:rPr/>
        <w:t>Таблица 4.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68"/>
        <w:gridCol w:w="2410"/>
        <w:gridCol w:w="2126"/>
        <w:gridCol w:w="1701"/>
        <w:gridCol w:w="1418"/>
        <w:gridCol w:w="1417"/>
        <w:gridCol w:w="1276"/>
        <w:gridCol w:w="1193"/>
      </w:tblGrid>
      <w:tr>
        <w:trPr>
          <w:trHeight w:val="1305" w:hRule="atLeast"/>
        </w:trPr>
        <w:tc>
          <w:tcPr>
            <w:tcW w:w="1446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 реализации муниципальной программы Кривополянского сельского поселения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на 2018 год</w:t>
            </w:r>
          </w:p>
        </w:tc>
      </w:tr>
      <w:tr>
        <w:trPr>
          <w:trHeight w:val="45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Наименование муниципальной 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сполнитель мероприятия (Ф.И.О., должность исполнител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асходы, предусмотренные Решением Совета народных депутатов Кривополянского сельского поселения о местном бюджете, на год (тыс. руб)</w:t>
            </w:r>
          </w:p>
        </w:tc>
      </w:tr>
      <w:tr>
        <w:trPr>
          <w:trHeight w:val="193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окончания реализации мероприятия в очередном финансовом год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59,8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lang w:eastAsia="ru-RU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lang w:eastAsia="ru-RU"/>
              </w:rPr>
              <w:t xml:space="preserve"> Укрепление материально-технической ба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59,8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/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ельского поселения (Минькова Г.И., ведущий специалист админист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12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4020301101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2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4031001102914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7,4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Защита населения и территор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работка водоемов от личинок ком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4031401102914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7,3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4050301103986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3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борк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ведение в надлежащее состояние скверов и парков (4200кв.м);организация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4050301103986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монт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ельского поселения (Ребрун А.А., глава 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Замена и установка нового ограждения гражданского кладбища х.Паленин  24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4050301103986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на обеспечение сохранности и ремонт военно-мемориаль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на обеспечение сохранности и ремонт военно-мемориаль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914050301103</w:t>
            </w:r>
            <w:r>
              <w:rPr>
                <w:rFonts w:eastAsia="Times New Roman" w:cs="Arial" w:ascii="Arial" w:hAnsi="Arial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lang w:eastAsia="ru-RU"/>
              </w:rPr>
              <w:t>86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7,3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3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914041201103</w:t>
            </w:r>
            <w:r>
              <w:rPr>
                <w:rFonts w:eastAsia="Times New Roman" w:cs="Arial" w:ascii="Arial" w:hAnsi="Arial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lang w:eastAsia="ru-RU"/>
              </w:rPr>
              <w:t>84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6,3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емонт автодороги местного значения по пер.Пролетар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09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.11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ведение в нормативное состояние 0,078 км автомобильной дороги общего пользования местного значения по пер. Пролетар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404090110498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6,3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ормирование границ территор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05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07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работ по определению границ зон затопления и под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4041201105984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6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емонт водопроводных сетей на пер. Пролета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05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07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монт 0,1 км водопроводных сетей, улучшение качества водоснабже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405020110698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5,9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401040110792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4,8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7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утренний финансово-бюджетный надз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числения другим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4010601107980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7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12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4100101107904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401130110790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Деятельность главы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7,6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8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держание главы администрации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12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4010201108920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7,6</w:t>
            </w:r>
          </w:p>
        </w:tc>
      </w:tr>
      <w:tr>
        <w:trPr>
          <w:trHeight w:val="7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КУК «Кривополянский сельский культурно-досуговый центр» Землянская Т.М.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ширение досугово-просветительской работы среди различных социально-возрастных групп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крепление материально-технической базы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9,7</w:t>
            </w:r>
          </w:p>
        </w:tc>
      </w:tr>
      <w:tr>
        <w:trPr>
          <w:trHeight w:val="7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9,7</w:t>
            </w:r>
          </w:p>
        </w:tc>
      </w:tr>
      <w:tr>
        <w:trPr>
          <w:trHeight w:val="7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КУК «Кривополянский сельский культурно-досуговый центр» (Землянская Т.М.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величение доли населения, участвующего в культурно-досуговых мероприятиях организуемых и проводимых учреждением культуры до 70 % от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4080101201005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9,7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17:00Z</dcterms:created>
  <dc:creator>User</dc:creator>
  <dc:description/>
  <cp:keywords/>
  <dc:language>en-US</dc:language>
  <cp:lastModifiedBy>Admin</cp:lastModifiedBy>
  <cp:lastPrinted>2018-02-26T11:33:00Z</cp:lastPrinted>
  <dcterms:modified xsi:type="dcterms:W3CDTF">2018-02-26T07:33:00Z</dcterms:modified>
  <cp:revision>166</cp:revision>
  <dc:subject/>
  <dc:title/>
</cp:coreProperties>
</file>