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 xml:space="preserve">АДМИНИСТРАЦИЯ КРИВОПОЛЯНСКОГО СЕЛЬСКОГО ПОСЕЛЕНИЯ ОСТРОГ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3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30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21» июля 2021г.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с. Кривая Поля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администрации Кривополя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№ 46 от 24.12.2015 г. «Об утверждении муниципальной программы «Обеспечение решения вопросов местного значения Кривополянского сельского поселения» (в редакции постановления от 07.02.2017 №3, от 01.02.2018 №2, от 14.02.2019 №11, от 24.01.2020 № 3, в ред. 22.04.2020 г. № 13,от 30 .12.2020года №40, от 29.01.2021г.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овышения эффективности бюджетных расходов, в соответствии со ст. 179 Бюджетного кодекса Российской Федерации, постановлением администрации Кривополянского сельского поселения от 11.11.2013 г. № 39 «Об утверждении порядка принятия решений о разработке муниципальных программ Кривополянского сельского поселения, их формирования и реализации» администрация Кривополянского сельского поселения,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зложить муниципальную программу «Обеспечение решения вопросов местного значения Кривополянского сельского поселения»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полянского сельского поселения А.А.Ребру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постановлению администрации Кривополя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1» июля2021г. № 20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полянского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ая Полян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021 год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5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 муниципальной програ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основание выделения подпрограмм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инансовое обеспечение реализации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7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ценка эффективности реализации муниципальной программы»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дпрограммы муниципальной программ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решения вопросов местного значения Кривополянского сель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676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500" w:hRule="atLeast"/>
        </w:trPr>
        <w:tc>
          <w:tcPr>
            <w:tcW w:w="97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>муниципальной программы Кривополянского сельского поселения Острогожского муниципального района Воронежской области «Обеспечение решения вопросов местного значения Кривополянского сельского поселения»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муниципальной программ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КУК «Кривополянский сельский культурно-досуг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  <w:br/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ы муниципальной программ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муниципальной программ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муниципальной программ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Создание механизмов постоянного совершенствования деятельности органов местного самоуправления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Достижение более качественного уровня культурно-массовых мероприятий.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Доля налоговых и неналоговых доходов местного бюджета в общем объеме доходов бюдж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3 годы 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ы и источники финансирования муниципальной программы за счёт средств бюджета поселения и прогнозная оценка расходов из бюджетов вышестоящих уровней,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ий объем финансирования – 44083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.ч. за счет средств бюджета поселения- 38225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нансирование по годам реализации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5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6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7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18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4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52,3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2,5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«Общая характеристика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Кривополянском сельском поселении четыре населенных пункта с населением 546 челове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сельского поселения действуют: МКОУ «Кривополянская СОШ», Кривополянский ФАП, участок ООО «Агро-Острогожск», 2 торговые точки, Кривополянская ДПК, Кривополянский участок Остргожской РЭС, отделение почтовой связи, Кривополянский СКДЦ, сельская библиотека,3 КФ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администрация Кривополян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ысокий уровень изношенност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енадлежащее состояние объектов благоустройства, уличного освещения, недостаточное озеленение улиц в сельском посел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высокая доля муниципальных дорог, находящихся в аварийном состоя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есоответствии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яд этих проблем носят системный характер. На 01.01.2021 г. в сельском поселении доля общей протяженности освещенных частей улиц, проездов, к общей протяженности улиц, проездов составила 43,0%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дорог, в том числе в пределах населённых пунктов находятся в неудовлетворительном состоян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9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 имеется потребность в привлечении средств из разнообразных источников ввиду ограниченности бюджет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местного самоуправления на территории субъекта Российской Федерации 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 части содействия повышению эффективности деятельности администрации Кривополянского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вовлечению жителей в благоустройство населенных пунк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йствие повышению уровня транспортно-эксплуатационного состояния автомобильных дорог общего пользования местного значении сельского посе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в период с 2014 по 2023 год,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Для оценки эффективности муниципальной программы и подпрограмм используются индикаторы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70"/>
        <w:gridCol w:w="516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___ ___Дн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* 100%,   где Д – Св – Сс – И - Сп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налоговых и неналоговых доходов бюджета поселения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 – налоговые и неналоговые доходы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 – общий объем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 – общий объем субвенц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с – общий объем субсидий бюджету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– общий объем иных межбюджетных трансфертов бюджету поселения, имеющих целевой харак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. «Обоснование выделения подпрограмм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заявленных целей и решения поставленных задач в рамках настоящей муниципальной программы кроме комплекса основных мероприятий предусмотрена реализация двух подпрограм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еспечение деятельности администрации Кривополянского сельского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муниципального казённого учреждения культуры «Кривополянский сельский культурно-досуговый центр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, как услуги сферы культуры, и обеспечения досуга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еятельности администрации Кривополянского сельского поселения по решению вопросов местного знач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дел 4.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 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программы, в том числе в разработке и обсуждении разрабатываемых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«Кривополянский сельский культурно-досуговый центр» в рамках российского законодательства и в пределах полномочий, определённых Уставом учреждения, должностными инструкциями сотруд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в поселении, предусмотренных в рамках выполнения мероприятий, запланированных программой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5. «Финансовое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финансовом обеспечении подпрограмм, основных мероприятий муниципальной программы по годам ее реализации представлены в таблице 2 и 3. Прогнозная оценка объемов финансового обеспечения реализации программных мероприятий из всех источников финансирования приведена в таблице 2 в разрезе подпрограмм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ной базой финансового обеспечения программы является аналитическое распределение расходов бюджета поселения в рамках проекта бюджета на 2021 год и на плановый период 2022 и 2023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6. «Анализ рисков и описание мер по управлению рисками пр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рискам реализации програм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инансово-экономические риски - недофинансирование мероприятий программы, в том числе не получ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ривополян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циальные риски, связанные с сопротивлением населения, профессиональной общественности и различных движений целям и реализации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6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а 7. «Оценка эффективности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8. «Подпрограммы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администрации Кривополянского сельского поселения по решению вопросов местного значен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6"/>
        <w:gridCol w:w="4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875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176" w:firstLine="1259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  <w:br/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11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ind w:left="-1510" w:firstLine="11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1: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2: Защита населения и территории от чрезвычайных ситуаций природного и техногенного характе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3: Благоустройство территори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4: Содержание и ремонт автомобильных дорог общего пользования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Мероприятие 5: Развитие градострои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Мероприятие 6: Реконструкция и капитальный ремонт водопровод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: Деятельность органов местного самоуправления по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4" w:hanging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8: Деятельность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. Организация системного сбора и вывоза твердых бытовых отходов. Улучшение санитарно-экологической обстановки, внешнего и архитектурного облика населенных пунктов, содействие вовлечению жителей в благоустройство населенных пун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5.Обеспечение энергосбережения, надежной и бесперебойной работы систем жизнеобеспечения населения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.Удовлетворение потребности населения в местах для массового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.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.Создание условий для приведения коммунальной инфраструктуры в соответствие со стандартами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11.Укрепление материально-технической базы по исполнению полномочий органов местного самоуправления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5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6.Проведение муниципальных выборов, местных референд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17. Другие общегосударственные вопросы.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орудованных спортивных и детски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Количество обустроенных мест массового отдыха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Экономия средств на оплату коммун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подготовки и проведения муниципальных выборов, местных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 Освещение в СМИ нормативно-правовой информации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3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я – 33609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.ч. за счет средств бюджета поселения –281996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нансировани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4,5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привлечённые сре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4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7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84,7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 мероприятию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ение и материальное стимулирование добровольных пожарных за участие в профилактике и тушении пожар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устройство защитных противопожарных полос (ежегодн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косметический ремонт военно-мемориальных объектов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плата уличного освещения, ремонт светильников, переход на энергосберегающие лампы (ежегодно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адлежащее состояние скверов и парков (4200кв.м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организаци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4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едение в нормативное состояние ежегодно 1 км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6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реконструкция системы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мероприятию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- 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По мероприятию 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>- содержание и обеспечение деятельности главы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Раздел. «Характеристика сферы реализации подпрограммы, описание основных проблем в указанной сфере и прогноз ее развития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сельского поселения закреплены новые принципы формирования резерва на муниципальной службе, 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 служащих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сельского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, что снижает их мотив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сельского поселения активного внедрения информационных технологий, в том числе в вопросах информирования граждан о деятельности органов местного самоуправления сельского поселения и оказание муниципальных услуг в электронном виде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и задач программы, направленных на развитие местного самоуправления в Кривополянском сельском поселении в подпрограмму включены восемь мероприятий. Срок реализации основных мероприятий программы 2014-2023 годы. Реализация мероприятий программы позволит достичь в 2014-2023 годах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 мероприятию 1: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75"/>
        <w:gridCol w:w="4536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 мероприятию 2: «Защита населения и территории от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ойство защитных противопожарных полос (ежегодно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о мероприятию 3: «Благоустройство территории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сметический ремонт военно-мемориальных объектов 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лата уличного освещения, ремонт светильников, переход на энергосберегающие лампы(ежегодно)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лагоустройство воинского захорон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бытовых отх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и показателями мероприятия являю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12"/>
        <w:gridCol w:w="4536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Дп =  Поч/ Оп*100,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Д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о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читывается как отношение количества суммы,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 на 1000 чел.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городского (сельского) поселения за отчетный период умноженное на 100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мероприятию 4: «Содержание и ремонт автомобильных дорог общего пользования местного знач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иведение в нормативное состоя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о 0,156 км автомоби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рог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ание внутрипоселковых дорог  на уровне, соответствующем категории дороги, путем содержания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держание протяженности соответствующий нормативным требованиям внутрипоселковых дорог за счет ремонта внутрипоселковых дорог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524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 = Пр/По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– общая протяженность автомобильных дорог общего пользования местного значен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о мероприятию 5: «Развитие градостроительной деятельности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водонапорную башню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готовка межевого плана в связи с образованием земельного участка под парк, постановка образуемого земельного участка на государственный кадастровый у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Источник информа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 местного самоуправ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о мероприятию 6: «Реконструкция и капитальный ремонт водопроводных сете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текущий ремонт системы водоснабжения (ежегодн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0,1 к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кущий ремонт башни с заменой водонапорной башни ( 1 шт.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6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= Дов/Опв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в – общая протяжённость водопроводных сетей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По мероприятию 7: «Деятельность органов местного самоуправления по реализации муниципальной программы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сновным показателем мероприятия является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51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= Фр/О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= Ур/Кр*100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общей объема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 = 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– общий объем  поступления доходов в местный бюдже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селения от  налога на имущество физических лиц за отчетный период;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о мероприятию 8: «Деятельность главы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оказателем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17"/>
        <w:gridCol w:w="49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1 тыс.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Источник информаци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Расчет показате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чения целевых индикаторов основных мероприятий приведены в таблице 1, Приложения к муниципальной программе «Обеспечение решения вопросов местного значения Кривополянского сельского поселения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муниципальной программы направлены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работы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частия населения в осуществлени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органами местного самоуправления бюджетного законодательства РФ и законодательства РФ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center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Раздел. «Финансовое обеспечение реализации подпрограмм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органов местного самоуправления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выполнения мероприятий требуется привлечение денежных средств из бюджета   Кривополянского    сельского   поселения в    сумме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3609,3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 Раздел. «Оценка эффективности реализации подпрограммы»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соки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2 Подпрограмм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беспечение деятельности муниципального казённого учреждения культуры «Кривополянский сельский культурно-досуговы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67"/>
        <w:gridCol w:w="567"/>
        <w:gridCol w:w="567"/>
        <w:gridCol w:w="567"/>
        <w:gridCol w:w="708"/>
        <w:gridCol w:w="709"/>
        <w:gridCol w:w="709"/>
        <w:gridCol w:w="709"/>
        <w:gridCol w:w="585"/>
        <w:gridCol w:w="690"/>
      </w:tblGrid>
      <w:tr>
        <w:trPr>
          <w:trHeight w:val="1875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и подпрограммы муниципальой программ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5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КУК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Кривополянский сельский культурно-досуговый центр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мероприятия, входящие в подпрограмму муниципальой программы</w:t>
            </w:r>
          </w:p>
        </w:tc>
        <w:tc>
          <w:tcPr>
            <w:tcW w:w="80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 Деятельность (оказание услуг)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дпрограммы муниципальой программ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здание условий для эффективной работы муниципального казённого учреждения культуры Кривополянского сельского поселения.</w:t>
            </w:r>
            <w:r>
              <w:rPr>
                <w:rFonts w:eastAsia="Times New Roman" w:cs="Arial" w:ascii="Arial" w:hAnsi="Arial"/>
                <w:color w:val="000000"/>
                <w:spacing w:val="-5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ачи подпрограммы муниципальой программ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pacing w:val="-5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Повышение качества предоставляемых услуг учреждением куль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autoSpaceDE w:val="false"/>
              <w:spacing w:lineRule="exact" w:line="269" w:before="19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средств бюджетов разных уровней.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Охват населения культурно-досуговыми мероприя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 Снижение затрат на оплату коммунальных услуг не менее, чем на 2% ежегодно от запланированного бюджета лими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-2023 годы 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ы и источники финансирования подпрограммы муниципальой программы (в действующих ценах каждого года реализации подпрограммы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граммы) </w:t>
            </w:r>
          </w:p>
        </w:tc>
        <w:tc>
          <w:tcPr>
            <w:tcW w:w="80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щий объем финансирования – 10692,9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.ч. за счет средств бюджета поселения 9948,1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ирование по годам реализации: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ого района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,8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бюджетные источники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 собственные средства юридических и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привлеч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ные сред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сего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firstLine="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,8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Укрепление материально-технической базы.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Кривополянского сельского поселения осуществляет свою деятельность «Кривополянский сельский культурно-досуговый центр» который действует в поселении с 1968 года. На базе учреждения организованы следующие,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теннисный кружок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взросл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хоровой детск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жок детский танцевальны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шахматно-шашечный кружо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ётся острой проблема технического состояния здания культурно-досугового центра, требует ремонта системы отопления, замена дверей, наружный ремонт с оштукатуриванием стен и внутренний ремонт з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мощью Программы увеличится доступность населению культурно-досуговых услуг на территории Кривополянского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ью подпрограммы является создание условий для эффективной работы муниципального казённого учреждения культуры Кривопо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Сохранение стабильности оплаты труда сотрудникам учреждения культуры, планомерное увеличение средней по учреждению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рганизация предоставления услуг муниципальным учреждением культуры, в формах доступных населению Кривополян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вышение качества предоставляемых услуг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определяю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требности населения муниципального образования Кривополянского сельского поселения в муниципальных услугах в области культуры и досуг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удовлетворения потребителей качеством, предоставляемых на территории муниципального образования Кривополянское сельское поселение муниципальных культурно-досугов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носят комплексный характер и направлены на достижение поставленной цел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ривополянское сельское посел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стижение цели и выполнения задач подпрограммы характеризуется достижением следующих показателей: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165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 : 100% - 100%,где Эс – экономия средств на оплату коммунальных услуг; Зф – фактические затраты на оплату коммунальных услуг;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Ку – количество участников культурно-досуговых мероприятий в отчётном периоде;Чн – численность населения в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 Раздел. «Характеристика мероприятий подпрограммы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  <w:t>Программные мероприятия приведены в таблиц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 Раздел. «Финансовое обеспечение реализации под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достижения основной цели данной подпрограммы: создание условий для эффективной работы муниципального казённого учреждения культуры Кривополянского сельского поселения,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 выполнения мероприятий требуется привлечение денежных средств из Кривополянского сельского поселения бюджета в сумме 10692,9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ходные обяза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ивополян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му казённому учреждению культуры «Кривополянский сельский культурно-досуговый центр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Кривополянского сельского поселения Острогожского муниципального района Воронежской области о бюдж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ъем финансирования подпрограммы представлен в таблице 2 и 3 приложения муниципальной программы «Обеспечение решения вопросов местного значения Кривополян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 Раздел. «Анализ рисков и описание мер управления рисками при реализации подпрограммы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зникновение новых расходных обязательств без источника финансирования;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выполнение плана по доходам может отразиться на исполнении расходных обязательств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 Раздел. «Оценка эффективности реализации подпрограмм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на основе оценк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 Сд = Зф/З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п - плановое значение индикатора (показателя) под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= Фф/Фп*100 %, 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ф - уровень финансирования реализации основных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, при которых реализация подпрограммы характеризуе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соким уровнем эффективност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яя граница интервала значений показателя для целей отнесения под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под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од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считается реализуемой с удовлетворительным уровнем эффективности, если: -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менее 80 процентов мероприятий, запланированных на отчетный год выполнены в полном объе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муниципальной программе «Обеспечение решения вопросов местного значения Кривополя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8931" w:hanging="0"/>
        <w:rPr/>
      </w:pPr>
      <w:r>
        <w:rPr/>
        <w:t>Таблица 1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"/>
        <w:gridCol w:w="4290"/>
        <w:gridCol w:w="992"/>
        <w:gridCol w:w="851"/>
        <w:gridCol w:w="800"/>
        <w:gridCol w:w="850"/>
        <w:gridCol w:w="851"/>
        <w:gridCol w:w="709"/>
        <w:gridCol w:w="708"/>
        <w:gridCol w:w="993"/>
        <w:gridCol w:w="425"/>
        <w:gridCol w:w="567"/>
        <w:gridCol w:w="990"/>
        <w:gridCol w:w="30"/>
        <w:gridCol w:w="965"/>
      </w:tblGrid>
      <w:tr>
        <w:trPr>
          <w:trHeight w:val="108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Кривополянского сельского поселения «Обеспечение решения вопросов местного значения Кривополя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,5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администрации Кривополянского сельского поселения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товность к выполнению задач по защите населения и территории от ЧС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системного сбора и вывоза твердых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орудованных спортивных и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/тыс.чел.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общего пользования местного значения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ельный вес недоимки по земельному налогу на 1 января, следующего за отчетным к общему объему поступления доходов в бюджет поселения от земельного налог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7.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Удельный вес недоимки по налогу на имущество на 1 января, следующего за отчетным к общему объему поступления доходов в бюджет поселения от налога на имущество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1 тыс.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еятельность (оказание услуг) муниципаль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ват населения культурно-досугов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8"/>
        <w:gridCol w:w="2602"/>
        <w:gridCol w:w="2126"/>
        <w:gridCol w:w="709"/>
        <w:gridCol w:w="792"/>
        <w:gridCol w:w="58"/>
        <w:gridCol w:w="851"/>
        <w:gridCol w:w="658"/>
        <w:gridCol w:w="709"/>
        <w:gridCol w:w="851"/>
        <w:gridCol w:w="708"/>
        <w:gridCol w:w="661"/>
        <w:gridCol w:w="48"/>
        <w:gridCol w:w="709"/>
        <w:gridCol w:w="709"/>
      </w:tblGrid>
      <w:tr>
        <w:trPr>
          <w:trHeight w:val="2153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3" w:type="dxa"/>
            <w:gridSpan w:val="12"/>
            <w:tcBorders/>
          </w:tcPr>
          <w:tbl>
            <w:tblPr>
              <w:tblW w:w="3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</w:tblGrid>
            <w:tr>
              <w:trPr>
                <w:trHeight w:val="266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95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195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4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сего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2,5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5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152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2,5</w:t>
            </w:r>
          </w:p>
        </w:tc>
      </w:tr>
      <w:tr>
        <w:trPr>
          <w:trHeight w:val="45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4,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45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4,7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3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6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6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6,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6,4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8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1"/>
        <w:gridCol w:w="1701"/>
        <w:gridCol w:w="2693"/>
        <w:gridCol w:w="851"/>
        <w:gridCol w:w="424"/>
        <w:gridCol w:w="285"/>
        <w:gridCol w:w="708"/>
        <w:gridCol w:w="709"/>
        <w:gridCol w:w="709"/>
        <w:gridCol w:w="709"/>
        <w:gridCol w:w="850"/>
        <w:gridCol w:w="851"/>
        <w:gridCol w:w="708"/>
        <w:gridCol w:w="142"/>
        <w:gridCol w:w="850"/>
        <w:gridCol w:w="239"/>
      </w:tblGrid>
      <w:tr>
        <w:trPr>
          <w:trHeight w:val="2153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1248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61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9"/>
              <w:gridCol w:w="1232"/>
              <w:gridCol w:w="1232"/>
              <w:gridCol w:w="1232"/>
            </w:tblGrid>
            <w:tr>
              <w:trPr>
                <w:trHeight w:val="80" w:hRule="atLeast"/>
              </w:trPr>
              <w:tc>
                <w:tcPr>
                  <w:tcW w:w="12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ривопо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и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решения вопросов местного значения Кривополянского сельского поселения 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юридические лица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5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3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7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0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98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9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8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08"/>
        <w:gridCol w:w="2143"/>
        <w:gridCol w:w="1713"/>
        <w:gridCol w:w="1119"/>
        <w:gridCol w:w="1116"/>
        <w:gridCol w:w="2167"/>
        <w:gridCol w:w="1867"/>
        <w:gridCol w:w="1430"/>
      </w:tblGrid>
      <w:tr>
        <w:trPr>
          <w:trHeight w:val="1305" w:hRule="atLeast"/>
        </w:trPr>
        <w:tc>
          <w:tcPr>
            <w:tcW w:w="14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 xml:space="preserve">План реализации муниципальной программы Кривополянского сельского поселе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ru-RU"/>
              </w:rPr>
              <w:t xml:space="preserve">«Обеспечение решения вопросов местного значения Кривополянского сельского поселения» </w:t>
            </w: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на 2021 год</w:t>
            </w:r>
          </w:p>
        </w:tc>
      </w:tr>
      <w:tr>
        <w:trPr>
          <w:trHeight w:val="4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 Ф.И.О., должность исполнителя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, предусмотренные Решением Совета народных депутатов Кривополянского сельского поселения о местном бюджете, на год (тыс.руб)</w:t>
            </w:r>
          </w:p>
        </w:tc>
      </w:tr>
      <w:tr>
        <w:trPr>
          <w:trHeight w:val="19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кончан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ероприятия в очередном финансовом году 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«Обеспечение решения вопросов местного значения Кривополянского сельского посел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6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администрации Кривополянского сельского поселения по решению вопросов мест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.</w:t>
            </w: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  <w:t xml:space="preserve"> Укрепление материально-технической баз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53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 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ументальное оформление сведений первичного воинского учета о гражданах, состоящих на воинском учете и проживающих на территории с/п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Минькова Г.И., военно-учетный работник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документации по осуществлению первичного воинского учета в соответствие с предъявляемыми требованиями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20301101511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31001102914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Благоустройство территории сельского посел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3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сетей наружного осв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та электроэнергии сетей наружного освещения, переход на энергосберегающие лампы 39 светиль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орка территории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едение в надлежащее состояние скверов и парков, организация сбора и вывоза твердых бытовых отходов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986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на организацию проведения оплачиваемых общественных работ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1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3.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реализацию проектов по поддержке местных инициатив на территории муниципальных образований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реализацию проектов по поддержке местных инициатив на территории муниципальных образований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301103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,3</w:t>
            </w:r>
          </w:p>
        </w:tc>
      </w:tr>
      <w:tr>
        <w:trPr>
          <w:trHeight w:val="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ведение в нормативное состояние  автомобильной дороги общего пользования местного значения Очистка улиц от снега, обкос обочин дорог от сорняков  общего пользования местного значения, текущий ремонт дорог местного значения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0901104986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5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Формирование границ территор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5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07.20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актуализацию документов территориального планирования х.Растыкайловк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41201105984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6.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Ремонт водопроводных сетей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0.20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онт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одопроводных сете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улучшение качества водоснабжения на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502011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9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утренний финансово-бюджетный надзо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исления другим бюджета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40110798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100101107904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7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13011079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Деятельность главы сельского поселения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9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8.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одержание главы администрации сельского посе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сельского поселения (Ребрун А.А., глава сельского поселе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главы сельского посе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102011089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9,3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беспечение деятельности муниципального казённого учреждения культуры «Кривополянский сельский культурно-досуговый центр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Землянская Т.М., директор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ширение досугово-просветительской работы среди различных социально-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репление материально-технической базы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еятельность (оказание услуг) муниципа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КУК «Кривополянский сельский культурно-досуговый центр» (Землянская Т.М., директор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населения, участвующего в культурно-досуговых мероприятиях, организуемых и проводимых учреждением культуры до 75 % от общей численности населения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080101201005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,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13:00Z</dcterms:created>
  <dc:creator>User</dc:creator>
  <dc:description/>
  <cp:keywords/>
  <dc:language>en-US</dc:language>
  <cp:lastModifiedBy>Пользователь</cp:lastModifiedBy>
  <cp:lastPrinted>2020-01-30T08:51:00Z</cp:lastPrinted>
  <dcterms:modified xsi:type="dcterms:W3CDTF">2021-07-29T11:43:00Z</dcterms:modified>
  <cp:revision>6</cp:revision>
  <dc:subject/>
  <dc:title/>
</cp:coreProperties>
</file>